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-457200</wp:posOffset>
                </wp:positionV>
                <wp:extent cx="6372860" cy="9880600"/>
                <wp:effectExtent l="31750" t="31750" r="32385" b="3238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9880560"/>
                        </a:xfrm>
                        <a:custGeom>
                          <a:avLst/>
                          <a:gdLst>
                            <a:gd name="textAreaLeft" fmla="*/ 15840 w 3612960"/>
                            <a:gd name="textAreaRight" fmla="*/ 3597120 w 3612960"/>
                            <a:gd name="textAreaTop" fmla="*/ 15840 h 5601600"/>
                            <a:gd name="textAreaBottom" fmla="*/ 5585760 h 5601600"/>
                          </a:gdLst>
                          <a:ahLst/>
                          <a:rect l="textAreaLeft" t="textAreaTop" r="textAreaRight" b="textAreaBottom"/>
                          <a:pathLst>
                            <a:path w="21600" h="33488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33162"/>
                              </a:lnTo>
                              <a:arcTo wR="326" hR="326" stAng="10800000" swAng="-5400000"/>
                              <a:lnTo>
                                <a:pt x="21274" y="33488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-27pt;margin-top:-36pt;width:501.75pt;height:777.95pt;mso-wrap-style:none;v-text-anchor:middle;mso-position-horizontal-relative:margin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74700" cy="10801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56070</wp:posOffset>
                </wp:positionH>
                <wp:positionV relativeFrom="paragraph">
                  <wp:posOffset>762635</wp:posOffset>
                </wp:positionV>
                <wp:extent cx="4654550" cy="8534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оловне управління  ДПС  у  Закарпатській  област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8000,  м. Ужгород, вул. Августина Волошина, 5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67.2pt;mso-wrap-distance-left:9.05pt;mso-wrap-distance-right:9.05pt;mso-wrap-distance-top:0pt;mso-wrap-distance-bottom:0pt;margin-top:60.05pt;mso-position-vertical-relative:text;margin-left:52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Головне управління  ДПС  у  Закарпатській  області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8000,  м. Ужгород, вул. Августина Волошина, 5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56070</wp:posOffset>
                </wp:positionH>
                <wp:positionV relativeFrom="paragraph">
                  <wp:posOffset>762635</wp:posOffset>
                </wp:positionV>
                <wp:extent cx="4654550" cy="8534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оловне управління  ДПС  у  Закарпатській  област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8000,  м. Ужгород, вул. Августина Волошина, 5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67.2pt;mso-wrap-distance-left:9.05pt;mso-wrap-distance-right:9.05pt;mso-wrap-distance-top:0pt;mso-wrap-distance-bottom:0pt;margin-top:60.05pt;mso-position-vertical-relative:text;margin-left:52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Головне управління  ДПС  у  Закарпатській  області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8000,  м. Ужгород, вул. Августина Волошина, 5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040505" cy="836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айворонська ДПІ Голованівського управління ГУ ДПС у Кіровоград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300, вул. Василя Стуса, 39/88, м. Гайворон, Гайворонський р-н., Кіровоградська обл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.05254-2-16-9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65.85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айворонська ДПІ Голованівського управління ГУ ДПС у Кіровоград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6300, вул. Василя Стуса, 39/88, м. Гайворон, Гайворонський р-н., Кіровоградська обл.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ел.05254-2-16-9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0</wp:posOffset>
                </wp:positionH>
                <wp:positionV relativeFrom="page">
                  <wp:posOffset>1626235</wp:posOffset>
                </wp:positionV>
                <wp:extent cx="2790825" cy="7564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56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95.65pt;mso-wrap-distance-left:9.05pt;mso-wrap-distance-right:9.05pt;mso-wrap-distance-top:0pt;mso-wrap-distance-bottom:0pt;margin-top:128.05pt;mso-position-vertical-relative:page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86969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80"/>
                                <w:sz w:val="34"/>
                                <w:szCs w:val="3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4"/>
                                <w:szCs w:val="3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80"/>
                                <w:sz w:val="34"/>
                                <w:szCs w:val="3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4"/>
                                <w:szCs w:val="3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36pt;mso-wrap-distance-left:9.05pt;mso-wrap-distance-right:9.05pt;mso-wrap-distance-top:0pt;mso-wrap-distance-bottom:0pt;margin-top:-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80"/>
                          <w:sz w:val="34"/>
                          <w:szCs w:val="34"/>
                          <w:lang w:val="ru-RU"/>
                        </w:rPr>
                      </w:pPr>
                      <w:r>
                        <w:rPr>
                          <w:b/>
                          <w:color w:val="000080"/>
                          <w:sz w:val="34"/>
                          <w:szCs w:val="3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80"/>
                          <w:sz w:val="34"/>
                          <w:szCs w:val="34"/>
                          <w:lang w:val="ru-RU"/>
                        </w:rPr>
                      </w:pPr>
                      <w:r>
                        <w:rPr>
                          <w:b/>
                          <w:color w:val="000080"/>
                          <w:sz w:val="34"/>
                          <w:szCs w:val="3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1466215</wp:posOffset>
                </wp:positionV>
                <wp:extent cx="2635885" cy="79063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790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388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1"/>
                              <w:gridCol w:w="1980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Електронний кабін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Податковий календа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 Стан розрахунків з бюджетом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 Листування з органами ДПС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Облікові дані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 Пошук інформації в реєстрах ДПС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 Подання заяв/запитів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 Подання декларації про майновий стан і доходи в електронному вигляді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Сплата податків (фізичним особам)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 Перегляд даних СЕА ПДВ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 Інші електронні сервіси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9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eastAsia="uk-UA"/>
                                      </w:rPr>
                                      <w:t>https://cabinet.tax.gov.ua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Інформація з реєстрів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Дані про взяття на облік платників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 Реєстр страхувальників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 Дані реєстру платників ПДВ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 Реєстр платників єдиного податку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 Інформація про РРО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 Інформація про книги ОРО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 Дані реєстру платників акцизного податку з реалізації пального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 Реєстр осіб, які здійснюють операції з товарами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eastAsia="uk-UA"/>
                                      </w:rPr>
                                      <w:t>https://cabinet.tax.gov.ua/registers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Дізнайся більше про свого бізнес-партнер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Перевірка потенційних бізнес-партнерів щодо сумлінності сплати податків до бюджету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eastAsia="uk-UA"/>
                                      </w:rPr>
                                      <w:t>http://tax.gov.ua/businesspartner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Загальнодоступний інформаційно-довідковий ресурс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Запитання – відповіді з Бази знань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Нормативні та інформаційні документи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 Останні зміни в законодавстві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Єдиний реєстр ІПК, електронний кабінет, письмові звернення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 Актуальні запитання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 Ставки податків та зборів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>- Електронні 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  <w:t xml:space="preserve"> Електронні сервіси, розміщені на офіційному веб-порталі ДП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овірчі послуги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 Інтерактивна мап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 Необхідно знати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 Контакт-центр ДПС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 Сервіс "Пульс"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uk-UA"/>
                                    </w:rPr>
                                    <w:t>- Інструкція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Cs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eastAsia="uk-UA"/>
                                      </w:rPr>
                                      <w:t>http://zir.tax.gov.ua/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uk-UA"/>
                                    </w:rPr>
                                    <w:t>Сервіс "Пульс" ДП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uk-UA"/>
                                    </w:rPr>
                                    <w:t>Для надання інформації про неправомірні дії чи бездіяльність (можливі корупційні ризики) посадових осіб ДПС та її територіальних органі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Cs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eastAsia="uk-UA"/>
                                      </w:rPr>
                                      <w:t>http://tax.gov.ua/others/puls-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uk-UA"/>
                                    </w:rPr>
                                    <w:t>Кваліфікований надавач електронних довірчих послу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uk-UA"/>
                                    </w:rPr>
                                    <w:t>- Надання послуг електронного цифрового підпис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Cs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eastAsia="uk-UA"/>
                                      </w:rPr>
                                      <w:t>http://acskidd.gov.ua/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uk-UA"/>
                                    </w:rPr>
                                    <w:t>Електронна звітніст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uk-UA"/>
                                    </w:rPr>
                                    <w:t>- 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Cs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eastAsia="uk-UA"/>
                                      </w:rPr>
                                      <w:t>Спеціалізоване клієнтське програмне забезпечення для формування та подання звітності до "Єдиного вікна подання електронної звітності"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uk-UA"/>
                                    </w:rPr>
                                    <w:t>- 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Cs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eastAsia="uk-UA"/>
                                      </w:rPr>
                                      <w:t>Підтримка користувачів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Cs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eastAsia="uk-UA"/>
                                      </w:rPr>
                                      <w:t>http://tax.gov.ua/elektronna-zvitnist/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uk-U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uk-UA"/>
                                    </w:rPr>
                                    <w:t>Дан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uk-UA"/>
                                    </w:rPr>
                                    <w:t>Реєстрів волонтерів АТО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uk-UA"/>
                                    </w:rPr>
                                    <w:t>-  Інформація про фізичних осіб - благодійникі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Cs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eastAsia="uk-UA"/>
                                      </w:rPr>
                                      <w:t>http://tax.gov.ua/volontery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uk-UA"/>
                                    </w:rPr>
                                    <w:t>Декларування громадян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uk-UA"/>
                                    </w:rPr>
                                    <w:t>-  Податкова декларація про майновий стан і доход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sz w:val="18"/>
                                        <w:szCs w:val="18"/>
                                        <w:lang w:eastAsia="uk-UA"/>
                                      </w:rPr>
                                      <w:t>http://tax.gov.ua/others/deklaruvannya-gromadya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622.55pt;mso-wrap-distance-left:9.05pt;mso-wrap-distance-right:9.05pt;mso-wrap-distance-top:0pt;mso-wrap-distance-bottom:0pt;margin-top:115.4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388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1"/>
                        <w:gridCol w:w="1980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1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Електронний кабінет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>- 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Податковий календа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 Стан розрахунків з бюджетом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 Листування з органами ДПС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Облікові дані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 Пошук інформації в реєстрах ДПС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 Подання заяв/запитів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 Подання декларації про майновий стан і доходи в електронному вигляді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Сплата податків (фізичним особам)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 Перегляд даних СЕА ПДВ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 Інші електронні сервіс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9" w:hRule="atLeast"/>
                        </w:trPr>
                        <w:tc>
                          <w:tcPr>
                            <w:tcW w:w="1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Times New Roman"/>
                                  <w:bCs/>
                                  <w:color w:val="0000FF"/>
                                  <w:sz w:val="16"/>
                                  <w:szCs w:val="16"/>
                                  <w:u w:val="single"/>
                                  <w:lang w:eastAsia="uk-UA"/>
                                </w:rPr>
                                <w:t>https://cabinet.tax.gov.ua</w:t>
                              </w:r>
                            </w:hyperlink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Інформація з реєстрів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Дані про взяття на облік платників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 Реєстр страхувальників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 Дані реєстру платників ПДВ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 Реєстр платників єдиного податк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 Інформація про РРО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 Інформація про книги ОРО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 Дані реєстру платників акцизного податку з реалізації пального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 Реєстр осіб, які здійснюють операції з товарам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5" w:hRule="atLeast"/>
                        </w:trPr>
                        <w:tc>
                          <w:tcPr>
                            <w:tcW w:w="1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Times New Roman"/>
                                  <w:bCs/>
                                  <w:color w:val="0000FF"/>
                                  <w:sz w:val="16"/>
                                  <w:szCs w:val="16"/>
                                  <w:u w:val="single"/>
                                  <w:lang w:eastAsia="uk-UA"/>
                                </w:rPr>
                                <w:t>https://cabinet.tax.gov.ua/registers</w:t>
                              </w:r>
                            </w:hyperlink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Дізнайся більше про свого бізнес-партнер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Перевірка потенційних бізнес-партнерів щодо сумлінності сплати податків до бюджет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Times New Roman"/>
                                  <w:bCs/>
                                  <w:color w:val="0000FF"/>
                                  <w:sz w:val="16"/>
                                  <w:szCs w:val="16"/>
                                  <w:u w:val="single"/>
                                  <w:lang w:eastAsia="uk-UA"/>
                                </w:rPr>
                                <w:t>http://tax.gov.ua/businesspartner</w:t>
                              </w:r>
                            </w:hyperlink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1" w:hRule="atLeast"/>
                        </w:trPr>
                        <w:tc>
                          <w:tcPr>
                            <w:tcW w:w="1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Загальнодоступний інформаційно-довідковий ресурс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>- 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Запитання – відповіді з Бази знань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>- 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Нормативні та інформаційні документ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 Останні зміни в законодавстві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Єдиний реєстр ІПК, електронний кабінет, письмові звернення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 Актуальні запитання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 Ставки податків та зборів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uk-UA" w:eastAsia="uk-UA"/>
                              </w:rPr>
                              <w:t>- Електронні д</w:t>
                            </w:r>
                            <w:r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  <w:t xml:space="preserve"> Електронні сервіси, розміщені на офіційному веб-порталі ДП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овірчі послуг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 Інтерактивна мап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 Необхідно знат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 Контакт-центр ДПС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 Сервіс "Пульс"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uk-UA"/>
                              </w:rPr>
                              <w:t>- Інструкція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Times New Roman"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uk-UA"/>
                                </w:rPr>
                                <w:t>http://zir.tax.gov.ua/</w:t>
                              </w:r>
                            </w:hyperlink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uk-UA"/>
                              </w:rPr>
                              <w:t>Сервіс "Пульс" ДП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uk-UA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uk-UA"/>
                              </w:rPr>
                              <w:t>Для надання інформації про неправомірні дії чи бездіяльність (можливі корупційні ризики) посадових осіб ДПС та її територіальних органі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Times New Roman"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uk-UA"/>
                                </w:rPr>
                                <w:t>http://tax.gov.ua/others/puls-</w:t>
                              </w:r>
                            </w:hyperlink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uk-UA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uk-UA"/>
                              </w:rPr>
                              <w:t>- Надання послуг електронного цифрового підпис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Times New Roman"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uk-UA"/>
                                </w:rPr>
                                <w:t>http://acskidd.gov.ua/</w:t>
                              </w:r>
                            </w:hyperlink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uk-UA"/>
                              </w:rPr>
                              <w:t>Електронна звітніст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uk-UA"/>
                              </w:rPr>
                              <w:t>- 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Times New Roman"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uk-UA"/>
                                </w:rPr>
                                <w:t>Спеціалізоване клієнтське програмне забезпечення для формування та подання звітності до "Єдиного вікна подання електронної звітності"</w:t>
                              </w:r>
                            </w:hyperlink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uk-UA"/>
                              </w:rPr>
                              <w:t>- 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eastAsia="Times New Roman"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uk-UA"/>
                                </w:rPr>
                                <w:t>Підтримка користувачів</w:t>
                              </w:r>
                            </w:hyperlink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Times New Roman"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uk-UA"/>
                                </w:rPr>
                                <w:t>http://tax.gov.ua/elektronna-zvitnist/</w:t>
                              </w:r>
                            </w:hyperlink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uk-UA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uk-UA"/>
                              </w:rPr>
                              <w:t>Дан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uk-UA"/>
                              </w:rPr>
                              <w:t>Реєстрів волонтерів АТ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uk-UA"/>
                              </w:rPr>
                              <w:t>-  Інформація про фізичних осіб - благодійникі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eastAsia="Times New Roman"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uk-UA"/>
                                </w:rPr>
                                <w:t>http://tax.gov.ua/volontery</w:t>
                              </w:r>
                            </w:hyperlink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uk-UA"/>
                              </w:rPr>
                              <w:t>Декларування громадян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uk-UA"/>
                              </w:rPr>
                              <w:t>-  Податкова декларація про майновий стан і доход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eastAsia="Times New Roman"/>
                                  <w:sz w:val="18"/>
                                  <w:szCs w:val="18"/>
                                  <w:lang w:eastAsia="uk-UA"/>
                                </w:rPr>
                                <w:t>http://tax.gov.ua/others/deklaruvannya-gromadyan</w:t>
                              </w:r>
                            </w:hyperlink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4683125" cy="6464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Електронні сервіси, розміщені на офіційному веб-порталі ДП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50.9pt;mso-wrap-distance-left:9.05pt;mso-wrap-distance-right:9.05pt;mso-wrap-distance-top:0pt;mso-wrap-distance-bottom:0pt;margin-top:7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Електронні сервіси, розміщені на офіційному веб-порталі ДП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binet.tax.gov.ua/" TargetMode="External"/><Relationship Id="rId4" Type="http://schemas.openxmlformats.org/officeDocument/2006/relationships/hyperlink" Target="https://cabinet.tax.gov.ua/registers" TargetMode="External"/><Relationship Id="rId5" Type="http://schemas.openxmlformats.org/officeDocument/2006/relationships/hyperlink" Target="http://tax.gov.ua/businesspartner" TargetMode="External"/><Relationship Id="rId6" Type="http://schemas.openxmlformats.org/officeDocument/2006/relationships/hyperlink" Target="http://zir.tax.gov.ua/" TargetMode="External"/><Relationship Id="rId7" Type="http://schemas.openxmlformats.org/officeDocument/2006/relationships/hyperlink" Target="http://tax.gov.ua/others/puls-" TargetMode="External"/><Relationship Id="rId8" Type="http://schemas.openxmlformats.org/officeDocument/2006/relationships/hyperlink" Target="http://acskidd.gov.ua/" TargetMode="External"/><Relationship Id="rId9" Type="http://schemas.openxmlformats.org/officeDocument/2006/relationships/hyperlink" Target="http://tax.gov.ua/elektronna-zvitnist/spetsializovane-klientske-program/" TargetMode="External"/><Relationship Id="rId10" Type="http://schemas.openxmlformats.org/officeDocument/2006/relationships/hyperlink" Target="http://tax.gov.ua/elektronna-zvitnist/platnikam-podatkiv-pro-ed/" TargetMode="External"/><Relationship Id="rId11" Type="http://schemas.openxmlformats.org/officeDocument/2006/relationships/hyperlink" Target="http://tax.gov.ua/elektronna-zvitnist/" TargetMode="External"/><Relationship Id="rId12" Type="http://schemas.openxmlformats.org/officeDocument/2006/relationships/hyperlink" Target="http://tax.gov.ua/volontery" TargetMode="External"/><Relationship Id="rId13" Type="http://schemas.openxmlformats.org/officeDocument/2006/relationships/hyperlink" Target="http://tax.gov.ua/others/deklaruvannya-gromadyan" TargetMode="External"/><Relationship Id="rId14" Type="http://schemas.openxmlformats.org/officeDocument/2006/relationships/hyperlink" Target="https://cabinet.tax.gov.ua/" TargetMode="External"/><Relationship Id="rId15" Type="http://schemas.openxmlformats.org/officeDocument/2006/relationships/hyperlink" Target="https://cabinet.tax.gov.ua/registers" TargetMode="External"/><Relationship Id="rId16" Type="http://schemas.openxmlformats.org/officeDocument/2006/relationships/hyperlink" Target="http://tax.gov.ua/businesspartner" TargetMode="External"/><Relationship Id="rId17" Type="http://schemas.openxmlformats.org/officeDocument/2006/relationships/hyperlink" Target="http://zir.tax.gov.ua/" TargetMode="External"/><Relationship Id="rId18" Type="http://schemas.openxmlformats.org/officeDocument/2006/relationships/hyperlink" Target="http://tax.gov.ua/others/puls-" TargetMode="External"/><Relationship Id="rId19" Type="http://schemas.openxmlformats.org/officeDocument/2006/relationships/hyperlink" Target="http://acskidd.gov.ua/" TargetMode="External"/><Relationship Id="rId20" Type="http://schemas.openxmlformats.org/officeDocument/2006/relationships/hyperlink" Target="http://tax.gov.ua/elektronna-zvitnist/spetsializovane-klientske-program/" TargetMode="External"/><Relationship Id="rId21" Type="http://schemas.openxmlformats.org/officeDocument/2006/relationships/hyperlink" Target="http://tax.gov.ua/elektronna-zvitnist/platnikam-podatkiv-pro-ed/" TargetMode="External"/><Relationship Id="rId22" Type="http://schemas.openxmlformats.org/officeDocument/2006/relationships/hyperlink" Target="http://tax.gov.ua/elektronna-zvitnist/" TargetMode="External"/><Relationship Id="rId23" Type="http://schemas.openxmlformats.org/officeDocument/2006/relationships/hyperlink" Target="http://tax.gov.ua/volontery" TargetMode="External"/><Relationship Id="rId24" Type="http://schemas.openxmlformats.org/officeDocument/2006/relationships/hyperlink" Target="http://tax.gov.ua/others/deklaruvannya-gromadyan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2:00Z</dcterms:created>
  <dc:creator>Professional User</dc:creator>
  <dc:description/>
  <dc:language>en-US</dc:language>
  <cp:lastModifiedBy>d01-nechaj</cp:lastModifiedBy>
  <dcterms:modified xsi:type="dcterms:W3CDTF">2020-07-28T12:52:00Z</dcterms:modified>
  <cp:revision>2</cp:revision>
  <dc:subject/>
  <dc:title/>
</cp:coreProperties>
</file>