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3185</wp:posOffset>
                </wp:positionH>
                <wp:positionV relativeFrom="paragraph">
                  <wp:posOffset>-31496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752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132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28300, Кіровоградська обл., Петрівський р-н.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смт.Петрове, вул.Центральна,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052379-79-8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етрівська ДПІ Олександрійського управління ГУ ДПС у Кіровоградській області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6.55pt;margin-top:-24.8pt;width:792.55pt;height:558.1pt" coordorigin="-131,-496" coordsize="15851,11162">
                <v:group id="shape_0" alt="Группа 1" style="position:absolute;left:-131;top:-496;width:15851;height:11162">
                  <v:group id="shape_0" alt="Группа 52" style="position:absolute;left:-131;top:-496;width:15851;height:11162">
                    <v:group id="shape_0" alt="Группа 41" style="position:absolute;left:-131;top:-496;width:7766;height:10222">
                      <v:roundrect id="shape_0" ID="Скругленный прямоугольник 36" stroked="t" o:allowincell="f" style="position:absolute;left:-131;top:-268;width:7765;height:9993;mso-wrap-style:none;v-text-anchor:middle;mso-position-horizontal-relative:pag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244;top:-496;width:960;height:970">
                        <v:oval id="shape_0" ID="Овал 7" fillcolor="white" stroked="f" o:allowincell="f" style="position:absolute;left:3244;top:-496;width:959;height:96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88;top:-450;width:854;height:863;mso-wrap-style:none;v-text-anchor:middle;mso-position-horizontal-relative:pag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54;top:-283;width:7765;height:10948;mso-wrap-style:none;v-text-anchor:middle;mso-position-horizont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49;top:4;width:6764;height:2381">
                      <v:line id="shape_0" from="10504,1126" to="15135,1126" ID="Прямая соединительная линия 20" stroked="t" o:allowincell="f" style="position:absolute;mso-position-horizont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99;top:1187;width:4709;height:11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8300, Кіровоградська обл., Петрівський р-н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мт.Петрове, вул.Центральна,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052379-79-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49;top:155;width:1874;height:1894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99;top:4;width:4813;height:112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Петрівська ДПІ Олександрійського управління ГУ ДПС у Кіровоградській області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74;top:9558;width:350;height:353;mso-wrap-style:none;v-text-anchor:middle;mso-position-horizontal-relative:pag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544;top:9511;width:397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242695" cy="12426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70485</wp:posOffset>
                </wp:positionV>
                <wp:extent cx="9913620" cy="7777480"/>
                <wp:effectExtent l="0" t="0" r="0" b="0"/>
                <wp:wrapNone/>
                <wp:docPr id="4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3680" cy="7777440"/>
                          <a:chOff x="0" y="0"/>
                          <a:chExt cx="9913680" cy="7777440"/>
                        </a:xfrm>
                      </wpg:grpSpPr>
                      <wps:wsp>
                        <wps:cNvSpPr txBox="1"/>
                        <wps:spPr>
                          <a:xfrm>
                            <a:off x="4956840" y="5439240"/>
                            <a:ext cx="495684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684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6.7pt;margin-top:5.55pt;width:780.6pt;height:612.4pt" coordorigin="-134,111" coordsize="15612,12248">
                <v:shape id="shape_0" stroked="f" o:allowincell="f" style="position:absolute;left:7672;top:8677;width:7805;height:3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111;width:7805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304800</wp:posOffset>
                </wp:positionV>
                <wp:extent cx="4229100" cy="2259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ДЕКЛАРУВАННЯ ДОХОДІВ ГРОМАДЯН ЗАКІНЧИЛО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7.95pt;mso-wrap-distance-left:9.05pt;mso-wrap-distance-right:9.05pt;mso-wrap-distance-top:0pt;mso-wrap-distance-bottom:0pt;margin-top:24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ДЕКЛАРУВАННЯ ДОХОДІВ ГРОМАДЯН ЗАКІНЧИЛ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78105</wp:posOffset>
                </wp:positionV>
                <wp:extent cx="2353310" cy="246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липня 2020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6.1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16"/>
                        </w:rPr>
                        <w:t xml:space="preserve">4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липня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Офіційний веб-портал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www.tax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Інформаційно-довідковий департамент : 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"Пульс ": </w:t>
                            </w:r>
                            <w:r>
                              <w:rPr>
                                <w:color w:val="333333"/>
                                <w:sz w:val="15"/>
                                <w:szCs w:val="15"/>
                                <w:highlight w:val="lightGray"/>
                                <w:shd w:fill="FFFFFF" w:val="clear"/>
                              </w:rPr>
                              <w:t>0800-501-007, обравши на інтерактивному голосовому автовідповідачі напрямок «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Офіційний веб-портал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www.tax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Інформаційно-довідковий департамент : 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"Пульс ": </w:t>
                      </w:r>
                      <w:r>
                        <w:rPr>
                          <w:color w:val="333333"/>
                          <w:sz w:val="15"/>
                          <w:szCs w:val="15"/>
                          <w:highlight w:val="lightGray"/>
                          <w:shd w:fill="FFFFFF" w:val="clear"/>
                        </w:rPr>
                        <w:t>0800-501-007, обравши на інтерактивному голосовому автовідповідачі напрямок «4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-210185</wp:posOffset>
                </wp:positionV>
                <wp:extent cx="10055860" cy="7113905"/>
                <wp:effectExtent l="31750" t="635" r="32385" b="0"/>
                <wp:wrapNone/>
                <wp:docPr id="9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2.3pt;margin-top:-16.55pt;width:791.85pt;height:560.15pt" coordorigin="-46,-331" coordsize="15837,11203">
                <v:group id="shape_0" alt="Группа 16" style="position:absolute;left:-46;top:-331;width:15837;height:11162">
                  <v:group id="shape_0" alt="Группа 53" style="position:absolute;left:-46;top:-331;width:15837;height:10994">
                    <v:group id="shape_0" alt="Группа 45" style="position:absolute;left:-46;top:-331;width:7766;height:10994">
                      <v:roundrect id="shape_0" ID="Скругленный прямоугольник 14" stroked="t" o:allowincell="f" style="position:absolute;left:-46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09;top:-331;width:960;height:953">
                        <v:oval id="shape_0" ID="Овал 13" fillcolor="white" stroked="f" o:allowincell="f" style="position:absolute;left:3509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53;top:-286;width:854;height:84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24;top:-331;width:7766;height:10994">
                      <v:roundrect id="shape_0" ID="Скругленный прямоугольник 27" stroked="t" o:allowincell="f" style="position:absolute;left:8024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384;top:-331;width:960;height:953">
                        <v:oval id="shape_0" ID="Овал 34" fillcolor="white" stroked="f" o:allowincell="f" style="position:absolute;left:11384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28;top:-286;width:854;height:84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4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1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14;top:10451;width:8468;height:421">
                  <v:shape id="shape_0" stroked="f" o:allowincell="f" style="position:absolute;left:3614;top:10451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10451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71755</wp:posOffset>
                </wp:positionV>
                <wp:extent cx="10055860" cy="6139815"/>
                <wp:effectExtent l="0" t="0" r="0" b="0"/>
                <wp:wrapNone/>
                <wp:docPr id="12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139800"/>
                          <a:chOff x="0" y="0"/>
                          <a:chExt cx="10055880" cy="613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32B3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Arno Pro;Times New Roman" w:hAnsi="Arno Pro;Times New Roman" w:cs="Arno Pro;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етрівська ДПІ Олександрійського управління  Головного управління ДПС у Кіровоградській області нагадує громадянам, що Законом України від 17.03.2020 №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COVI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-19)» встановлено, що фізична особа зобов’язана самостійно до 01 жовтня 2020 року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сплатити суму податкового зобов’язанн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, зазначену в поданій річній декларації про майновий стан і доходи за 2019 рі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станній день подання декларації про майновий стан і доходи за звітний 2019 рік  для громадян, які повинні були задекларувати  отримані доходи від провадження  незалежної професійної діяльності,  від продажу власної продукції тваринництва груп 1 - 5, 15, 16 та 41 УКТ ЗЕД, якщо їх сума сукупно за рік перевищує 50 розмірів мінімальної заробітної плати, встановленої законом на 1 січня звітного (податкового) року (п.п. 165.1.24 п. 165.1 ст. 165 Кодексу)  та інші спли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30 червня 2020 року, крім  громадян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які мають право н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податкову знижку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Ці  громадяни подають декларацію за минулий рік до кінця поточного  ро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2.3pt;margin-top:5.65pt;width:791.8pt;height:483.45pt" coordorigin="-46,113" coordsize="15836,9669">
                <v:shape id="shape_0" stroked="f" o:allowincell="f" style="position:absolute;left:-46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32B3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Arno Pro;Times New Roman" w:hAnsi="Arno Pro;Times New Roman" w:cs="Arno Pro;Times New Roman"/>
                            <w:color w:val="auto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етрівська ДПІ Олександрійського управління  Головного управління ДПС у Кіровоградській області нагадує громадянам, що Законом України від 17.03.2020 №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COVI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-19)» встановлено, що фізична особа зобов’язана самостійно до 01 жовтня 2020 року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сплатити суму податкового зобов’язанн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, зазначену в поданій річній декларації про майновий стан і доходи за 2019 рі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станній день подання декларації про майновий стан і доходи за звітний 2019 рік  для громадян, які повинні були задекларувати  отримані доходи від провадження  незалежної професійної діяльності,  від продажу власної продукції тваринництва груп 1 - 5, 15, 16 та 41 УКТ ЗЕД, якщо їх сума сукупно за рік перевищує 50 розмірів мінімальної заробітної плати, встановленої законом на 1 січня звітного (податкового) року (п.п. 165.1.24 п. 165.1 ст. 165 Кодексу)  та інші спли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30 червня 2020 року, крім  громадян,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які мають право н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податкову знижку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Ці  громадяни подають декларацію за минулий рік до кінця поточного  ро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      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2"/>
      <w:szCs w:val="22"/>
      <w:lang w:val="uk-UA"/>
    </w:rPr>
  </w:style>
  <w:style w:type="character" w:styleId="3">
    <w:name w:val=" Знак Знак3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2">
    <w:name w:val=" Знак Знак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1">
    <w:name w:val="Знак Знак Знак1"/>
    <w:qFormat/>
    <w:rPr>
      <w:rFonts w:ascii="Verdana" w:hAnsi="Verdana" w:cs="Verdana"/>
      <w:lang w:val="en-US"/>
    </w:rPr>
  </w:style>
  <w:style w:type="character" w:styleId="Body">
    <w:name w:val="Body Знак"/>
    <w:qFormat/>
    <w:rPr>
      <w:rFonts w:ascii="Arno Pro;Times New Roman" w:hAnsi="Arno Pro;Times New Roman" w:eastAsia="Times New Roman" w:cs="Arno Pro;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1">
    <w:name w:val="Body"/>
    <w:basedOn w:val="Normal"/>
    <w:next w:val="Normal"/>
    <w:qFormat/>
    <w:pPr>
      <w:spacing w:lineRule="auto" w:line="360"/>
      <w:ind w:firstLine="567"/>
    </w:pPr>
    <w:rPr>
      <w:rFonts w:ascii="Arno Pro;Times New Roman" w:hAnsi="Arno Pro;Times New Roman" w:eastAsia="Times New Roman" w:cs="Arno Pro;Times New Roman"/>
      <w:sz w:val="28"/>
      <w:szCs w:val="20"/>
      <w:lang w:val="ru-RU"/>
    </w:rPr>
  </w:style>
  <w:style w:type="paragraph" w:styleId="Style20">
    <w:name w:val="Вопрос"/>
    <w:next w:val="Body1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uk-UA" w:bidi="ar-SA" w:eastAsia="zh-CN"/>
    </w:rPr>
  </w:style>
  <w:style w:type="paragraph" w:styleId="Style21">
    <w:name w:val="Заголовок в тексте"/>
    <w:next w:val="Body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9:00Z</dcterms:created>
  <dc:creator>hotof</dc:creator>
  <dc:description/>
  <cp:keywords/>
  <dc:language>en-US</dc:language>
  <cp:lastModifiedBy>admin</cp:lastModifiedBy>
  <cp:lastPrinted>2018-09-06T09:01:00Z</cp:lastPrinted>
  <dcterms:modified xsi:type="dcterms:W3CDTF">2020-07-27T06:52:00Z</dcterms:modified>
  <cp:revision>3</cp:revision>
  <dc:subject/>
  <dc:title/>
</cp:coreProperties>
</file>