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851" w:firstLine="4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 ФОП – платники єдиного податку не застосовують РР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851" w:firstLine="4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ли ФОП – платники єдиного податку не застосовують РРО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рвня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червня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Кропивницьке управління ГУ ДПС у Кіровоградській області повідомляє, що згідно з                     п. 296.10 ст. 296 ПКУ РРО не застосовуються платниками єдиного податку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>першої групи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>другої – четвертої груп (фізичні особи – підприємці) незалежно від обраного виду діяльності, обсяг доходу яких протягом календарного року не перевищує 1 000 000 гривень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У разі перевищення в календарному році обсягу доходу понад 1 000 000 гривень застосування РРО для такого платника єдиного податку є обов’язковим. Застосування РРО розпочинається з першого числа першого місяця кварталу, наступного за виникненням такого перевищення, та продовжується у всіх наступних податкових періодах протягом реєстрації суб’єкта господарювання як платника єдиного податк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Норми п. 296.10 ст. 296 ПКУ не поширюються на платників єдиного податку, які здійснюють реалізацію технічно складних побутових товарів, що підлягають гарантійному ремонту, а також лікарських засобів та виробів медичного призначенн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Разом з тим п. 291.5 ст. 291 ПКУ визначено, що не можуть бути платниками єдиного податку першої – третьої груп суб’єкти господарювання (юридичні особи та ФОП), які здійснюють, зокрема, виробництво, експорт, імпорт, продаж підакцизних товарів </w:t>
                            </w:r>
                            <w:r>
                              <w:rPr>
                                <w:i/>
                                <w:iCs/>
                              </w:rPr>
                              <w:t>(крім роздрібного продажу паливно-мастильних матеріалів в ємностях до 20 літрів та діяльності фізичних осіб, пов’язаної з роздрібним продажем пива, сидру, пері (без додання спирту) та столових вин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Доходом платника єдиного податку для ФОП є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п. 292.3 ст. 292 ПКУ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 (п.п. 1 п. 292.1 ст. 292 ПКУ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раховуючи викладене вище, ФОП – платники єдиного податку другої – четвертої груп, які здійснюють розрахункові операції в готівковій та/або в безготівковій формі при продажу товарів (наданні послуг) зобов’язані проводити розрахункові операції на повну суму покупки через зареєстровані, опломбовані у встановленому порядку та переведені у фіскальний режим роботи РРО з роздрукуванням відповідних розрахункових документів у разі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◄ </w:t>
                            </w:r>
                            <w:r>
                              <w:rPr/>
                              <w:t>перевищення в календарному році незалежно від обраного виду діяльності обсягу доходу понад 1 000 000 гривень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>Кропивницьке управління ГУ ДПС у Кіровоградській області повідомляє, що згідно з                     п. 296.10 ст. 296 ПКУ РРО не застосовуються платниками єдиного податку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>першої групи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>другої – четвертої груп (фізичні особи – підприємці) незалежно від обраного виду діяльності, обсяг доходу яких протягом календарного року не перевищує 1 000 000 гривень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/>
                        <w:t>У разі перевищення в календарному році обсягу доходу понад 1 000 000 гривень застосування РРО для такого платника єдиного податку є обов’язковим. Застосування РРО розпочинається з першого числа першого місяця кварталу, наступного за виникненням такого перевищення, та продовжується у всіх наступних податкових періодах протягом реєстрації суб’єкта господарювання як платника єдиного податку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/>
                        <w:t>Норми п. 296.10 ст. 296 ПКУ не поширюються на платників єдиного податку, які здійснюють реалізацію технічно складних побутових товарів, що підлягають гарантійному ремонту, а також лікарських засобів та виробів медичного призначення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/>
                        <w:t>Разом з тим п. 291.5 ст. 291 ПКУ визначено, що не можуть бути платниками єдиного податку першої – третьої груп суб’єкти господарювання (юридичні особи та ФОП), які здійснюють, зокрема, виробництво, експорт, імпорт, продаж підакцизних товарів </w:t>
                      </w:r>
                      <w:r>
                        <w:rPr>
                          <w:i/>
                          <w:iCs/>
                        </w:rPr>
                        <w:t>(крім роздрібного продажу паливно-мастильних матеріалів в ємностях до 20 літрів та діяльності фізичних осіб, пов’язаної з роздрібним продажем пива, сидру, пері (без додання спирту) та столових вин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/>
                        <w:t>Доходом платника єдиного податку для ФОП є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п. 292.3 ст. 292 ПКУ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 (п.п. 1 п. 292.1 ст. 292 ПКУ)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/>
                        <w:t>Враховуючи викладене вище, ФОП – платники єдиного податку другої – четвертої груп, які здійснюють розрахункові операції в готівковій та/або в безготівковій формі при продажу товарів (наданні послуг) зобов’язані проводити розрахункові операції на повну суму покупки через зареєстровані, опломбовані у встановленому порядку та переведені у фіскальний режим роботи РРО з роздрукуванням відповідних розрахункових документів у разі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/>
                        <w:t xml:space="preserve">◄ </w:t>
                      </w:r>
                      <w:r>
                        <w:rPr/>
                        <w:t>перевищення в календарному році незалежно від обраного виду діяльності обсягу доходу понад 1 000 000 гривень;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7014845" cy="9144000"/>
                <wp:effectExtent l="32385" t="31750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-1.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92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◄ </w:t>
                            </w:r>
                            <w:r>
                              <w:rPr/>
                              <w:t>здійснення реалізації технічно складних побутових товарів, що підлягають гарантійному ремонту, а також лікарських засобів та виробів медичного призначення незалежно від групи єдиного податку та обсягу річного доходу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◄ </w:t>
                            </w:r>
                            <w:r>
                              <w:rPr/>
                              <w:t>здійснення роздрібного продажу паливно-мастильних матеріалів в ємностях до 20 літрів та діяльності, пов’язаної з роздрібним продажем пива, сидру, пері (без додання спирту) та столових вин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2.9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/>
                        <w:t xml:space="preserve">◄ </w:t>
                      </w:r>
                      <w:r>
                        <w:rPr/>
                        <w:t>здійснення реалізації технічно складних побутових товарів, що підлягають гарантійному ремонту, а також лікарських засобів та виробів медичного призначення незалежно від групи єдиного податку та обсягу річного доходу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/>
                        <w:t xml:space="preserve">◄ </w:t>
                      </w:r>
                      <w:r>
                        <w:rPr/>
                        <w:t>здійснення роздрібного продажу паливно-мастильних матеріалів в ємностях до 20 літрів та діяльності, пов’язаної з роздрібним продажем пива, сидру, пері (без додання спирту) та столових вин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2:00Z</dcterms:created>
  <dc:creator>hotof</dc:creator>
  <dc:description/>
  <dc:language>en-US</dc:language>
  <cp:lastModifiedBy>d01-nechaj</cp:lastModifiedBy>
  <cp:lastPrinted>2020-03-20T10:57:00Z</cp:lastPrinted>
  <dcterms:modified xsi:type="dcterms:W3CDTF">2020-06-24T07:12:00Z</dcterms:modified>
  <cp:revision>2</cp:revision>
  <dc:subject/>
  <dc:title/>
</cp:coreProperties>
</file>