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014845" cy="9353550"/>
                <wp:effectExtent l="32385" t="31750" r="32385" b="32385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5352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02800"/>
                            <a:gd name="textAreaBottom" fmla="*/ 5285520 h 5302800"/>
                          </a:gdLst>
                          <a:ahLst/>
                          <a:rect l="textAreaLeft" t="textAreaTop" r="textAreaRight" b="textAreaBottom"/>
                          <a:pathLst>
                            <a:path w="21600" h="28801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475"/>
                              </a:lnTo>
                              <a:arcTo wR="326" hR="326" stAng="10800000" swAng="-5400000"/>
                              <a:lnTo>
                                <a:pt x="21274" y="28801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5pt;margin-top:-9pt;width:552.3pt;height:736.4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189355" cy="1189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198110" cy="608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47.9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240030</wp:posOffset>
                </wp:positionV>
                <wp:extent cx="4967605" cy="0"/>
                <wp:effectExtent l="31750" t="31750" r="31750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.9pt" to="471.1pt,18.9pt" ID="Прямая соединительная линия 20" stroked="t" o:allowincell="f" style="position:absolute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79375</wp:posOffset>
                </wp:positionV>
                <wp:extent cx="5034280" cy="681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пивницьке управління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ного управління ДПС у Кіровоградській області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09, вул. Глинки,2, м. Кропивницький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: (0522) 33-24-4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3680, м. Київ, вул. Народного Ополчення, 5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 (044) 246-23-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53.65pt;mso-wrap-distance-left:9.05pt;mso-wrap-distance-right:9.05pt;mso-wrap-distance-top:0pt;mso-wrap-distance-bottom:0pt;margin-top:6.25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опивницьке управління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ловного управління ДПС у Кіровоградській області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009, вул. Глинки,2, м. Кропивницький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: (0522) 33-24-47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03680, м. Київ, вул. Народного Ополчення, 5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: (044) 246-23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116205</wp:posOffset>
                </wp:positionV>
                <wp:extent cx="12700" cy="935990"/>
                <wp:effectExtent l="32385" t="32385" r="32385" b="3238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93600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15pt" to="-13.45pt,82.8pt" ID="Прямая соединительная линия 6" stroked="t" o:allowincell="f" style="position:absolute;flip:xy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243205</wp:posOffset>
                </wp:positionV>
                <wp:extent cx="6221730" cy="861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851" w:firstLine="4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несення змін до Положення про ведення касових операці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80"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134" w:firstLine="30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67.85pt;mso-wrap-distance-left:9.05pt;mso-wrap-distance-right:9.05pt;mso-wrap-distance-top:0pt;mso-wrap-distance-bottom:0pt;margin-top:19.15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851" w:firstLine="49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несення змін до Положення про ведення касових операцій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80" w:first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134" w:firstLine="30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198120</wp:posOffset>
                </wp:positionV>
                <wp:extent cx="2458720" cy="2559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червня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20.15pt;mso-wrap-distance-left:9.05pt;mso-wrap-distance-right:9.05pt;mso-wrap-distance-top:0pt;mso-wrap-distance-bottom:0pt;margin-top:15.6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червня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22555</wp:posOffset>
                </wp:positionV>
                <wp:extent cx="6590030" cy="68472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684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Кропивницьке управління ГУ ДПС у Кіровоградській області інформує,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t xml:space="preserve">що </w:t>
                            </w:r>
                            <w:hyperlink r:id="rId3">
                              <w:r>
                                <w:rPr>
                                  <w:rStyle w:val="InternetLink"/>
                                  <w:u w:val="single"/>
                                </w:rPr>
                                <w:t>Постановою Правління Національного банку України від 07.05.2020 № 59</w:t>
                              </w:r>
                            </w:hyperlink>
                            <w:r>
                              <w:rPr>
                                <w:u w:val="single"/>
                              </w:rPr>
                              <w:t xml:space="preserve"> (далі - Постанова № 59) </w:t>
                            </w:r>
                            <w:r>
                              <w:rPr/>
                              <w:t>внесено зміни до Положення про ведення касових операцій у національній валюті в Україні, затвердженого </w:t>
                            </w:r>
                            <w:hyperlink r:id="rId4">
                              <w:r>
                                <w:rPr>
                                  <w:rStyle w:val="InternetLink"/>
                                  <w:u w:val="single"/>
                                </w:rPr>
                                <w:t>постановою Правління НБУ від 29.12.2017 р. № 148</w:t>
                              </w:r>
                            </w:hyperlink>
                            <w:r>
                              <w:rPr>
                                <w:u w:val="single"/>
                              </w:rPr>
                              <w:t> (далі - Положення)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Постанова №59 набрала чинності 25.05.2020, крім змін, які набирають чинності з 01.07.2020 та з 01.08.2020 ро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а №59 набрала чинності 25.05.2020, крім змін, які набирають чинності з 01.07.2020 та з 01.08.2020 ро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ня доповнено нормою, згідно з якою оприбуткуванням готівки в касах відокремлених підрозділів установ/підприємств, які проводять готівкові розрахунки із застосуванням програмних РРО без ведення касової книги, є забезпечення щоденного створення засобами програмних РРО у паперовій та/або електронній формі фіскальних звітних чеків та подання їх до фіскального сервера засобами телекомунікацій, а також направлення створених програмними РРО електронних розрахункових документів та повідомлень для їх реєстрації і довгострокового зберігання до фіскального серве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01.07.2020 р. буде дозволено здійснювати переказ коштів через юридичних осіб, які не є фінансовими установами, але мають право надавати окремі фінансові послуги, які в установленому законодавством порядку отримали ліцензію на переказ коштів у національній валюті без відкриття рахун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ідприємства/відокремлені підрозділи підприємств/фізичні особи - підприємці, які відповідно до законодавства України приймають до обслуговування електронні платіжні засоби та проводять розрахунки із застосуванням РРО і надають держателям електронних платіжних засобів послуги з видачі готівки з друкуванням квитанції платіжного термінала (або розрахункового документа), реєструють у встановленому порядку такі операції в розрахункових документах РРО або Р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01.08.2020 р. до числа касових документів буде віднесено електронні розрахункові документи і дозволено в касах відокремлених підрозділів установ/підприємств, які проводять готівкові розрахунки із застосуванням програмних РРО без ведення касової книги, оприбутковувати готівку шляхом: (1) щоденного створення засобами програмних РРО фіскальних звітних чеків та подання їх до фіскального сервера засобами телекомунікацій; (2) направлення створених програмними РРО електронних розрахункових документів та повідомлень для їх реєстрації і довгострокового зберігання до фіскального сервера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225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539.15pt;mso-wrap-distance-left:9.05pt;mso-wrap-distance-right:9.05pt;mso-wrap-distance-top:0pt;mso-wrap-distance-bottom:0pt;margin-top:9.65pt;mso-position-vertical-relative:text;margin-left:-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/>
                        <w:t>Кропивницьке управління ГУ ДПС у Кіровоградській області інформує,</w:t>
                      </w:r>
                      <w:r>
                        <w:rPr>
                          <w:rFonts w:cs="Arial" w:ascii="Arial" w:hAnsi="Arial"/>
                          <w:color w:val="333333"/>
                          <w:sz w:val="21"/>
                          <w:szCs w:val="21"/>
                        </w:rPr>
                        <w:t xml:space="preserve"> </w:t>
                      </w:r>
                      <w:r>
                        <w:rPr/>
                        <w:t xml:space="preserve">що </w:t>
                      </w:r>
                      <w:hyperlink r:id="rId5">
                        <w:r>
                          <w:rPr>
                            <w:rStyle w:val="InternetLink"/>
                            <w:u w:val="single"/>
                          </w:rPr>
                          <w:t>Постановою Правління Національного банку України від 07.05.2020 № 59</w:t>
                        </w:r>
                      </w:hyperlink>
                      <w:r>
                        <w:rPr>
                          <w:u w:val="single"/>
                        </w:rPr>
                        <w:t xml:space="preserve"> (далі - Постанова № 59) </w:t>
                      </w:r>
                      <w:r>
                        <w:rPr/>
                        <w:t>внесено зміни до Положення про ведення касових операцій у національній валюті в Україні, затвердженого </w:t>
                      </w:r>
                      <w:hyperlink r:id="rId6">
                        <w:r>
                          <w:rPr>
                            <w:rStyle w:val="InternetLink"/>
                            <w:u w:val="single"/>
                          </w:rPr>
                          <w:t>постановою Правління НБУ від 29.12.2017 р. № 148</w:t>
                        </w:r>
                      </w:hyperlink>
                      <w:r>
                        <w:rPr>
                          <w:u w:val="single"/>
                        </w:rPr>
                        <w:t> (далі - Положення)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/>
                        <w:t>Постанова №59 набрала чинності 25.05.2020, крім змін, які набирають чинності з 01.07.2020 та з 01.08.2020 року.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а №59 набрала чинності 25.05.2020, крім змін, які набирають чинності з 01.07.2020 та з 01.08.2020 року.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оження доповнено нормою, згідно з якою оприбуткуванням готівки в касах відокремлених підрозділів установ/підприємств, які проводять готівкові розрахунки із застосуванням програмних РРО без ведення касової книги, є забезпечення щоденного створення засобами програмних РРО у паперовій та/або електронній формі фіскальних звітних чеків та подання їх до фіскального сервера засобами телекомунікацій, а також направлення створених програмними РРО електронних розрахункових документів та повідомлень для їх реєстрації і довгострокового зберігання до фіскального сервера.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 01.07.2020 р. буде дозволено здійснювати переказ коштів через юридичних осіб, які не є фінансовими установами, але мають право надавати окремі фінансові послуги, які в установленому законодавством порядку отримали ліцензію на переказ коштів у національній валюті без відкриття рахунку.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ідприємства/відокремлені підрозділи підприємств/фізичні особи - підприємці, які відповідно до законодавства України приймають до обслуговування електронні платіжні засоби та проводять розрахунки із застосуванням РРО і надають держателям електронних платіжних засобів послуги з видачі готівки з друкуванням квитанції платіжного термінала (або розрахункового документа), реєструють у встановленому порядку такі операції в розрахункових документах РРО або РК.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 01.08.2020 р. до числа касових документів буде віднесено електронні розрахункові документи і дозволено в касах відокремлених підрозділів установ/підприємств, які проводять готівкові розрахунки із застосуванням програмних РРО без ведення касової книги, оприбутковувати готівку шляхом: (1) щоденного створення засобами програмних РРО фіскальних звітних чеків та подання їх до фіскального сервера засобами телекомунікацій; (2) направлення створених програмними РРО електронних розрахункових документів та повідомлень для їх реєстрації і довгострокового зберігання до фіскального сервера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225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firstLine="7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300990</wp:posOffset>
                </wp:positionV>
                <wp:extent cx="7081520" cy="7988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988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62.9pt;mso-wrap-distance-left:9.05pt;mso-wrap-distance-right:9.05pt;mso-wrap-distance-top:0pt;mso-wrap-distance-bottom:0pt;margin-top:23.7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0</wp:posOffset>
                </wp:positionH>
                <wp:positionV relativeFrom="paragraph">
                  <wp:posOffset>-19050</wp:posOffset>
                </wp:positionV>
                <wp:extent cx="7014845" cy="9144000"/>
                <wp:effectExtent l="32385" t="31750" r="31750" b="32385"/>
                <wp:wrapNone/>
                <wp:docPr id="1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1440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184000"/>
                            <a:gd name="textAreaBottom" fmla="*/ 516672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8155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7829"/>
                              </a:lnTo>
                              <a:arcTo wR="326" hR="326" stAng="10800000" swAng="-5400000"/>
                              <a:lnTo>
                                <a:pt x="21274" y="28155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6.5pt;margin-top:-1.5pt;width:552.3pt;height:719.9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0</wp:posOffset>
                </wp:positionH>
                <wp:positionV relativeFrom="paragraph">
                  <wp:posOffset>158750</wp:posOffset>
                </wp:positionV>
                <wp:extent cx="6653530" cy="89268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892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702.9pt;mso-wrap-distance-left:9.05pt;mso-wrap-distance-right:9.05pt;mso-wrap-distance-top:0pt;mso-wrap-distance-bottom:0pt;margin-top:12.5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9010650</wp:posOffset>
                </wp:positionV>
                <wp:extent cx="7081520" cy="7607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607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59.9pt;mso-wrap-distance-left:9.05pt;mso-wrap-distance-right:9.05pt;mso-wrap-distance-top:0pt;mso-wrap-distance-bottom:0pt;margin-top:709.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>
      <w:rFonts w:ascii="Wingdings" w:hAnsi="Wingdings" w:cs="Wingdings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11">
    <w:name w:val="Обычный (веб) Знак1"/>
    <w:qFormat/>
    <w:rPr>
      <w:sz w:val="24"/>
      <w:szCs w:val="24"/>
      <w:lang w:val="uk-UA" w:bidi="ar-SA"/>
    </w:rPr>
  </w:style>
  <w:style w:type="character" w:styleId="S1">
    <w:name w:val="s1"/>
    <w:basedOn w:val="Style12"/>
    <w:qFormat/>
    <w:rPr/>
  </w:style>
  <w:style w:type="character" w:styleId="Web1">
    <w:name w:val="Обычный (Web)1 Знак"/>
    <w:qFormat/>
    <w:rPr>
      <w:sz w:val="24"/>
      <w:szCs w:val="24"/>
      <w:lang w:val="ru-RU" w:bidi="ar-SA"/>
    </w:rPr>
  </w:style>
  <w:style w:type="character" w:styleId="Style13">
    <w:name w:val="Подпись к таблице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5">
    <w:name w:val="Подпись к таблице1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ewsutext">
    <w:name w:val="newsu-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v0059500-20" TargetMode="External"/><Relationship Id="rId4" Type="http://schemas.openxmlformats.org/officeDocument/2006/relationships/hyperlink" Target="https://zakon.rada.gov.ua/laws/show/v0148500-17" TargetMode="External"/><Relationship Id="rId5" Type="http://schemas.openxmlformats.org/officeDocument/2006/relationships/hyperlink" Target="https://zakon.rada.gov.ua/laws/show/v0059500-20" TargetMode="External"/><Relationship Id="rId6" Type="http://schemas.openxmlformats.org/officeDocument/2006/relationships/hyperlink" Target="https://zakon.rada.gov.ua/laws/show/v0148500-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12:00Z</dcterms:created>
  <dc:creator>hotof</dc:creator>
  <dc:description/>
  <dc:language>en-US</dc:language>
  <cp:lastModifiedBy>d01-nechaj</cp:lastModifiedBy>
  <cp:lastPrinted>2020-03-20T10:57:00Z</cp:lastPrinted>
  <dcterms:modified xsi:type="dcterms:W3CDTF">2020-06-24T07:12:00Z</dcterms:modified>
  <cp:revision>2</cp:revision>
  <dc:subject/>
  <dc:title/>
</cp:coreProperties>
</file>