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нівське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500, вул. Паркова,11, смт. Голованівськ, Голованівський р-н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іровоградська об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. (05252) 2-24-0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Голованівське управління ГУ ДПС у Кіровоград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6500, вул. Паркова,11, смт. Голованівськ, Голованівський р-н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іровоградська об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тел. (05252) 2-24-06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6350" cy="621665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172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5pt" to="-12.95pt,54.2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622173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квітня 2020 рок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5.1pt;mso-wrap-distance-left:9.05pt;mso-wrap-distance-right:9.05pt;mso-wrap-distance-top:0pt;mso-wrap-distance-bottom:0pt;margin-top:21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квітня 2020 рок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45872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.85pt;mso-wrap-distance-left:9.05pt;mso-wrap-distance-right:9.05pt;mso-wrap-distance-top:0pt;mso-wrap-distance-bottom:0pt;margin-top:5.7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590030" cy="683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333333"/>
                                <w:sz w:val="36"/>
                                <w:szCs w:val="36"/>
                              </w:rPr>
                              <w:t xml:space="preserve">Декларування 202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Оподаткування об’єктів спадщини</w:t>
                            </w:r>
                          </w:p>
                          <w:p>
                            <w:pPr>
                              <w:pStyle w:val="A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Голованівське управління Головного управління ДПС у Кіровоградській област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нагадує, що з початку 2020 року стартувала кампанія декларування громадянами доходів, одержаних протягом 2019 року. </w:t>
                            </w:r>
                          </w:p>
                          <w:p>
                            <w:pPr>
                              <w:pStyle w:val="A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податкування об’єктів спадщини залежить від ступеня споріднення спадкодавця і спадкоємця та резидентського статусу.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ідповідно до п. 174.6 ст. 174 Податкового кодексу України від 02 грудня 2010 року № 2755-VI із змінами та доповненнями (далі – ПКУ) об’єкти дарування, зазначені в п. 174.1 ст. 174 ПКУ, подаровані платнику податку іншою фізичною особою, оподатковуються згідно з правилами, встановленими розд. ІV ПКУ для оподаткування спадщини.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гідно з п.п. 174.2.2 п. 174.2 ст. 174 ПКУ вартість будь-якого об’єкта спадщини, що успадковується спадкоємцями (обдарованими), які не зазначені у п.п. 174.2.1 п. 174.2 ст. 174 ПКУ, зокрема членами сім’ї спадкодавця першого та другого ступенів споріднення, оподатковується за ставкою, визначеною п. 167.2 ст. 167 ПКУ (5 відсотків).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 нульовою ставкою податку на доходи фізичних осіб оподатковуються об’єкти спадщини (дарування), що успадковуються членами сім’ї спадкодавця першого та другого ступенів споріднення (п.п. «а» п.п. 174.2.1 п. 174.2 ст. 174 ПКУ). 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аховуючи викладене, фізичні особи - резиденти, які отримують спадщину (подарунок) від фізичної особи - резидента, але не відносяться до членів сім’ї першого та другого ступенів споріднення, сплачують податок на доходи фізичних осіб за ставкою 5 відс. від вартості будь-якої спадщини (подарунку)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вка 18 відс. застосовується для будь-якого об’єкта спадщини, що успадковується спадкоємцем від спадкодавця-нерезидента, та будь-якого об’єкта спадщини, що успадковується спадкоємцем-нерезидентом від спадкодавця-резидента. 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тже, фізичні особи, що одержали дохід у вигляді спадщини, який оподатковується за нульовою ставкою податку, не зобов’язані включати вартість такої спадщини до складу загального річного оподатковуваного доходу. 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Такі фізичні особи можуть не подавати річну податкову декларацію про майновий стан і доходи, але за умови відсутності інших підстав для подання декларації. 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Фізичні особи, які отримали спадщину, що оподатковується за ставками 5 відс. та 18 відс., зобов'язані включити суму таких доходів до загального річного оподатковуваного доходу та подати податкову декларацію за наслідками звітного податкового року у якій включити суми таких доходів до загального річного оподатковуваного доходу й визначити податкові зобов’язання з ПДФО  та з військового збору (ставка 1,5 відс.). 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екларація подається за формою, затвердженою наказом МФУ від 02.10.15 №859 (у редакції від 25.04.2019 №177). 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вертаємо увагу, що відповідно до Закону України від 17 березня 2020 року 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овірусної хвороби (COVID-19)» (далі – Закон № 533-IX), який набрав чинності 18.03.2020, внесено зміни до Податкового кодексу України, якими, зокрема, передбачено, що річна декларація про майновий стан і доходи за 2019 рік, подаєть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о 01 липня 2020 року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, крім випадків передбачених розд. IV Кодексу, коли така Декларація може бути подана пізніше цього строку. </w:t>
                            </w:r>
                          </w:p>
                          <w:p>
                            <w:pPr>
                              <w:pStyle w:val="A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Фізична особа зобов’язана самостійно до 01 жовтня 2020 року сплатити суму податкового зобов’язання, зазначену в поданій нею Декларації за 2019 рік.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8.4pt;mso-wrap-distance-left:9.05pt;mso-wrap-distance-right:9.05pt;mso-wrap-distance-top:0pt;mso-wrap-distance-bottom:0pt;margin-top:8.7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333333"/>
                          <w:sz w:val="36"/>
                          <w:szCs w:val="36"/>
                        </w:rPr>
                        <w:t xml:space="preserve">Декларування 2020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6"/>
                          <w:szCs w:val="36"/>
                        </w:rPr>
                        <w:t>Оподаткування об’єктів спадщини</w:t>
                      </w:r>
                    </w:p>
                    <w:p>
                      <w:pPr>
                        <w:pStyle w:val="A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  <w:lang w:val="uk-UA"/>
                        </w:rPr>
                        <w:t xml:space="preserve">Голованівське управління Головного управління ДПС у Кіровоградській області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нагадує, що з початку 2020 року стартувала кампанія декларування громадянами доходів, одержаних протягом 2019 року. </w:t>
                      </w:r>
                    </w:p>
                    <w:p>
                      <w:pPr>
                        <w:pStyle w:val="A"/>
                        <w:widowControl w:val="false"/>
                        <w:spacing w:before="0" w:after="0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Оподаткування об’єктів спадщини залежить від ступеня споріднення спадкодавця і спадкоємця та резидентського статусу. 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ідповідно до п. 174.6 ст. 174 Податкового кодексу України від 02 грудня 2010 року № 2755-VI із змінами та доповненнями (далі – ПКУ) об’єкти дарування, зазначені в п. 174.1 ст. 174 ПКУ, подаровані платнику податку іншою фізичною особою, оподатковуються згідно з правилами, встановленими розд. ІV ПКУ для оподаткування спадщини. 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гідно з п.п. 174.2.2 п. 174.2 ст. 174 ПКУ вартість будь-якого об’єкта спадщини, що успадковується спадкоємцями (обдарованими), які не зазначені у п.п. 174.2.1 п. 174.2 ст. 174 ПКУ, зокрема членами сім’ї спадкодавця першого та другого ступенів споріднення, оподатковується за ставкою, визначеною п. 167.2 ст. 167 ПКУ (5 відсотків). 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 нульовою ставкою податку на доходи фізичних осіб оподатковуються об’єкти спадщини (дарування), що успадковуються членами сім’ї спадкодавця першого та другого ступенів споріднення (п.п. «а» п.п. 174.2.1 п. 174.2 ст. 174 ПКУ). 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раховуючи викладене, фізичні особи - резиденти, які отримують спадщину (подарунок) від фізичної особи - резидента, але не відносяться до членів сім’ї першого та другого ступенів споріднення, сплачують податок на доходи фізичних осіб за ставкою 5 відс. від вартості будь-якої спадщини (подарунку).</w:t>
                      </w:r>
                    </w:p>
                    <w:p>
                      <w:pPr>
                        <w:pStyle w:val="Style15"/>
                        <w:widowControl w:val="false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вка 18 відс. застосовується для будь-якого об’єкта спадщини, що успадковується спадкоємцем від спадкодавця-нерезидента, та будь-якого об’єкта спадщини, що успадковується спадкоємцем-нерезидентом від спадкодавця-резидента. </w:t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Отже, фізичні особи, що одержали дохід у вигляді спадщини, який оподатковується за нульовою ставкою податку, не зобов’язані включати вартість такої спадщини до складу загального річного оподатковуваного доходу. </w:t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Такі фізичні особи можуть не подавати річну податкову декларацію про майновий стан і доходи, але за умови відсутності інших підстав для подання декларації. </w:t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Фізичні особи, які отримали спадщину, що оподатковується за ставками 5 відс. та 18 відс., зобов'язані включити суму таких доходів до загального річного оподатковуваного доходу та подати податкову декларацію за наслідками звітного податкового року у якій включити суми таких доходів до загального річного оподатковуваного доходу й визначити податкові зобов’язання з ПДФО  та з військового збору (ставка 1,5 відс.). </w:t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Декларація подається за формою, затвердженою наказом МФУ від 02.10.15 №859 (у редакції від 25.04.2019 №177). </w:t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Звертаємо увагу, що відповідно до Закону України від 17 березня 2020 року 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овірусної хвороби (COVID-19)» (далі – Закон № 533-IX), який набрав чинності 18.03.2020, внесено зміни до Податкового кодексу України, якими, зокрема, передбачено, що річна декларація про майновий стан і доходи за 2019 рік, подається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о 01 липня 2020 року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, крім випадків передбачених розд. IV Кодексу, коли така Декларація може бути подана пізніше цього строку. </w:t>
                      </w:r>
                    </w:p>
                    <w:p>
                      <w:pPr>
                        <w:pStyle w:val="A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Фізична особа зобов’язана самостійно до 01 жовтня 2020 року сплатити суму податкового зобов’язання, зазначену в поданій нею Декларації за 2019 рік. </w:t>
                      </w:r>
                    </w:p>
                    <w:p>
                      <w:pPr>
                        <w:pStyle w:val="Heading1"/>
                        <w:widowControl w:val="false"/>
                        <w:numPr>
                          <w:ilvl w:val="0"/>
                          <w:numId w:val="0"/>
                        </w:numPr>
                        <w:suppressAutoHyphens w:val="false"/>
                        <w:spacing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7081520" cy="570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17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0</wp:posOffset>
                </wp:positionV>
                <wp:extent cx="6653530" cy="8469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66.9pt;mso-wrap-distance-left:9.05pt;mso-wrap-distance-right:9.05pt;mso-wrap-distance-top:0pt;mso-wrap-distance-bottom:0pt;margin-top:48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 w:val="false"/>
      <w:suppressAutoHyphens w:val="false"/>
      <w:autoSpaceDE w:val="false"/>
      <w:spacing w:lineRule="auto" w:line="259" w:before="180" w:after="0"/>
      <w:ind w:firstLine="50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30" w:before="0" w:after="0"/>
      <w:ind w:hanging="3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0:00Z</dcterms:created>
  <dc:creator>hotof</dc:creator>
  <dc:description/>
  <dc:language>en-US</dc:language>
  <cp:lastModifiedBy>d01-nechaj</cp:lastModifiedBy>
  <cp:lastPrinted>2018-12-21T09:21:00Z</cp:lastPrinted>
  <dcterms:modified xsi:type="dcterms:W3CDTF">2020-04-28T06:50:00Z</dcterms:modified>
  <cp:revision>2</cp:revision>
  <dc:subject/>
  <dc:title/>
</cp:coreProperties>
</file>