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420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51130</wp:posOffset>
                </wp:positionV>
                <wp:extent cx="519938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11.9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285115</wp:posOffset>
                </wp:positionV>
                <wp:extent cx="4967605" cy="0"/>
                <wp:effectExtent l="0" t="31750" r="0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2.45pt" to="475.7pt,22.4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503555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Гайворонська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26300, вул. Василя Стуса, 39/88, м. Гайворон, Гайворонський р-н., Кіровоградська об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л.05254-2-16-9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libri;Arial" w:hAnsi="Calibri;Arial" w:cs="Calibri;Arial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45pt;mso-wrap-distance-left:9.05pt;mso-wrap-distance-right:9.05pt;mso-wrap-distance-top:0pt;mso-wrap-distance-bottom:0pt;margin-top: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</w:rPr>
                        <w:t>Гайворонська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26300, вул. Василя Стуса, 39/88, м. Гайворон, Гайворонський р-н., Кіровоградська об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тел.05254-2-16-92</w:t>
                      </w:r>
                    </w:p>
                    <w:p>
                      <w:pPr>
                        <w:pStyle w:val="Style17"/>
                        <w:rPr>
                          <w:rFonts w:ascii="Calibri;Arial" w:hAnsi="Calibri;Arial" w:cs="Calibri;Arial"/>
                          <w:lang w:val="uk-UA"/>
                        </w:rPr>
                      </w:pPr>
                      <w:r>
                        <w:rPr>
                          <w:rFonts w:cs="Calibri;Arial" w:ascii="Calibri;Arial" w:hAnsi="Calibri;Arial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;Arial" w:hAnsi="Calibri;Arial" w:cs="Calibri;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Calibri;Arial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93675</wp:posOffset>
                </wp:positionV>
                <wp:extent cx="7086600" cy="9250045"/>
                <wp:effectExtent l="31750" t="32385" r="32385" b="31750"/>
                <wp:wrapNone/>
                <wp:docPr id="5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50200"/>
                        </a:xfrm>
                        <a:custGeom>
                          <a:avLst/>
                          <a:gdLst>
                            <a:gd name="textAreaLeft" fmla="*/ 17640 w 4017600"/>
                            <a:gd name="textAreaRight" fmla="*/ 3999960 w 4017600"/>
                            <a:gd name="textAreaTop" fmla="*/ 17640 h 5244120"/>
                            <a:gd name="textAreaBottom" fmla="*/ 5226480 h 5244120"/>
                          </a:gdLst>
                          <a:ahLst/>
                          <a:rect l="textAreaLeft" t="textAreaTop" r="textAreaRight" b="textAreaBottom"/>
                          <a:pathLst>
                            <a:path w="21600" h="2819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68"/>
                              </a:lnTo>
                              <a:arcTo wR="326" hR="326" stAng="10800000" swAng="-5400000"/>
                              <a:lnTo>
                                <a:pt x="21274" y="2819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4pt;margin-top:15.25pt;width:557.95pt;height:728.3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8450</wp:posOffset>
                </wp:positionV>
                <wp:extent cx="60769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  <w:t>Перелік витрат, які включаються до податкової зниж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55.5pt;mso-wrap-distance-left:9.05pt;mso-wrap-distance-right:9.05pt;mso-wrap-distance-top:0pt;mso-wrap-distance-bottom:0pt;margin-top:2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40"/>
                          <w:szCs w:val="40"/>
                        </w:rPr>
                        <w:t>Перелік витрат, які включаються до податкової зниж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0" cy="571500"/>
                <wp:effectExtent l="31750" t="0" r="31750" b="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-9pt,50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100455</wp:posOffset>
                </wp:positionV>
                <wp:extent cx="1485900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4pt;mso-wrap-distance-left:9.05pt;mso-wrap-distance-right:9.05pt;mso-wrap-distance-top:0pt;mso-wrap-distance-bottom:0pt;margin-top:86.6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  <w:iCs/>
                        </w:rPr>
                        <w:t xml:space="preserve"> 2018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03.03.2020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657"/>
      </w:tblGrid>
      <w:tr>
        <w:trPr>
          <w:trHeight w:val="796" w:hRule="exac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;Arial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йменування вит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рми ПКУ</w:t>
            </w:r>
          </w:p>
        </w:tc>
      </w:tr>
      <w:tr>
        <w:trPr>
          <w:trHeight w:val="519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ина суми процентів, сплачених платником податку за користування іпотечним житловим кредит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xact1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пп. 166.3.1 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ма коштів або вартість майна, перерахованих (пе</w:t>
              <w:softHyphen/>
              <w:t>реданих) платником податку у вигляді пожертвувань або благодійних внесків неприбутковим організа</w:t>
              <w:softHyphen/>
              <w:t>ціям, які на дату перерахування (передачі) таких коштів та майна відповідали умовам, визначеним п. 133.4 ПК.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пп. 166.3.2 </w:t>
            </w:r>
          </w:p>
        </w:tc>
      </w:tr>
      <w:tr>
        <w:trPr>
          <w:trHeight w:val="1131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 коштів, сплачених платником податку на користь вітчизняних дошкільних, середніх, позашкільних,вищих та професійно-технічних навчальних закладів для компенсації вартості здобуття освіти такого платника податку та/або члена його сім’ї першого ступеня спорідне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пп. 166.3.3 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 витрат платника податку на сплату страхових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ів та пенсійних внесків, сплачених платником податку страховику-резиденту, недержавному пенсійному фонду, банківською установі за договорами довгостро</w:t>
              <w:softHyphen/>
              <w:t>кового страхування життя, недержавного пенсійно</w:t>
              <w:softHyphen/>
              <w:t>го забезпечення як платника податку, так і членів його сім'ї першого ступеня спорідне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пп. 166.3.5 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 витрат платника податку на оплату допоміжних репродуктивних технологій 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пп. 166.3.6 </w:t>
            </w:r>
          </w:p>
        </w:tc>
      </w:tr>
      <w:tr>
        <w:trPr>
          <w:trHeight w:val="54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 витрат платника на оплату вартості державних послуг, пов'язаних з усиновленням дитини, включа</w:t>
              <w:softHyphen/>
              <w:t>ючи сплату державного ми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пп. 166.3.6 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 витрат платника податку на сплату видатків на будівництво (придбання) доступного житла, у тому числі на погашення пільгового іпотечного житлового кредиту наданого на такі цілі, та процентів за ни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пп. 166.3.8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 коштів, сплачених платником податку у зв’язку з переобладнанням транспортного засобу, використанням у вигляді палива моторного сумішевого, біоетанолу, біодизелю, стиснутого або скрапленого газу, інших видів біопали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п. 166.3.7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 коштів у вигляді орендної плати за договором оренди житла, оформленим відповідно до вимог чинного законодавства, фактично сплачених платником податку, який має статус внутрішньо переміщеної особ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Exact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п. 166.3.9</w:t>
            </w:r>
          </w:p>
        </w:tc>
      </w:tr>
    </w:tbl>
    <w:p>
      <w:pPr>
        <w:pStyle w:val="Style16"/>
        <w:spacing w:before="0" w:after="0"/>
        <w:ind w:left="-709"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1505</wp:posOffset>
                </wp:positionH>
                <wp:positionV relativeFrom="paragraph">
                  <wp:posOffset>283210</wp:posOffset>
                </wp:positionV>
                <wp:extent cx="696849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8001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 xml:space="preserve">.gov.ua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8.7pt;height:63pt;mso-wrap-distance-left:9.05pt;mso-wrap-distance-right:9.05pt;mso-wrap-distance-top:0pt;mso-wrap-distance-bottom:0pt;margin-top:22.3pt;mso-position-vertical-relative:text;margin-left:-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 xml:space="preserve">.gov.ua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Arial" w:hAnsi="Calibri;Arial" w:cs="Calibri;Arial"/>
      <w:b/>
      <w:bCs/>
      <w:kern w:val="2"/>
      <w:sz w:val="48"/>
      <w:szCs w:val="48"/>
      <w:lang w:val="ru-RU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/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szCs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Arial" w:hAnsi="Calibri;Arial" w:cs="Calibri;Arial"/>
      <w:sz w:val="24"/>
      <w:szCs w:val="24"/>
      <w:lang w:val="uk-UA"/>
    </w:rPr>
  </w:style>
  <w:style w:type="character" w:styleId="Centerdate">
    <w:name w:val="center-date"/>
    <w:basedOn w:val="Style11"/>
    <w:qFormat/>
    <w:rPr/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5">
    <w:name w:val="Основной текст Знак"/>
    <w:basedOn w:val="Style11"/>
    <w:qFormat/>
    <w:rPr>
      <w:lang w:val="uk-UA"/>
    </w:rPr>
  </w:style>
  <w:style w:type="character" w:styleId="Exact">
    <w:name w:val="Основной текст Exact"/>
    <w:basedOn w:val="Style11"/>
    <w:qFormat/>
    <w:rPr>
      <w:rFonts w:ascii="Verdana;Tahoma" w:hAnsi="Verdana;Tahoma" w:cs="Verdana;Tahoma"/>
      <w:spacing w:val="1"/>
      <w:sz w:val="13"/>
      <w:szCs w:val="13"/>
      <w:u w:val="none"/>
    </w:rPr>
  </w:style>
  <w:style w:type="character" w:styleId="Exact1">
    <w:name w:val="Подпись к картинке Exact"/>
    <w:basedOn w:val="Style11"/>
    <w:qFormat/>
    <w:rPr>
      <w:rFonts w:ascii="Verdana;Tahoma" w:hAnsi="Verdana;Tahoma" w:cs="Verdana;Tahoma"/>
      <w:spacing w:val="1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Times New Roman;Times New Roman"/>
      <w:sz w:val="26"/>
      <w:szCs w:val="2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2">
    <w:name w:val="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Verdana;Tahoma" w:hAnsi="Verdana;Tahoma" w:cs="Verdana;Tahoma"/>
      <w:spacing w:val="1"/>
      <w:sz w:val="13"/>
      <w:szCs w:val="1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7:00Z</dcterms:created>
  <dc:creator>hotof</dc:creator>
  <dc:description/>
  <dc:language>en-US</dc:language>
  <cp:lastModifiedBy>d01-nechaj</cp:lastModifiedBy>
  <cp:lastPrinted>2020-03-05T12:09:00Z</cp:lastPrinted>
  <dcterms:modified xsi:type="dcterms:W3CDTF">2020-03-27T13:37:00Z</dcterms:modified>
  <cp:revision>2</cp:revision>
  <dc:subject/>
  <dc:title/>
</cp:coreProperties>
</file>