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 підтримку українського бізнесу під час епідемії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 підтримку українського бізнесу під час епідемії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рез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берез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8 березня 2020 року президент України підписав прийнятий Верховною Радою України законопроект від 17.03.2020 року №3220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 – 19)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кументом пропонується внесення наступних змін до Податкового кодексу України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Щодо застосування санкцій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Тепер за вчинені порушення податкового законодавства протягом періоду з 01 березня по 31 травня 2020 року </w:t>
                            </w:r>
                            <w:r>
                              <w:rPr>
                                <w:b/>
                              </w:rPr>
                              <w:t>штрафні санкції не застосовуються</w:t>
                            </w:r>
                            <w:r>
                              <w:rPr/>
                              <w:t xml:space="preserve">. Втім є виключення. </w:t>
                            </w:r>
                            <w:r>
                              <w:rPr>
                                <w:b/>
                              </w:rPr>
                              <w:t>Дане положення не поширюється на наступні порушенн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  порушення вимог договору довгострокового страхування життя чи договорів страхування недержавного пенсійного забезпечення;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- відчуження майна, яке перебуває у податковій заставі, без згоди контролюючого органу;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- порушення правил обліку, виробництва та обігу пального або спирту етилового на акцизних складах;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- порушення нарахування, декларування та сплати ПДВ, акцизного податку, рентної плати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ротягом зазначеного періоду платникам не нараховується пеня, а нарахована, але не сплачена за цей період пеня підлягає списанню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Таким чином, </w:t>
                            </w:r>
                            <w:r>
                              <w:rPr>
                                <w:b/>
                              </w:rPr>
                              <w:t>за всі інші порушення, крім вищенаведених, штрафні санкції не застосовуються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дночас, норми не містять положень щодо звільнення від обов’язку нарахування та сплати податків/подачі звітів або перенесення строків їх сплати/звітування (крім декларації про майновий стан і доходи та сплати ПДФО за такою декларацією)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Щодо перевірок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становлено мораторій на проведення </w:t>
                            </w:r>
                            <w:r>
                              <w:rPr>
                                <w:b/>
                              </w:rPr>
                              <w:t>документальних та фактичних</w:t>
                            </w:r>
                            <w:r>
                              <w:rPr/>
                              <w:t xml:space="preserve"> перевірок на період з 18 березня по 31 травня 2020 року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ораторій не розповсюджується</w:t>
                            </w:r>
                            <w:r>
                              <w:rPr/>
                              <w:t xml:space="preserve"> на документальні позапланові перевірки, що стосуються сум бюджетного відшкодування з ПДВ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ланові документальні перевірки</w:t>
                            </w:r>
                            <w:r>
                              <w:rPr/>
                              <w:t>, які відповідно до плану-графіку мали розпочатися у зазначений вище період та на день набрання чинності цього Закону не були розпочаті, включаються до оновленого плану-графіку, який оприлюднюється на офіційному веб-сайті ДПС України до 30 березня 2020 року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tab/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  <w:t>18 березня 2020 року президент України підписав прийнятий Верховною Радою України законопроект від 17.03.2020 року №3220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 – 19)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Документом пропонується внесення наступних змін до Податкового кодексу України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1.</w:t>
                      </w:r>
                      <w:r>
                        <w:rPr>
                          <w:b/>
                        </w:rPr>
                        <w:t>Щодо застосування санкцій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Тепер за вчинені порушення податкового законодавства протягом періоду з 01 березня по 31 травня 2020 року </w:t>
                      </w:r>
                      <w:r>
                        <w:rPr>
                          <w:b/>
                        </w:rPr>
                        <w:t>штрафні санкції не застосовуються</w:t>
                      </w:r>
                      <w:r>
                        <w:rPr/>
                        <w:t xml:space="preserve">. Втім є виключення. </w:t>
                      </w:r>
                      <w:r>
                        <w:rPr>
                          <w:b/>
                        </w:rPr>
                        <w:t>Дане положення не поширюється на наступні порушенн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  порушення вимог договору довгострокового страхування життя чи договорів страхування недержавного пенсійного забезпечення;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t>- відчуження майна, яке перебуває у податковій заставі, без згоди контролюючого органу;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- порушення правил обліку, виробництва та обігу пального або спирту етилового на акцизних складах; </w:t>
                      </w:r>
                    </w:p>
                    <w:p>
                      <w:pPr>
                        <w:pStyle w:val="Style15"/>
                        <w:spacing w:before="120" w:after="0"/>
                        <w:jc w:val="both"/>
                        <w:rPr/>
                      </w:pPr>
                      <w:r>
                        <w:rPr/>
                        <w:t>- порушення нарахування, декларування та сплати ПДВ, акцизного податку, рентної плати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Протягом зазначеного періоду платникам не нараховується пеня, а нарахована, але не сплачена за цей період пеня підлягає списанню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Таким чином, </w:t>
                      </w:r>
                      <w:r>
                        <w:rPr>
                          <w:b/>
                        </w:rPr>
                        <w:t>за всі інші порушення, крім вищенаведених, штрафні санкції не застосовуються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дночас, норми не містять положень щодо звільнення від обов’язку нарахування та сплати податків/подачі звітів або перенесення строків їх сплати/звітування (крім декларації про майновий стан і доходи та сплати ПДФО за такою декларацією)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Щодо перевірок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Встановлено мораторій на проведення </w:t>
                      </w:r>
                      <w:r>
                        <w:rPr>
                          <w:b/>
                        </w:rPr>
                        <w:t>документальних та фактичних</w:t>
                      </w:r>
                      <w:r>
                        <w:rPr/>
                        <w:t xml:space="preserve"> перевірок на період з 18 березня по 31 травня 2020 року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Мораторій не розповсюджується</w:t>
                      </w:r>
                      <w:r>
                        <w:rPr/>
                        <w:t xml:space="preserve"> на документальні позапланові перевірки, що стосуються сум бюджетного відшкодування з ПДВ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Планові документальні перевірки</w:t>
                      </w:r>
                      <w:r>
                        <w:rPr/>
                        <w:t>, які відповідно до плану-графіку мали розпочатися у зазначений вище період та на день набрання чинності цього Закону не були розпочаті, включаються до оновленого плану-графіку, який оприлюднюється на офіційному веб-сайті ДПС України до 30 березня 2020 року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br/>
                        <w:br/>
                        <w:br/>
                        <w:tab/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304165</wp:posOffset>
                </wp:positionV>
                <wp:extent cx="7014845" cy="9144000"/>
                <wp:effectExtent l="32385" t="32385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23.9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707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зпочаті, але не завершені до 18 березня 2020 року документальні та фактичні перевірки тимчасо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пиняються до 31 травня 2020 ро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ріод з 18 березня по 31 травня 2020 ро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упиняється перебіг строків давн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встановлених статтею 102 Податкового кодексу України (1095 днів)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новлено також мораторій на проведе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ументальних перевірок правильності нарахування, обчислення та сплати єдиного внес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період з 18  березня  по 18 травня 2020 року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Щодо декларування доходів громадян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мін подання річної декларація про майновий стан і доходи за 2019 рі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довжено 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липня 2020 ро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рім випадків передбачених розділом IV цього Кодексу, коли така декларація може бути подана пізніше цього строку мається на увазі, зокрема, у випадку застосування права  на податкову знижку)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ідповідно перенесено і строки сплати податкового зобов’язання, зазначеного в поданій річній декларації про майновий стан і доходи. Так, у 2020 році такий податок необхід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латити до 1 жовтня 2020 року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Щодо податку на нерухоме майно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еріод з 01.03.2020 по 30.04.2020 об’єкти нежитлової нерухомості не вважатимуться об’єктом оподаткування податком на нерухоме майно, відмінне від земельної ділянки. У зв’язку з цим платники  податку – юридичні особи, які подали податкову декларацію з податку на нерухоме майно мають право подати уточнюючу податкову декларацію та перерахувати суми податку, враховуючи вказані зміни (тобто фактично зменшити суму податку у перерахунку за рік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ізичним особам – платникам податку на нерухоме майно, відмінне від земельної ділянки перерахунок має здійснити контролюючий орган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ім того, за період з 01.03.2020 по 30.04.20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е нараховується та не сплачується плата за землю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і платники – юридичні  особи, які подали податкову декларацію мають право подати уточнюючу податкову декларацію та перерахувати суми податку, враховуючи вказані зміни (тобто фактично зменшити суму податку у перерахунку за рік)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м особам – платникам плати за землю перерахунок здійснюють контролюючі орган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ім змін до Податкового кодексу України, Законопроектом 3220 вносяться зміни до інших законів, таких я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у України «Про збір та облік єдиного внеску на загальнообов’язкове державне соціальне страхування»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, за періоди з 1 по 31 березня та з 1 квітня по 30 квітня 2020 ро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часово звільняються від сплати ЄСВ за себе такі платники податк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сі ФОПи,;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соби, які займаються незалежною професійною діяльністю;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85.65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зпочаті, але не завершені до 18 березня 2020 року документальні та фактичні перевірки тимчасов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упиняються до 31 травня 2020 рок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еріод з 18 березня по 31 травня 2020 рок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упиняється перебіг строків давност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встановлених статтею 102 Податкового кодексу України (1095 днів)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ановлено також мораторій на проведенн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кументальних перевірок правильності нарахування, обчислення та сплати єдиного внеск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період з 18  березня  по 18 травня 2020 року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3. Щодо декларування доходів громадян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рмін подання річної декларація про майновий стан і доходи за 2019 рі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довжено  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липня 2020 рок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крім випадків передбачених розділом IV цього Кодексу, коли така декларація може бути подана пізніше цього строку мається на увазі, зокрема, у випадку застосування права  на податкову знижку)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ідповідно перенесено і строки сплати податкового зобов’язання, зазначеного в поданій річній декларації про майновий стан і доходи. Так, у 2020 році такий податок необхідн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латити до 1 жовтня 2020 року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4. Щодо податку на нерухоме майно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період з 01.03.2020 по 30.04.2020 об’єкти нежитлової нерухомості не вважатимуться об’єктом оподаткування податком на нерухоме майно, відмінне від земельної ділянки. У зв’язку з цим платники  податку – юридичні особи, які подали податкову декларацію з податку на нерухоме майно мають право подати уточнюючу податкову декларацію та перерахувати суми податку, враховуючи вказані зміни (тобто фактично зменшити суму податку у перерахунку за рік)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ізичним особам – платникам податку на нерухоме майно, відмінне від земельної ділянки перерахунок має здійснити контролюючий орган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ім того, за період з 01.03.2020 по 30.04.202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е нараховується та не сплачується плата за землю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і платники – юридичні  особи, які подали податкову декларацію мають право подати уточнюючу податкову декларацію та перерахувати суми податку, враховуючи вказані зміни (тобто фактично зменшити суму податку у перерахунку за рік)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ізичним особам – платникам плати за землю перерахунок здійснюють контролюючі органи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крім змін до Податкового кодексу України, Законопроектом 3220 вносяться зміни до інших законів, таких я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ону України «Про збір та облік єдиного внеску на загальнообов’язкове державне соціальне страхування»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, за періоди з 1 по 31 березня та з 1 квітня по 30 квітня 2020 рок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имчасово звільняються від сплати ЄСВ за себе такі платники податкі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усі ФОПи,;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особи, які займаються незалежною професійною діяльністю;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0</wp:posOffset>
                </wp:positionH>
                <wp:positionV relativeFrom="paragraph">
                  <wp:posOffset>125730</wp:posOffset>
                </wp:positionV>
                <wp:extent cx="7081520" cy="760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9.9pt;mso-position-vertical-relative:text;margin-left:-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0</wp:posOffset>
                </wp:positionH>
                <wp:positionV relativeFrom="paragraph">
                  <wp:posOffset>-342265</wp:posOffset>
                </wp:positionV>
                <wp:extent cx="7014845" cy="9144000"/>
                <wp:effectExtent l="32385" t="31750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144000"/>
                          <a:chOff x="0" y="0"/>
                          <a:chExt cx="701496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4960" cy="9144000"/>
                          </a:xfrm>
                          <a:custGeom>
                            <a:avLst/>
                            <a:gdLst>
                              <a:gd name="textAreaLeft" fmla="*/ 17280 w 3976920"/>
                              <a:gd name="textAreaRight" fmla="*/ 3959640 w 3976920"/>
                              <a:gd name="textAreaTop" fmla="*/ 17280 h 5184000"/>
                              <a:gd name="textAreaBottom" fmla="*/ 5166720 h 51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55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27829"/>
                                </a:lnTo>
                                <a:arcTo wR="326" hR="326" stAng="10800000" swAng="-5400000"/>
                                <a:lnTo>
                                  <a:pt x="21274" y="28155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cap="sq"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77840"/>
                            <a:ext cx="6653520" cy="89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члени фермерського господарства, якщо вони не належать до осіб, які підлягають страхуванню на інших підстав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ри цьому, за бажанням вказані особи можуть сплатити ЄСВ за вказані періоди та відобразити це у звітн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сі інші платники не звільняються від обов’язку по нарахуванню та сплаті ЄС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рім того, тимчасово штрафні санкції не застосовуються за  несвоєчасну, неповну сплату внеску та несвоєчасне подання звітності у період з 1 по 31 березня та з 1 квітня по 30 квітня 2020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 цьому, такі порушення не будуть враховуватись при визначенні факту повторності їх вчинення протягом звітного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кож протягом  періодів  з 1 по 31 березня та з 1 квітня по 30 квітня 2020 року платникам ЄС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не нараховується пеня, а нарахована пеня за ці періоди підлягає списанн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латникам податків слід враховув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що не скасовується відповідальність за донарахування податковим органом або платником своєчасно не нарахованого єдиного внеску (п.3 ч.11 ст. 25 Закону про ЄСВ) (за неї передбачений штраф у розмірі 10 відсотків зазначеної суми за кожний повний або неповний звітний період, за який донараховано таку суму, але не більш як 50 відсотків суми донарахованого єдиного внес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Закон України «Про внесення змін до Податкового кодексу України щодо детінізації розрахунків у сфері торгівлі і послуг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терміновано обов’язкове введення Р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3 місяці для всіх «спрощенців»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бто  датою початку застосування РРО для всіх суб’єктів господарювання в тому числі спрощенцями крім 1 групи, тепер буде не 1 січня 2021 року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1 квіт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повідно, усі строки обов’язкового застосування РРО для різних категорій суб’єктів господарювання змістилися на 3 місяц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іч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021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овт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020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стос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жу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дійснюв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іяльн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ат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єди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ат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уг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етверт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у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ізич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об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ідприємц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залеж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а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ид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іяль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ся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ход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к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тяг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лендар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ревищу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0000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ив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і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к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дійснюю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алізацію технічно складних побутових товарів, що підлягають гарантійному ремон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ізацію лікарських засобів та виробів медичного признач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ртає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ваг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гід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иса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мі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ис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ид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іяль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к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жу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дійснювати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стос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п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ідносить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д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ат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фер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хоро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до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і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тегорі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єкт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к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ч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стос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1.10.20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об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за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дійсни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1.01.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-26.95pt;width:552.35pt;height:720pt" coordorigin="-930,-539" coordsize="11047,14400">
                <v:roundrect id="shape_0" ID="Скругленный прямоугольник 42" stroked="t" o:allowincell="f" style="position:absolute;left:-930;top:-539;width:11046;height:14399;mso-wrap-style:none;v-text-anchor:middle">
                  <v:fill o:detectmouseclick="t" on="false"/>
                  <v:stroke color="#bfbfbf" weight="63360" joinstyle="miter" endcap="squar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0;top:-259;width:10477;height:14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члени фермерського господарства, якщо вони не належать до осіб, які підлягають страхуванню на інших підстава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ри цьому, за бажанням вказані особи можуть сплатити ЄСВ за вказані періоди та відобразити це у звітно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сі інші платники не звільняються від обов’язку по нарахуванню та сплаті ЄС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рім того, тимчасово штрафні санкції не застосовуються за  несвоєчасну, неповну сплату внеску та несвоєчасне подання звітності у період з 1 по 31 березня та з 1 квітня по 30 квітня 2020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 цьому, такі порушення не будуть враховуватись при визначенні факту повторності їх вчинення протягом звітного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кож протягом  періодів  з 1 по 31 березня та з 1 квітня по 30 квітня 2020 року платникам ЄС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не нараховується пеня, а нарахована пеня за ці періоди підлягає списанн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латникам податків слід враховува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що не скасовується відповідальність за донарахування податковим органом або платником своєчасно не нарахованого єдиного внеску (п.3 ч.11 ст. 25 Закону про ЄСВ) (за неї передбачений штраф у розмірі 10 відсотків зазначеної суми за кожний повний або неповний звітний період, за який донараховано таку суму, але не більш як 50 відсотків суми донарахованого єдиного внес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Закон України «Про внесення змін до Податкового кодексу України щодо детінізації розрахунків у сфері торгівлі і послуг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терміновано обов’язкове введення Р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3 місяці для всіх «спрощенців»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обто  датою початку застосування РРО для всіх суб’єктів господарювання в тому числі спрощенцями крім 1 групи, тепер буде не 1 січня 2021 року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1 квіт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повідно, усі строки обов’язкового застосування РРО для різних категорій суб’єктів господарювання змістилися на 3 місяц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іч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021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овт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020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стос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жу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дійснюва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іяльні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атн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єди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дат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уг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етверт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у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ізич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об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ідприємц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залеж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і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а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ид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іяльн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ся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ход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к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тяг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лендар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ревищу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0000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ив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і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к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дійснюю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алізацію технічно складних побутових товарів, що підлягають гарантійному ремонт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ізацію лікарських засобів та виробів медичного признач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ртає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ваг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гід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иса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мі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ис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ид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іяльн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к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жу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дійснювати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стос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п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ідносить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д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ат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фері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хоро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до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і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тегорі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єкт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к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ча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стос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1.10.20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об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за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дійсни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1.01.202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9125</wp:posOffset>
                </wp:positionH>
                <wp:positionV relativeFrom="paragraph">
                  <wp:posOffset>97155</wp:posOffset>
                </wp:positionV>
                <wp:extent cx="7081520" cy="7607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.65pt;mso-position-vertical-relative:text;margin-left:-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228600</wp:posOffset>
                </wp:positionV>
                <wp:extent cx="7014845" cy="9144000"/>
                <wp:effectExtent l="32385" t="32385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144000"/>
                          <a:chOff x="0" y="0"/>
                          <a:chExt cx="701496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4960" cy="9144000"/>
                          </a:xfrm>
                          <a:custGeom>
                            <a:avLst/>
                            <a:gdLst>
                              <a:gd name="textAreaLeft" fmla="*/ 17280 w 3976920"/>
                              <a:gd name="textAreaRight" fmla="*/ 3959640 w 3976920"/>
                              <a:gd name="textAreaTop" fmla="*/ 17280 h 5184000"/>
                              <a:gd name="textAreaBottom" fmla="*/ 5166720 h 51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55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27829"/>
                                </a:lnTo>
                                <a:arcTo wR="326" hR="326" stAng="10800000" swAng="-5400000"/>
                                <a:lnTo>
                                  <a:pt x="21274" y="28155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cap="sq"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77840"/>
                            <a:ext cx="6653520" cy="89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мінився і поряд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рання чинності законом про детінізаці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Так, вказаний закон набуде чинності з 01.08.2020 р., а окремі норми - з 01.01.2021 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ко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стос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єстратор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зрахунков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ерац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фер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ргівл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омадсь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арч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"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повід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мі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о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рок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стос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ідображе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мін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есе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ко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22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ко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гальнооб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зко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ржав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нсій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рах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к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ес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мі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атк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декс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о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тінізаці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зрахунк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фер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ргівл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) Закон України «Про загальнообов’язкове державне соціальне страхування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) Закон України «Про споживче кредитування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) Закон України «Про Національний банк Україн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ож звертаємо вашу увагу на ще один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дписаний призедент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конопроект «Про внесення змін до деяких законодавчих актів України, спрямованих на запобігання виникнення і поширення коронавірусної хвороби (COVID-19)» 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 32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й законопроект, зокрема, передбачає тимчасов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ільнення від оподаткування ПД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ерації з ввезення на митну територію України лікарських засобів, медичних виробів та/або медичного обладнання, необхідних для виконання заходів щодо запобігання виникнення і поширення коронавірусної хвороби (COVID-19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18pt;width:552.35pt;height:720pt" coordorigin="-930,360" coordsize="11047,14400">
                <v:roundrect id="shape_0" ID="Скругленный прямоугольник 42" stroked="t" o:allowincell="f" style="position:absolute;left:-930;top:360;width:11046;height:14399;mso-wrap-style:none;v-text-anchor:middle">
                  <v:fill o:detectmouseclick="t" on="false"/>
                  <v:stroke color="#bfbfbf" weight="63360" joinstyle="miter" endcap="square"/>
                  <w10:wrap type="none"/>
                </v:roundrect>
                <v:shape id="shape_0" fillcolor="white" stroked="f" o:allowincell="f" style="position:absolute;left:-600;top:640;width:10477;height:14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мінився і поряд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рання чинності законом про детінізаці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Так, вказаний закон набуде чинності з 01.08.2020 р., а окремі норми - з 01.01.2021 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ко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стос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єстратор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зрахунков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ераці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фер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ргівл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омадсь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арч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"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повід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мі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о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рок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стос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ідображе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мін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есе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кон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22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ко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гальнооб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зко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ржав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нсій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рах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к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ес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мі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датков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декс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о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тінізаці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зрахунк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фер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ргівл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) Закон України «Про загальнообов’язкове державне соціальне страхування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) Закон України «Про споживче кредитування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) Закон України «Про Національний банк Україн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ож звертаємо вашу увагу на ще один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дписаний призедент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конопроект «Про внесення змін до деяких законодавчих актів України, спрямованих на запобігання виникнення і поширення коронавірусної хвороби (COVID-19)» 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 32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й законопроект, зокрема, передбачає тимчасов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ільнення від оподаткування ПД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ерації з ввезення на митну територію України лікарських засобів, медичних виробів та/або медичного обладнання, необхідних для виконання заходів щодо запобігання виникнення і поширення коронавірусної хвороби (COVID-19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4:00Z</dcterms:created>
  <dc:creator>hotof</dc:creator>
  <dc:description/>
  <dc:language>en-US</dc:language>
  <cp:lastModifiedBy>d01-nechaj</cp:lastModifiedBy>
  <cp:lastPrinted>2020-03-20T15:19:00Z</cp:lastPrinted>
  <dcterms:modified xsi:type="dcterms:W3CDTF">2020-03-26T10:24:00Z</dcterms:modified>
  <cp:revision>2</cp:revision>
  <dc:subject/>
  <dc:title/>
</cp:coreProperties>
</file>