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що протягом 2019 року адвокат отримував дохід від індивідуальної адвокатської діяльності слід подати декларацію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кщо протягом 2019 року адвокат отримував дохід від індивідуальної адвокатської діяльності слід подати декларацію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рез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ерез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ропивницьке управління ГУ ДПС у Кіровоградській області звертає увагу на наступне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вокат, у разі отримання протягом 2019 року доходів від індивідуальної адвокатської діяльності, зобов’язаний подати до 01 травня 2020 року до контролюючого органу за місцем проживання декларацію про майновий стан і доходи за 2019 рік, а також сплатити податок на доходи фізичних осіб за ставкою                 18 % та військовий збір за ставкою 1,5 % – до 01 серпня 2020 року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 разі отримання свідоцтва про право на заняття адвокатською діяльністю адвокат може здійснювати адвокатську діяльність індивідуально або в організаційно-правових формах адвокатського бюро чи адвокатського об’єднання (пункт 3 статті                 4 Законом України від 05 липня 2012 року № 5076-VI «Про адвокатуру та адвокатську діяльність» із змінами)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ідповідно до пункту 178.1 статті 178 Податкового кодексу України (далі – ПКУ) адвокати, які мають намір здійснювати адвокатську діяльність індивідуально, зобов’язані стати на облік у контролюючих органах за місцем свого постійного проживання як самозайняті особи та отримати довідку про взяття на облік згідно зі статтею 65 ПКУ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ропивницьке управління ГУ ДПС у Кіровоградській області звертає увагу на наступне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вокат, у разі отримання протягом 2019 року доходів від індивідуальної адвокатської діяльності, зобов’язаний подати до 01 травня 2020 року до контролюючого органу за місцем проживання декларацію про майновий стан і доходи за 2019 рік, а також сплатити податок на доходи фізичних осіб за ставкою                 18 % та військовий збір за ставкою 1,5 % – до 01 серпня 2020 року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У разі отримання свідоцтва про право на заняття адвокатською діяльністю адвокат може здійснювати адвокатську діяльність індивідуально або в організаційно-правових формах адвокатського бюро чи адвокатського об’єднання (пункт 3 статті                 4 Законом України від 05 липня 2012 року № 5076-VI «Про адвокатуру та адвокатську діяльність» із змінами)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ідповідно до пункту 178.1 статті 178 Податкового кодексу України (далі – ПКУ) адвокати, які мають намір здійснювати адвокатську діяльність індивідуально, зобов’язані стати на облік у контролюючих органах за місцем свого постійного проживання як самозайняті особи та отримати довідку про взяття на облік згідно зі статтею 65 ПКУ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br/>
                        <w:br/>
                      </w:r>
                      <w:r>
                        <w:rPr/>
                        <w:tab/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3:00Z</dcterms:created>
  <dc:creator>hotof</dc:creator>
  <dc:description/>
  <dc:language>en-US</dc:language>
  <cp:lastModifiedBy>d01-nechaj</cp:lastModifiedBy>
  <cp:lastPrinted>2020-03-20T10:57:00Z</cp:lastPrinted>
  <dcterms:modified xsi:type="dcterms:W3CDTF">2020-03-26T10:23:00Z</dcterms:modified>
  <cp:revision>2</cp:revision>
  <dc:subject/>
  <dc:title/>
</cp:coreProperties>
</file>