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 ФОП правильно закрити підприємницьку діяльні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к ФОП правильно закрити підприємницьку діяльність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ерез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берез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опивницьке управління ГУ ДПС у Кіровоградській області нагадує, які кроки потрібно зробити, щоб припинити підприємницьку діяльність фізичної особи-підприємця (ФОП) та зняти його з обліку в державних органах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1 крок: зняття з обліку в Держреєстрі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ля цього підприємцеві потрібно подати державному реєстратору заяву про державну реєстрацію припинення підприємницької діяльності фізичної особи-підприємця за формою 12 (затверджена наказом Мінюсту України від 18 листопада 2016 року № 3268/5)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 собі потрібно мати документ, який посвідчує особу (паспорт громадянина України/тимчасове посвідчення громадянина України/паспортний документ іноземця/посвідчення особи без громадянства/посвідку на постійне чи тимчасове проживання)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кументи держреєстратору можуть подаватися в паперовій або електронній формі: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- в паперовій формі документи подаються особисто заявником або поштовим відправленням. У разі подання документів поштою справжність підпису заявника повинна бути нотаріально посвідчена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 електронній формі документи подаються заявником через портал електронних сервісів. Скористатися таким способом надання документів можуть тільки ті ФОП, які отримали електронний цифровий підпис (ЕЦП)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Якщо заяву подає довірена особа, то крім паспорта вона повинна пред’явити оригінал або нотаріально засвідчену копію довіреності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верніть увагу, що держреєстратору заборонено вимагати додаткові документи для проведення реєстраційних дій, які не передбачені ч. 4 ст. 18 Закону «Про державну реєстрацію юридичних осіб, фізичних осіб - підприємців та громадських формувань»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ідповідно до ст. 26 Закону, державний реєстратор протягом 24 годин після надходження документів, поданих для реєстрації припинення підприємницької діяльності ФОП, зобов’язаний внести відомості в Єдиний державний реєстр юридичних осіб, фізичних осіб-підприємців та громадських формувань. Також реєстратор надсилає цю інформацію до податкової, органів статистики, Пенсійного фонду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відсутності підстав для призупинення розгляду документів і відмови в державній реєстрації державний реєстратор вносить запис до ЄДР про припинення підприємницької діяльності та оприлюднює результати здійснення реєстраційної дії на порталі електронних сервісів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опивницьке управління ГУ ДПС у Кіровоградській області нагадує, які кроки потрібно зробити, щоб припинити підприємницьку діяльність фізичної особи-підприємця (ФОП) та зняти його з обліку в державних органах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1 крок: зняття з обліку в Держреєстрі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ля цього підприємцеві потрібно подати державному реєстратору заяву про державну реєстрацію припинення підприємницької діяльності фізичної особи-підприємця за формою 12 (затверджена наказом Мінюсту України від 18 листопада 2016 року № 3268/5)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 собі потрібно мати документ, який посвідчує особу (паспорт громадянина України/тимчасове посвідчення громадянина України/паспортний документ іноземця/посвідчення особи без громадянства/посвідку на постійне чи тимчасове проживання)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кументи держреєстратору можуть подаватися в паперовій або електронній формі: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- в паперовій формі документи подаються особисто заявником або поштовим відправленням. У разі подання документів поштою справжність підпису заявника повинна бути нотаріально посвідчена;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 електронній формі документи подаються заявником через портал електронних сервісів. Скористатися таким способом надання документів можуть тільки ті ФОП, які отримали електронний цифровий підпис (ЕЦП)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Якщо заяву подає довірена особа, то крім паспорта вона повинна пред’явити оригінал або нотаріально засвідчену копію довіреності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верніть увагу, що держреєстратору заборонено вимагати додаткові документи для проведення реєстраційних дій, які не передбачені ч. 4 ст. 18 Закону «Про державну реєстрацію юридичних осіб, фізичних осіб - підприємців та громадських формувань»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ідповідно до ст. 26 Закону, державний реєстратор протягом 24 годин після надходження документів, поданих для реєстрації припинення підприємницької діяльності ФОП, зобов’язаний внести відомості в Єдиний державний реєстр юридичних осіб, фізичних осіб-підприємців та громадських формувань. Також реєстратор надсилає цю інформацію до податкової, органів статистики, Пенсійного фонду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відсутності підстав для призупинення розгляду документів і відмови в державній реєстрації державний реєстратор вносить запис до ЄДР про припинення підприємницької діяльності та оприлюднює результати здійснення реєстраційної дії на порталі електронних сервісів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br/>
                        <w:br/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15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 крок - зняття з обліку в ДПС, Державній службі статистики та Пенсійному фонді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день внесення в ЄДР відомостей про припинення підприємницького статусу ФОП держреєстратор передає їх в Державну податкову службу, Державну службу статистики та Пенсійний фон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тою зняття з обліку ФОП вважається день отримання даних про держреєстрацію припинення ним підприємницької діяльності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ржавна служба статистики в день отримання таких відомостей повністю припиняє будь-які відносини з підприємце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П буде знятий з обліку в Пенсійному Фонді як платник ЄСВ, тільки якщо не має заборгованості зі сплати внеску, після проведення передбачених законодавством перевіро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ідповідна процедура урегульована Порядком взяття на облік на зняття з обліку в органах ПФУ платників єдиного внеску на загальнообов'язкове державне соціальне страхуванн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значимо, що державна реєстрація закриття ФОП не знімає зобов’язань, які виникли у зв’язку з веденням підприємницької діяльності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актично ФОП все ще перебуває в органах ДПС на обліку як платник податків, що отримував прибуток від підприємницької діяльності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 означає, що в разі закриття ФОП потрібно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подати передбачену законодавством звітність (ліквідаційну)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сплатити необхідні податки та збори (зобов’язання, які передбачені звітним періодом, і ті, що виникли раніше, але не були погашені вчасно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ерніть увагу, що окремою підставою для проведення документальної позапланової перевірки платника податків є розпочата процедура припинення підприємницької діяльності ФОП (пп. 78.1.7 ст. 78 Податкового кодексу України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3 крок - Закриття рахунків в банках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ФОП треба закрити наявні підприємницькі рахунки шляхом подачі відповідної заяви до відділення банку (п. 4.4 Правил відкриття рахунків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ява складається у довільній формі, але має містити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назву банку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прізвище, ім’я, по батькові, реєстраційний номер облікової картки власника рахунку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номер рахунку, який закривається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- дату складання заяви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ертаємо увагу на необхідність подання до органу ДПС Звіту за формою № 20-ОПП з інформацією про закриття об’єкта/об’єктів оподаткування (за їх наявності). Звіт подається протягом 10 робочих днів після його/їх (об’єктів) закритт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2 крок - зняття з обліку в ДПС, Державній службі статистики та Пенсійному фонді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день внесення в ЄДР відомостей про припинення підприємницького статусу ФОП держреєстратор передає їх в Державну податкову службу, Державну службу статистики та Пенсійний фонд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тою зняття з обліку ФОП вважається день отримання даних про держреєстрацію припинення ним підприємницької діяльності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ержавна служба статистики в день отримання таких відомостей повністю припиняє будь-які відносини з підприємцем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ОП буде знятий з обліку в Пенсійному Фонді як платник ЄСВ, тільки якщо не має заборгованості зі сплати внеску, після проведення передбачених законодавством перевірок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ідповідна процедура урегульована Порядком взяття на облік на зняття з обліку в органах ПФУ платників єдиного внеску на загальнообов'язкове державне соціальне страхування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значимо, що державна реєстрація закриття ФОП не знімає зобов’язань, які виникли у зв’язку з веденням підприємницької діяльності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Фактично ФОП все ще перебуває в органах ДПС на обліку як платник податків, що отримував прибуток від підприємницької діяльності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Це означає, що в разі закриття ФОП потрібно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подати передбачену законодавством звітність (ліквідаційну);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сплатити необхідні податки та збори (зобов’язання, які передбачені звітним періодом, і ті, що виникли раніше, але не були погашені вчасно)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верніть увагу, що окремою підставою для проведення документальної позапланової перевірки платника податків є розпочата процедура припинення підприємницької діяльності ФОП (пп. 78.1.7 ст. 78 Податкового кодексу України)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3 крок - Закриття рахунків в банках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ФОП треба закрити наявні підприємницькі рахунки шляхом подачі відповідної заяви до відділення банку (п. 4.4 Правил відкриття рахунків)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ява складається у довільній формі, але має містити: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назву банку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прізвище, ім’я, по батькові, реєстраційний номер облікової картки власника рахунку;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номер рахунку, який закривається;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- дату складання заяви.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вертаємо увагу на необхідність подання до органу ДПС Звіту за формою № 20-ОПП з інформацією про закриття об’єкта/об’єктів оподаткування (за їх наявності). Звіт подається протягом 10 робочих днів після його/їх (об’єктів) закриття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3:00Z</dcterms:created>
  <dc:creator>hotof</dc:creator>
  <dc:description/>
  <dc:language>en-US</dc:language>
  <cp:lastModifiedBy>d01-nechaj</cp:lastModifiedBy>
  <cp:lastPrinted>2020-03-20T10:36:00Z</cp:lastPrinted>
  <dcterms:modified xsi:type="dcterms:W3CDTF">2020-03-26T10:23:00Z</dcterms:modified>
  <cp:revision>2</cp:revision>
  <dc:subject/>
  <dc:title/>
</cp:coreProperties>
</file>