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28000, Кіровоградська область, м. Олександрія, вул. Святомиколаївська, буд. 17, тел.: (05235) 7-16-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Олександрійська ДПІ Олександрійського управління Головного управління ДПС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у Кіровоград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2pt;margin-top:-24.8pt;width:792.55pt;height:558.1pt" coordorigin="-240,-496" coordsize="15851,11162">
                <v:group id="shape_0" alt="Группа 1" style="position:absolute;left:-240;top:-496;width:15851;height:11162">
                  <v:group id="shape_0" alt="Группа 52" style="position:absolute;left:-240;top:-496;width:15851;height:11162">
                    <v:group id="shape_0" alt="Группа 41" style="position:absolute;left:-240;top:-496;width:7766;height:10222">
                      <v:roundrect id="shape_0" ID="Скругленный прямоугольник 36" stroked="t" o:allowincell="f" style="position:absolute;left:-240;top:-268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35;top:-496;width:960;height:970">
                        <v:oval id="shape_0" ID="Овал 7" fillcolor="white" stroked="f" o:allowincell="f" style="position:absolute;left:3135;top:-496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79;top:-450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45;top:-283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40;top:4;width:6765;height:2381">
                      <v:line id="shape_0" from="10395,1126" to="15026,1126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90;top:1187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8000, Кіровоградська область, м. Олександрія, вул. Святомиколаївська, буд. 17, тел.: (05235) 7-16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40;top:155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90;top:4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лександрійська ДПІ Олександрійського управління Головного управління ДПС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у Кіровоград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65;top:9558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35;top:9511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242695" cy="1242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9903460" cy="6107430"/>
                <wp:effectExtent l="0" t="0" r="0" b="0"/>
                <wp:wrapNone/>
                <wp:docPr id="4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3600" cy="6107400"/>
                          <a:chOff x="0" y="0"/>
                          <a:chExt cx="9903600" cy="6107400"/>
                        </a:xfrm>
                      </wpg:grpSpPr>
                      <wps:wsp>
                        <wps:cNvSpPr txBox="1"/>
                        <wps:spPr>
                          <a:xfrm>
                            <a:off x="5112360" y="3834720"/>
                            <a:ext cx="4791240" cy="22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91240" cy="54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ДАТКОВА ЗНИЖКА ЗА НАВЧ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е забудьте подати  декларацію про майновий стан і дох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 1 липня 2020 р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а сплатити податок на доходи фізичних осіб та військовий збі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 1 жовтня 2020 р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(терміни подання звітності та терміни сплати зазначе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з урахуванням змін, внесених Законом Украї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 17.03.2020 року №533-І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19.55pt;width:779.75pt;height:480.9pt" coordorigin="-180,391" coordsize="15595,9618">
                <v:shape id="shape_0" stroked="f" o:allowincell="f" style="position:absolute;left:7871;top:6430;width:7544;height:3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1;width:7544;height:8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ДАТКОВА ЗНИЖКА ЗА НАВЧ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е забудьте подати  декларацію про майновий стан і доход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 1 липня 2020 ро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а сплатити податок на доходи фізичних осіб та військовий збі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 1 жовтня 2020 ро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(терміни подання звітності та терміни сплати зазначен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з урахуванням змін, внесених Законом Україн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 17.03.2020 року №533-ІХ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171450</wp:posOffset>
                </wp:positionV>
                <wp:extent cx="4229100" cy="1585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56"/>
                                <w:szCs w:val="56"/>
                              </w:rPr>
                              <w:t xml:space="preserve">ДЕКЛАРУВАННЯ ДОХОДІВ ГРОМАДЯН </w:t>
                            </w:r>
                            <w:r>
                              <w:rPr>
                                <w:i w:val="false"/>
                                <w:sz w:val="56"/>
                                <w:szCs w:val="5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sz w:val="56"/>
                                <w:szCs w:val="5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4.85pt;mso-wrap-distance-left:9.05pt;mso-wrap-distance-right:9.05pt;mso-wrap-distance-top:0pt;mso-wrap-distance-bottom:0pt;margin-top:13.5pt;mso-position-vertical-relative:text;margin-left:4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 w:val="false"/>
                          <w:sz w:val="56"/>
                          <w:szCs w:val="56"/>
                        </w:rPr>
                        <w:t xml:space="preserve">ДЕКЛАРУВАННЯ ДОХОДІВ ГРОМАДЯН </w:t>
                      </w:r>
                      <w:r>
                        <w:rPr>
                          <w:i w:val="false"/>
                          <w:sz w:val="56"/>
                          <w:szCs w:val="56"/>
                          <w:lang w:val="en-US"/>
                        </w:rPr>
                        <w:t>-</w:t>
                      </w:r>
                      <w:r>
                        <w:rPr>
                          <w:i w:val="false"/>
                          <w:sz w:val="56"/>
                          <w:szCs w:val="56"/>
                        </w:rPr>
                        <w:t>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40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172720</wp:posOffset>
                </wp:positionV>
                <wp:extent cx="2353310" cy="246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23 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березня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2020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3.6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ru-RU"/>
                        </w:rPr>
                        <w:t xml:space="preserve">23 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березня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2020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Офіційний веб-порта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5"/>
                                  <w:szCs w:val="15"/>
                                </w:rPr>
                                <w:t>https://www.tax.gov.ua/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Офіційний веб-порта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u w:val="single"/>
                        </w:rPr>
                        <w:t xml:space="preserve">: 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15"/>
                            <w:szCs w:val="15"/>
                          </w:rPr>
                          <w:t>https://www.tax.gov.ua/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-237490</wp:posOffset>
                </wp:positionV>
                <wp:extent cx="10055860" cy="7113905"/>
                <wp:effectExtent l="31750" t="635" r="33020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1.55pt;margin-top:-18.7pt;width:791.85pt;height:560.15pt" coordorigin="-231,-374" coordsize="15837,11203">
                <v:group id="shape_0" alt="Группа 16" style="position:absolute;left:-231;top:-374;width:15837;height:11162">
                  <v:group id="shape_0" alt="Группа 53" style="position:absolute;left:-231;top:-374;width:15837;height:10994">
                    <v:group id="shape_0" alt="Группа 45" style="position:absolute;left:-231;top:-374;width:7766;height:10994">
                      <v:roundrect id="shape_0" ID="Скругленный прямоугольник 14" stroked="t" o:allowincell="f" style="position:absolute;left:-231;top:-135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324;top:-374;width:960;height:953">
                        <v:oval id="shape_0" ID="Овал 13" fillcolor="white" stroked="f" o:allowincell="f" style="position:absolute;left:3324;top:-374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68;top:-329;width:854;height:84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39;top:-374;width:7766;height:10994">
                      <v:roundrect id="shape_0" ID="Скругленный прямоугольник 27" stroked="t" o:allowincell="f" style="position:absolute;left:7839;top:-135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99;top:-374;width:960;height:953">
                        <v:oval id="shape_0" ID="Овал 34" fillcolor="white" stroked="f" o:allowincell="f" style="position:absolute;left:11199;top:-374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43;top:-329;width:854;height:84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59;top:10439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529;top:10439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429;top:10408;width:8468;height:421">
                  <v:shape id="shape_0" stroked="f" o:allowincell="f" style="position:absolute;left:3429;top:10408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8;top:10408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86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44450</wp:posOffset>
                </wp:positionV>
                <wp:extent cx="10055860" cy="6203950"/>
                <wp:effectExtent l="0" t="0" r="0" b="0"/>
                <wp:wrapNone/>
                <wp:docPr id="12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203880"/>
                          <a:chOff x="0" y="0"/>
                          <a:chExt cx="10055880" cy="62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2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о які доходи потрібно звітува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 ПРОДАЖУ АБО НАДАННЯ В ОРЕНДУ РУХОМОГО АБО НЕРУХОМОГО МА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ВІД ПРОВАДЖЕННЯ ГОСПОДАРСЬКОЇ ДІЯЛЬНОСТІ АБО НЕЗАЛЕЖНОЇ ПРОФЕСІЙНОЇ ДІЯЛЬНОСТІ, ЗОКРЕМА, ВІД НАДАННЯ РЕПЕТИТОРСЬКИХ 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2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 ОТРИМАННЯ СПАДЩ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НОЗЕМНІ ДОХ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 ПРОДАЖУ ВЛАСНОЇ СІЛЬСЬКОГОСПОДАРСЬКОЇ ПРОД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Е ВІД ПОДАТКОВИХ АГЕНТІВ, А ТАКОЖ ІНШІ ДОХОДИ, ЩО НЕ БУЛИ ОПОДАТКОВУВАНІ ПРОТЯГОМ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11.55pt;margin-top:3.5pt;width:791.85pt;height:488.5pt" coordorigin="-231,70" coordsize="15837,9770">
                <v:shape id="shape_0" stroked="f" o:allowincell="f" style="position:absolute;left:-231;top:70;width:7660;height:9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о які доходи потрібно звітуват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 ПРОДАЖУ АБО НАДАННЯ В ОРЕНДУ РУХОМОГО АБО НЕРУХОМОГО МАЙ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cs="Times New Roman" w:ascii="Times New Roman" w:hAnsi="Times New Roman"/>
                            <w:color w:val="auto"/>
                            <w:lang w:bidi="ar-SA" w:val="uk-UA"/>
                          </w:rPr>
                          <w:t>ВІД ПРОВАДЖЕННЯ ГОСПОДАРСЬКОЇ ДІЯЛЬНОСТІ АБО НЕЗАЛЕЖНОЇ ПРОФЕСІЙНОЇ ДІЯЛЬНОСТІ, ЗОКРЕМА, ВІД НАДАННЯ РЕПЕТИТОРСЬКИХ  ПО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70;width:7660;height:9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 ОТРИМАННЯ СПАДЩИ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НОЗЕМНІ ДОХОД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 ПРОДАЖУ ВЛАСНОЇ СІЛЬСЬКОГОСПОДАРСЬКОЇ ПРОДУК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Е ВІД ПОДАТКОВИХ АГЕНТІВ, А ТАКОЖ ІНШІ ДОХОДИ, ЩО НЕ БУЛИ ОПОДАТКОВУВАНІ ПРОТЯГОМ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2"/>
      <w:szCs w:val="22"/>
      <w:lang w:val="uk-UA"/>
    </w:rPr>
  </w:style>
  <w:style w:type="character" w:styleId="3">
    <w:name w:val=" Знак Знак3"/>
    <w:basedOn w:val="Style11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1"/>
    <w:qFormat/>
    <w:rPr>
      <w:sz w:val="22"/>
      <w:szCs w:val="22"/>
      <w:lang w:val="uk-UA"/>
    </w:rPr>
  </w:style>
  <w:style w:type="character" w:styleId="Style12">
    <w:name w:val=" Знак Знак"/>
    <w:basedOn w:val="Style11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s://www.tax.gov.ua/" TargetMode="External"/><Relationship Id="rId9" Type="http://schemas.openxmlformats.org/officeDocument/2006/relationships/hyperlink" Target="https://www.tax.gov.u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8:00Z</dcterms:created>
  <dc:creator>hotof</dc:creator>
  <dc:description/>
  <cp:keywords/>
  <dc:language>en-US</dc:language>
  <cp:lastModifiedBy>admin</cp:lastModifiedBy>
  <cp:lastPrinted>2018-09-13T10:46:00Z</cp:lastPrinted>
  <dcterms:modified xsi:type="dcterms:W3CDTF">2020-03-25T16:13:00Z</dcterms:modified>
  <cp:revision>6</cp:revision>
  <dc:subject/>
  <dc:title/>
</cp:coreProperties>
</file>