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то має подати декларацію про майновий стан і дохо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то має подати декларацію про майновий стан і дохо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 берез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 берез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опивницьке управління ГУ ДПС у Кіровоградській області нагадує, що кампанія декларування доходів проходить кожного року і передбачає подання річної податкової декларації про майновий стан і доходи та визначення податкових зобов’язань з податку на доходи фізичних осіб і військового збор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омадяни, які подають податкові декларації, розподіляються на дві категорії: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особи, які зобов’язані подати річну декларацію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особи, які мають право подати декларацію з метою отримання податкової знижки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доходи від податкових агентів, які не підлягали оподаткуванню при виплаті, але які не звільнені від оподаткування. До таких доходів відноситься: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% однієї мінімальної заробітної плати, встановленої на 1 січня звітного податкового року (у 2019 році – 1043,25 гривень)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- інвестиційні доходи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доходи з іноземних джерел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оходи у вигляді нецільової благодійної допомоги, якщо її загальна сума перевищує у 2019 році – 2690 грн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доходи від продажу власної продукції тваринництва, якщо сума сукупно за рік перевищує 50 розмірів мінімальної заробітної плати, встановленої на 1 січня звітного (податкового) року (у 2019 році – 208 650 грн)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доходи від продажу власної сільськогосподарської продукції, якщо розмір земельних ділянок перевищує 2 га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- інші випадки, передбачені Податковим кодексом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ім обов’язку щодо подання декларації, фізичні особи мають право подати декларацію з метою отримання податкової знижки. Декларація подається за формою, затвердженою наказом МФУ від 02.10.2015 №859 (у редакції від 25.04.2019 №177)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опивницьке управління ГУ ДПС у Кіровоградській області нагадує, що кампанія декларування доходів проходить кожного року і передбачає подання річної податкової декларації про майновий стан і доходи та визначення податкових зобов’язань з податку на доходи фізичних осіб і військового збор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ромадяни, які подають податкові декларації, розподіляються на дві категорії: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особи, які зобов’язані подати річну декларацію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особи, які мають право подати декларацію з метою отримання податкової знижки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доходи від податкових агентів, які не підлягали оподаткуванню при виплаті, але які не звільнені від оподаткування. До таких доходів відноситься: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% однієї мінімальної заробітної плати, встановленої на 1 січня звітного податкового року (у 2019 році – 1043,25 гривень)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- інвестиційні доходи;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доходи з іноземних джерел;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оходи у вигляді нецільової благодійної допомоги, якщо її загальна сума перевищує у 2019 році – 2690 грн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доходи від продажу власної продукції тваринництва, якщо сума сукупно за рік перевищує 50 розмірів мінімальної заробітної плати, встановленої на 1 січня звітного (податкового) року (у 2019 році – 208 650 грн)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доходи від продажу власної сільськогосподарської продукції, якщо розмір земельних ділянок перевищує 2 га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- інші випадки, передбачені Податковим кодексом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ім обов’язку щодо подання декларації, фізичні особи мають право подати декларацію з метою отримання податкової знижки. Декларація подається за формою, затвердженою наказом МФУ від 02.10.2015 №859 (у редакції від 25.04.2019 №177)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br/>
                        <w:b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2:00Z</dcterms:created>
  <dc:creator>hotof</dc:creator>
  <dc:description/>
  <dc:language>en-US</dc:language>
  <cp:lastModifiedBy>d01-nechaj</cp:lastModifiedBy>
  <cp:lastPrinted>2020-02-21T12:23:00Z</cp:lastPrinted>
  <dcterms:modified xsi:type="dcterms:W3CDTF">2020-03-26T10:22:00Z</dcterms:modified>
  <cp:revision>2</cp:revision>
  <dc:subject/>
  <dc:title/>
</cp:coreProperties>
</file>