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182880</wp:posOffset>
                </wp:positionV>
                <wp:extent cx="10065385" cy="6543675"/>
                <wp:effectExtent l="31750" t="0" r="32385" b="3238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6543720"/>
                          <a:chOff x="0" y="0"/>
                          <a:chExt cx="10065240" cy="65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654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65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599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2840"/>
                                  <a:ext cx="4931280" cy="585972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322080"/>
                                    <a:gd name="textAreaBottom" fmla="*/ 3309840 h 332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566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5340"/>
                                      </a:lnTo>
                                      <a:arcTo wR="326" hR="326" stAng="10800000" swAng="-5400000"/>
                                      <a:lnTo>
                                        <a:pt x="21274" y="2566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56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5920"/>
                                    <a:ext cx="542880" cy="506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23840"/>
                                <a:ext cx="4931280" cy="64198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639600"/>
                                  <a:gd name="textAreaBottom" fmla="*/ 3627360 h 36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119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27793"/>
                                    </a:lnTo>
                                    <a:arcTo wR="326" hR="326" stAng="10800000" swAng="-5400000"/>
                                    <a:lnTo>
                                      <a:pt x="21274" y="28119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293400"/>
                                <a:ext cx="4295160" cy="139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65772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693360"/>
                                  <a:ext cx="2990880" cy="70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800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, Кіровоградська область, м. Олександрія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ул. Святомиколаївська, 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тел.: 05235-7-34-2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88200"/>
                                  <a:ext cx="1190520" cy="11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65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лександрійське управління ГУ ДПС у Кіровоград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5895360"/>
                              <a:ext cx="22284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5868720"/>
                            <a:ext cx="252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14.4pt;margin-top:14.4pt;width:792.55pt;height:515.25pt" coordorigin="-288,288" coordsize="15851,10305">
                <v:group id="shape_0" alt="Группа 1" style="position:absolute;left:-288;top:288;width:15851;height:10305">
                  <v:group id="shape_0" alt="Группа 52" style="position:absolute;left:-288;top:288;width:15851;height:10305">
                    <v:group id="shape_0" alt="Группа 41" style="position:absolute;left:-288;top:288;width:7766;height:9437">
                      <v:roundrect id="shape_0" ID="Скругленный прямоугольник 36" stroked="t" o:allowincell="f" style="position:absolute;left:-288;top:497;width:7765;height:9227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087;top:288;width:960;height:896">
                        <v:oval id="shape_0" ID="Овал 7" fillcolor="white" stroked="f" o:allowincell="f" style="position:absolute;left:3087;top:288;width:959;height:89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131;top:329;width:854;height:797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797;top:483;width:7765;height:10109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292;top:750;width:6764;height:2198">
                      <v:line id="shape_0" from="10347,1786" to="14978,1786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242;top:1842;width:4709;height:11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80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, Кіровоградська область, м. Олександрі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вул. Святомиколаївська,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тел.: 05235-7-34-2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292;top:889;width:1874;height:174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242;top:750;width:4813;height:10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лександрійське управління ГУ ДПС у Кіровоград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417;top:9572;width:350;height:326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387;top:9530;width:39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4580</wp:posOffset>
                </wp:positionH>
                <wp:positionV relativeFrom="paragraph">
                  <wp:posOffset>-53975</wp:posOffset>
                </wp:positionV>
                <wp:extent cx="2713990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pt;height:23.95pt;mso-wrap-distance-left:9.05pt;mso-wrap-distance-right:9.05pt;mso-wrap-distance-top:0pt;mso-wrap-distance-bottom:0pt;margin-top:-4.25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65420</wp:posOffset>
            </wp:positionH>
            <wp:positionV relativeFrom="paragraph">
              <wp:posOffset>153035</wp:posOffset>
            </wp:positionV>
            <wp:extent cx="1242695" cy="12426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67970</wp:posOffset>
                </wp:positionV>
                <wp:extent cx="9926955" cy="5714365"/>
                <wp:effectExtent l="0" t="0" r="0" b="0"/>
                <wp:wrapNone/>
                <wp:docPr id="5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5714280"/>
                          <a:chOff x="0" y="0"/>
                          <a:chExt cx="9927000" cy="5714280"/>
                        </a:xfrm>
                      </wpg:grpSpPr>
                      <wps:wsp>
                        <wps:cNvSpPr txBox="1"/>
                        <wps:spPr>
                          <a:xfrm>
                            <a:off x="5124600" y="3587760"/>
                            <a:ext cx="4802400" cy="21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14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лютого 2020 ро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firstLine="70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firstLine="70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firstLine="70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firstLine="70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02400" cy="50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- поштою з повідомленням про вручення та з описом вкладення - не пізніше ніж за п'ять днів до закінчення граничного строку подання податкової декларації.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firstLine="70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pt;margin-top:21.1pt;width:781.65pt;height:449.95pt" coordorigin="-180,422" coordsize="15633,8999">
                <v:shape id="shape_0" stroked="f" o:allowincell="f" style="position:absolute;left:7890;top:6072;width:7562;height:3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14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лютого 2020 рок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firstLine="70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firstLine="70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firstLine="70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firstLine="70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422;width:7562;height:7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- поштою з повідомленням про вручення та з описом вкладення - не пізніше ніж за п'ять днів до закінчення граничного строку подання податкової декларації.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firstLine="70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835</wp:posOffset>
                </wp:positionH>
                <wp:positionV relativeFrom="paragraph">
                  <wp:posOffset>252730</wp:posOffset>
                </wp:positionV>
                <wp:extent cx="4418965" cy="3594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359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Інформація про режим роботи Центрів обслуговування платників Олександрійського управління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ГУ ДПС у Кіровоградській області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під час деклараційної кампані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283pt;mso-wrap-distance-left:9.05pt;mso-wrap-distance-right:9.05pt;mso-wrap-distance-top:0pt;mso-wrap-distance-bottom:0pt;margin-top:19.9pt;mso-position-vertical-relative:text;margin-left:4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Інформація про режим роботи Центрів обслуговування платників Олександрійського управління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ГУ ДПС у Кіровоградській області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під час деклараційної кампанії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18745</wp:posOffset>
                </wp:positionV>
                <wp:extent cx="0" cy="1924050"/>
                <wp:effectExtent l="31750" t="0" r="31750" b="0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4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35pt" to="414pt,160.8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217805</wp:posOffset>
                </wp:positionV>
                <wp:extent cx="2353310" cy="2463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17.1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4572000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 Державної податкова  служби України: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  <w:t>Інформаційно-довідковий департамент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  <w:t xml:space="preserve">ДПС: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60pt;height:63pt;mso-wrap-distance-left:9.05pt;mso-wrap-distance-right:9.05pt;mso-wrap-distance-top:0pt;mso-wrap-distance-bottom:0pt;margin-top: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/>
                          <w:spacing w:val="-4"/>
                          <w:sz w:val="15"/>
                          <w:szCs w:val="15"/>
                        </w:rPr>
                        <w:t xml:space="preserve">Офіційний веб-портал  Державної податкова  служби України: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/>
                          <w:spacing w:val="-4"/>
                          <w:sz w:val="15"/>
                          <w:szCs w:val="15"/>
                        </w:rPr>
                        <w:t>Інформаційно-довідковий департамент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5"/>
                          <w:szCs w:val="15"/>
                        </w:rPr>
                        <w:t xml:space="preserve">ДПС: 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055860" cy="6971665"/>
                <wp:effectExtent l="31750" t="0" r="33020" b="0"/>
                <wp:wrapNone/>
                <wp:docPr id="10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6971760"/>
                          <a:chOff x="0" y="0"/>
                          <a:chExt cx="10055880" cy="697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694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84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84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8680"/>
                                  <a:ext cx="4931280" cy="669240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794040"/>
                                    <a:gd name="textAreaBottom" fmla="*/ 3781800 h 379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3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8986"/>
                                      </a:lnTo>
                                      <a:arcTo wR="326" hR="326" stAng="10800000" swAng="-5400000"/>
                                      <a:lnTo>
                                        <a:pt x="21274" y="293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59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59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27720" y="28080"/>
                                    <a:ext cx="542880" cy="528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84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8680"/>
                                  <a:ext cx="4931280" cy="669240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794040"/>
                                    <a:gd name="textAreaBottom" fmla="*/ 3781800 h 379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3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8986"/>
                                      </a:lnTo>
                                      <a:arcTo wR="326" hR="326" stAng="10800000" swAng="-5400000"/>
                                      <a:lnTo>
                                        <a:pt x="21274" y="293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59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59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28080" y="28080"/>
                                    <a:ext cx="542880" cy="528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728400"/>
                              <a:ext cx="22284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728400"/>
                              <a:ext cx="22284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709320"/>
                            <a:ext cx="5377320" cy="26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9pt;margin-top:-18pt;width:791.8pt;height:548.95pt" coordorigin="-180,-360" coordsize="15836,10979">
                <v:group id="shape_0" alt="Группа 16" style="position:absolute;left:-180;top:-360;width:15836;height:10938">
                  <v:group id="shape_0" alt="Группа 53" style="position:absolute;left:-180;top:-360;width:15836;height:10773">
                    <v:group id="shape_0" alt="Группа 45" style="position:absolute;left:-180;top:-360;width:7766;height:10773">
                      <v:roundrect id="shape_0" ID="Скругленный прямоугольник 14" stroked="t" o:allowincell="f" style="position:absolute;left:-180;top:-126;width:7765;height:10538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375;top:-360;width:960;height:934">
                        <v:oval id="shape_0" ID="Овал 13" fillcolor="white" stroked="f" o:allowincell="f" style="position:absolute;left:3375;top:-360;width:959;height:9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419;top:-316;width:854;height:831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7890;top:-360;width:7766;height:10773">
                      <v:roundrect id="shape_0" ID="Скругленный прямоугольник 27" stroked="t" o:allowincell="f" style="position:absolute;left:7890;top:-126;width:7765;height:10538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250;top:-360;width:960;height:934">
                        <v:oval id="shape_0" ID="Овал 34" fillcolor="white" stroked="f" o:allowincell="f" style="position:absolute;left:11250;top:-360;width:959;height:9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294;top:-316;width:854;height:831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510;top:10236;width:350;height:341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580;top:10236;width:350;height:341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480;top:10206;width:8468;height:413">
                  <v:shape id="shape_0" stroked="f" o:allowincell="f" style="position:absolute;left:3480;top:10206;width:397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49;top:10206;width:398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12645</wp:posOffset>
            </wp:positionH>
            <wp:positionV relativeFrom="paragraph">
              <wp:posOffset>-293370</wp:posOffset>
            </wp:positionV>
            <wp:extent cx="657860" cy="65786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43750</wp:posOffset>
            </wp:positionH>
            <wp:positionV relativeFrom="paragraph">
              <wp:posOffset>-293370</wp:posOffset>
            </wp:positionV>
            <wp:extent cx="657860" cy="65786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hyperlink r:id="rId23">
        <w:r>
          <w:rPr>
            <w:rFonts w:cs="Times New Roman" w:ascii="Times New Roman" w:hAnsi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45415</wp:posOffset>
                  </wp:positionV>
                  <wp:extent cx="9926955" cy="6057900"/>
                  <wp:effectExtent l="0" t="0" r="0" b="0"/>
                  <wp:wrapNone/>
                  <wp:docPr id="13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927000" cy="6058080"/>
                            <a:chOff x="0" y="0"/>
                            <a:chExt cx="9927000" cy="605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02400" cy="605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Для подання податкової декларації про майновий стан і доходи з метою декларування доходів отриманих у минулому році, платник має звернутися до податкової служби за місцем своєї податкової адреси (особисто або через уповноважену особу). При цьому податковою адресою платника податків - фізичної особи визнається місце її проживання, за яким вона береться на облік як платник податків у контролюючому органі. Платник податків - фізична особа може мати одночасно не більше однієї податкової адрес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0"/>
                                  <w:ind w:firstLine="7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eastAsia="Times New Roman" w:cs="Times New Roman" w:ascii="Times New Roman" w:hAnsi="Times New Roman"/>
                                    <w:color w:val="auto"/>
                                    <w:lang w:val="uk-UA" w:bidi="ar-SA"/>
                                  </w:rPr>
                                  <w:t>Назва центру обслуговування платників</w:t>
                                  <w:t>Адреса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bCs/>
                                    <w:rFonts w:eastAsia="Times New Roman" w:cs="Times New Roman" w:ascii="Times New Roman" w:hAnsi="Times New Roman"/>
                                    <w:color w:val="auto"/>
                                    <w:lang w:val="uk-UA" w:bidi="ar-SA" w:eastAsia="ru-RU"/>
                                  </w:rPr>
                                  <w:t xml:space="preserve">ЦОП 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bCs/>
                                    <w:rFonts w:eastAsia="Times New Roman" w:cs="Times New Roman" w:ascii="Times New Roman" w:hAnsi="Times New Roman"/>
                                    <w:color w:val="auto"/>
                                    <w:lang w:bidi="ar-SA" w:eastAsia="ru-RU" w:val="ru-RU"/>
                                  </w:rPr>
                                  <w:t>Олександрій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bCs/>
                                    <w:rFonts w:eastAsia="Times New Roman" w:cs="Times New Roman" w:ascii="Times New Roman" w:hAnsi="Times New Roman"/>
                                    <w:color w:val="auto"/>
                                    <w:lang w:bidi="ar-SA" w:eastAsia="ru-RU" w:val="uk-UA"/>
                                  </w:rPr>
                                  <w:t>ської ДПІ Олександрійського управління ГУ ДПС у Кіровоградській області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uk-UA"/>
                                  </w:rPr>
                                  <w:t>м. Олександрія, вул. Святомико-лаївська, 17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szCs w:val="32"/>
                                    <w:sz w:val="32"/>
                                    <w:kern w:val="2"/>
                                    <w:bCs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uk-UA" w:eastAsia="ru-RU"/>
                                  </w:rPr>
                                  <w:t xml:space="preserve">ЦОП Знам’янської ДПІ  Олександрійського управління ГУ ДПС у Кіровоградській області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uk-UA"/>
                                  </w:rPr>
                                  <w:t>м. Знам’янка, вул. Чайковського, 7/5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sz w:val="32"/>
                                    <w:szCs w:val="32"/>
                                    <w:kern w:val="2"/>
                                    <w:bCs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uk-UA" w:eastAsia="ru-RU"/>
                                  </w:rPr>
                                  <w:t xml:space="preserve">ЦОП Світловодської ДПІ  Олександрійського управління ГУ ДПС у Кіровоградській області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uk-UA"/>
                                  </w:rPr>
                                  <w:t>м. Світловодськ, вул. Героїв України, 14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uk-U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0"/>
                                  <w:rPr/>
                                </w:pPr>
                                <w:r>
                                  <w:rPr>
                                    <w:sz w:val="31"/>
                                    <w:kern w:val="2"/>
                                    <w:szCs w:val="3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1"/>
                                    <w:szCs w:val="31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4600" y="0"/>
                              <a:ext cx="4802400" cy="605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31"/>
                                    <w:szCs w:val="31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val="uk-UA" w:bidi="ar-SA"/>
                                  </w:rPr>
                                  <w:t xml:space="preserve">ЦОП Олександрівської ДПІ  Олександрійського управління ГУ ДПС у Кіровоградській області </w:t>
                                </w:r>
                                <w:r>
                                  <w:rPr>
                                    <w:kern w:val="2"/>
                                    <w:sz w:val="31"/>
                                    <w:szCs w:val="31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мт. Вул. Незалежності України, 6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 w:eastAsia="ru-RU"/>
                                  </w:rPr>
                                  <w:t xml:space="preserve">ЦОП Онуфріївської ДПІ  Олександрійського управління ГУ ДПС у Кіровоградській області </w:t>
                                </w:r>
                                <w:r>
                                  <w:rPr>
                                    <w:kern w:val="2"/>
                                    <w:szCs w:val="30"/>
                                    <w:sz w:val="3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мт. Онуфрїівка, вул. Графа Толстого, 68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 w:eastAsia="ru-RU"/>
                                  </w:rPr>
                                  <w:t xml:space="preserve">ЦОП Петрівської ДПІ  Олександрійського управління ГУ ДПС у Кіровоградській області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мт. Петрове, вул. Центральна, 4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0"/>
                                  <w:ind w:firstLine="70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Приймання декларацій здійснюється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з понеділка  по четвер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з 9 год. 00 хв. до 18 год. 15 хв.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у п'ятницю: з 9 год. 00 хв. до 17 год. 00  хв.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перерва на обід: з 13 год. 00 хв. до 14 год. 00 х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          Крім подання декларації про майновий стан і доходи в паперовій формі,  декларант може обрати такі способи подання податкової декларації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- в електронній формі з дотриманням вимог законів щодо електронного документообігу - не пізніше закінчення останньої години дня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cs="Times New Roman" w:ascii="Times New Roman" w:hAnsi="Times New Roman"/>
                                    <w:color w:val="auto"/>
                                    <w:lang w:val="uk-UA" w:bidi="ar-SA"/>
                                  </w:rPr>
                                  <w:t>в якому спливає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cs="Times New Roman" w:ascii="Times New Roman" w:hAnsi="Times New Roman"/>
                                    <w:color w:val="auto"/>
                                    <w:lang w:val="uk-UA" w:bidi="ar-SA"/>
                                  </w:rPr>
                                  <w:t xml:space="preserve">граничний строк подання податкової декларації;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9pt;margin-top:11.45pt;width:781.65pt;height:477pt" coordorigin="-180,229" coordsize="15633,9540">
                  <v:shape id="shape_0" stroked="f" o:allowincell="f" style="position:absolute;left:-180;top:229;width:7562;height:9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24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Для подання податкової декларації про майновий стан і доходи з метою декларування доходів отриманих у минулому році, платник має звернутися до податкової служби за місцем своєї податкової адреси (особисто або через уповноважену особу). При цьому податковою адресою платника податків - фізичної особи визнається місце її проживання, за яким вона береться на облік як платник податків у контролюючому органі. Платник податків - фізична особа може мати одночасно не більше однієї податкової адрес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40"/>
                            <w:ind w:firstLine="7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eastAsia="Times New Roman" w:cs="Times New Roman" w:ascii="Times New Roman" w:hAnsi="Times New Roman"/>
                              <w:color w:val="auto"/>
                              <w:lang w:val="uk-UA" w:bidi="ar-SA"/>
                            </w:rPr>
                            <w:t>Назва центру обслуговування платників</w:t>
                            <w:t>Адреса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bCs/>
                              <w:rFonts w:eastAsia="Times New Roman" w:cs="Times New Roman" w:ascii="Times New Roman" w:hAnsi="Times New Roman"/>
                              <w:color w:val="auto"/>
                              <w:lang w:val="uk-UA" w:bidi="ar-SA" w:eastAsia="ru-RU"/>
                            </w:rPr>
                            <w:t xml:space="preserve">ЦОП 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bCs/>
                              <w:rFonts w:eastAsia="Times New Roman" w:cs="Times New Roman" w:ascii="Times New Roman" w:hAnsi="Times New Roman"/>
                              <w:color w:val="auto"/>
                              <w:lang w:bidi="ar-SA" w:eastAsia="ru-RU" w:val="ru-RU"/>
                            </w:rPr>
                            <w:t>Олександрій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bCs/>
                              <w:rFonts w:eastAsia="Times New Roman" w:cs="Times New Roman" w:ascii="Times New Roman" w:hAnsi="Times New Roman"/>
                              <w:color w:val="auto"/>
                              <w:lang w:bidi="ar-SA" w:eastAsia="ru-RU" w:val="uk-UA"/>
                            </w:rPr>
                            <w:t>ської ДПІ Олександрійського управління ГУ ДПС у Кіровоградській області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eastAsia="Times New Roman" w:cs="Times New Roman" w:ascii="Times New Roman" w:hAnsi="Times New Roman"/>
                              <w:color w:val="auto"/>
                              <w:lang w:bidi="ar-SA" w:val="uk-UA"/>
                            </w:rPr>
                            <w:t>м. Олександрія, вул. Святомико-лаївська, 17</w:t>
                          </w:r>
                          <w:r>
                            <w:rPr>
                              <w:kern w:val="2"/>
                              <w:szCs w:val="32"/>
                              <w:sz w:val="32"/>
                              <w:rFonts w:eastAsia="Times New Roman" w:cs="Times New Roman" w:ascii="Times New Roman" w:hAnsi="Times New Roman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szCs w:val="32"/>
                              <w:sz w:val="32"/>
                              <w:kern w:val="2"/>
                              <w:bCs/>
                              <w:rFonts w:eastAsia="Times New Roman" w:cs="Times New Roman" w:ascii="Times New Roman" w:hAnsi="Times New Roman"/>
                              <w:color w:val="auto"/>
                              <w:lang w:bidi="ar-SA" w:val="uk-UA" w:eastAsia="ru-RU"/>
                            </w:rPr>
                            <w:t xml:space="preserve">ЦОП Знам’янської ДПІ  Олександрійського управління ГУ ДПС у Кіровоградській області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eastAsia="Times New Roman" w:cs="Times New Roman" w:ascii="Times New Roman" w:hAnsi="Times New Roman"/>
                              <w:color w:val="auto"/>
                              <w:lang w:bidi="ar-SA" w:val="uk-UA"/>
                            </w:rPr>
                            <w:t>м. Знам’янка, вул. Чайковського, 7/5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cs="Times New Roman" w:ascii="Times New Roman" w:hAnsi="Times New Roman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sz w:val="32"/>
                              <w:szCs w:val="32"/>
                              <w:kern w:val="2"/>
                              <w:bCs/>
                              <w:rFonts w:eastAsia="Times New Roman" w:cs="Times New Roman" w:ascii="Times New Roman" w:hAnsi="Times New Roman"/>
                              <w:color w:val="auto"/>
                              <w:lang w:bidi="ar-SA" w:val="uk-UA" w:eastAsia="ru-RU"/>
                            </w:rPr>
                            <w:t xml:space="preserve">ЦОП Світловодської ДПІ  Олександрійського управління ГУ ДПС у Кіровоградській області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eastAsia="Times New Roman" w:cs="Times New Roman" w:ascii="Times New Roman" w:hAnsi="Times New Roman"/>
                              <w:color w:val="auto"/>
                              <w:lang w:bidi="ar-SA" w:val="uk-UA"/>
                            </w:rPr>
                            <w:t>м. Світловодськ, вул. Героїв України, 14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cs="Times New Roman" w:ascii="Times New Roman" w:hAnsi="Times New Roman"/>
                              <w:color w:val="auto"/>
                              <w:lang w:bidi="ar-SA" w:val="uk-U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40"/>
                            <w:rPr/>
                          </w:pPr>
                          <w:r>
                            <w:rPr>
                              <w:sz w:val="31"/>
                              <w:kern w:val="2"/>
                              <w:szCs w:val="3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</w:r>
                          <w:r>
                            <w:rPr>
                              <w:kern w:val="2"/>
                              <w:sz w:val="31"/>
                              <w:szCs w:val="31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0;top:229;width:7562;height:9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240"/>
                            <w:rPr/>
                          </w:pPr>
                          <w:r>
                            <w:rPr>
                              <w:kern w:val="2"/>
                              <w:bCs/>
                              <w:sz w:val="31"/>
                              <w:szCs w:val="31"/>
                              <w:rFonts w:ascii="Times New Roman" w:hAnsi="Times New Roman" w:eastAsia="Times New Roman" w:cs="Times New Roman"/>
                              <w:color w:val="auto"/>
                              <w:lang w:eastAsia="ru-RU" w:val="uk-UA" w:bidi="ar-SA"/>
                            </w:rPr>
                            <w:t xml:space="preserve">ЦОП Олександрівської ДПІ  Олександрійського управління ГУ ДПС у Кіровоградській області </w:t>
                          </w:r>
                          <w:r>
                            <w:rPr>
                              <w:kern w:val="2"/>
                              <w:sz w:val="31"/>
                              <w:szCs w:val="31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мт. Вул. Незалежності України, 63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sz w:val="32"/>
                              <w:szCs w:val="32"/>
                              <w:bCs/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uk-UA" w:bidi="ar-SA" w:eastAsia="ru-RU"/>
                            </w:rPr>
                            <w:t xml:space="preserve">ЦОП Онуфріївської ДПІ  Олександрійського управління ГУ ДПС у Кіровоградській області </w:t>
                          </w:r>
                          <w:r>
                            <w:rPr>
                              <w:kern w:val="2"/>
                              <w:szCs w:val="30"/>
                              <w:sz w:val="3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мт. Онуфрїівка, вул. Графа Толстого, 68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sz w:val="32"/>
                              <w:szCs w:val="32"/>
                              <w:bCs/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uk-UA" w:bidi="ar-SA" w:eastAsia="ru-RU"/>
                            </w:rPr>
                            <w:t xml:space="preserve">ЦОП Петрівської ДПІ  Олександрійського управління ГУ ДПС у Кіровоградській області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мт. Петрове, вул. Центральна, 4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40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Приймання декларацій здійснюється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з понеділка  по четвер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з 9 год. 00 хв. до 18 год. 15 хв.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у п'ятницю: з 9 год. 00 хв. до 17 год. 00  хв.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перерва на обід: з 13 год. 00 хв. до 14 год. 00 хв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          Крім подання декларації про майновий стан і доходи в паперовій формі,  декларант може обрати такі способи подання податкової декларації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4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- в електронній формі з дотриманням вимог законів щодо електронного документообігу - не пізніше закінчення останньої години дня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cs="Times New Roman" w:ascii="Times New Roman" w:hAnsi="Times New Roman"/>
                              <w:color w:val="auto"/>
                              <w:lang w:val="uk-UA" w:bidi="ar-SA"/>
                            </w:rPr>
                            <w:t>в якому спливає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cs="Times New Roman" w:ascii="Times New Roman" w:hAnsi="Times New Roman"/>
                              <w:color w:val="auto"/>
                              <w:lang w:val="uk-UA" w:bidi="ar-SA"/>
                            </w:rPr>
                            <w:t xml:space="preserve">граничний строк подання податкової декларації;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200"/>
        <w:rPr>
          <w:lang w:val="en-US"/>
        </w:rPr>
      </w:pPr>
      <w:r>
        <w:rPr>
          <w:lang w:val="en-US"/>
        </w:rPr>
        <w:tab/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бычный (веб) Знак Знак Знак"/>
    <w:qFormat/>
    <w:rPr>
      <w:sz w:val="24"/>
      <w:szCs w:val="24"/>
      <w:lang w:val="uk-UA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4">
    <w:name w:val=" Знак Знак4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Gmaila">
    <w:name w:val="gmail-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Gmaila3">
    <w:name w:val="gmail-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hyperlink" Target="https://ch.tax.gov.ua/okremi-storinki/tsentri-obslugovuvannya-platnikiv-poda/105461.html" TargetMode="External"/><Relationship Id="rId15" Type="http://schemas.openxmlformats.org/officeDocument/2006/relationships/hyperlink" Target="https://ch.tax.gov.ua/okremi-storinki/tsentri-obslugovuvannya-platnikiv-poda/105461.html" TargetMode="External"/><Relationship Id="rId16" Type="http://schemas.openxmlformats.org/officeDocument/2006/relationships/hyperlink" Target="https://ch.tax.gov.ua/okremi-storinki/tsentri-obslugovuvannya-platnikiv-poda/105461.html" TargetMode="External"/><Relationship Id="rId17" Type="http://schemas.openxmlformats.org/officeDocument/2006/relationships/hyperlink" Target="https://ch.tax.gov.ua/okremi-storinki/tsentri-obslugovuvannya-platnikiv-poda/105461.html" TargetMode="External"/><Relationship Id="rId18" Type="http://schemas.openxmlformats.org/officeDocument/2006/relationships/hyperlink" Target="https://ch.tax.gov.ua/okremi-storinki/tsentri-obslugovuvannya-platnikiv-poda/105461.html" TargetMode="External"/><Relationship Id="rId19" Type="http://schemas.openxmlformats.org/officeDocument/2006/relationships/hyperlink" Target="https://ch.tax.gov.ua/okremi-storinki/tsentri-obslugovuvannya-platnikiv-poda/105461.html" TargetMode="External"/><Relationship Id="rId20" Type="http://schemas.openxmlformats.org/officeDocument/2006/relationships/hyperlink" Target="https://ch.tax.gov.ua/okremi-storinki/tsentri-obslugovuvannya-platnikiv-poda/105461.html" TargetMode="External"/><Relationship Id="rId21" Type="http://schemas.openxmlformats.org/officeDocument/2006/relationships/hyperlink" Target="https://ch.tax.gov.ua/okremi-storinki/tsentri-obslugovuvannya-platnikiv-poda/105461.html" TargetMode="External"/><Relationship Id="rId22" Type="http://schemas.openxmlformats.org/officeDocument/2006/relationships/hyperlink" Target="https://ch.tax.gov.ua/okremi-storinki/tsentri-obslugovuvannya-platnikiv-poda/105461.html" TargetMode="External"/><Relationship Id="rId23" Type="http://schemas.openxmlformats.org/officeDocument/2006/relationships/hyperlink" Target="https://ch.tax.gov.ua/okremi-storinki/tsentri-obslugovuvannya-platnikiv-poda/105461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7:00Z</dcterms:created>
  <dc:creator>hotof</dc:creator>
  <dc:description/>
  <cp:keywords/>
  <dc:language>en-US</dc:language>
  <cp:lastModifiedBy>admin</cp:lastModifiedBy>
  <cp:lastPrinted>2020-02-14T12:29:00Z</cp:lastPrinted>
  <dcterms:modified xsi:type="dcterms:W3CDTF">2020-02-26T13:57:00Z</dcterms:modified>
  <cp:revision>18</cp:revision>
  <dc:subject/>
  <dc:title/>
</cp:coreProperties>
</file>