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8300, Кіровоградська область, смт. Петрове, вул. Центральна, буд. 41, тел.: (05237) 9-79-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етрівська ДПІ Олександрійського управління Головного управління ДПС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pt;margin-top:-24.8pt;width:792.55pt;height:558.1pt" coordorigin="-240,-496" coordsize="15851,11162">
                <v:group id="shape_0" alt="Группа 1" style="position:absolute;left:-240;top:-496;width:15851;height:11162">
                  <v:group id="shape_0" alt="Группа 52" style="position:absolute;left:-240;top:-496;width:15851;height:11162">
                    <v:group id="shape_0" alt="Группа 41" style="position:absolute;left:-240;top:-496;width:7766;height:10222">
                      <v:roundrect id="shape_0" ID="Скругленный прямоугольник 36" stroked="t" o:allowincell="f" style="position:absolute;left:-240;top:-268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35;top:-496;width:960;height:970">
                        <v:oval id="shape_0" ID="Овал 7" fillcolor="white" stroked="f" o:allowincell="f" style="position:absolute;left:3135;top:-496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79;top:-450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45;top:-283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40;top:4;width:6765;height:2381">
                      <v:line id="shape_0" from="10395,1126" to="15026,1126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90;top:1187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8300, Кіровоградська область, смт. Петрове, вул. Центральна, буд. 41, тел.: (05237) 9-79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40;top:155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90;top:4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етрівська ДПІ Олександрійського управління Головного управління ДПС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65;top:9558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5;top:9511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3460" cy="610743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3600" cy="6107400"/>
                          <a:chOff x="0" y="0"/>
                          <a:chExt cx="9903600" cy="6107400"/>
                        </a:xfrm>
                      </wpg:grpSpPr>
                      <wps:wsp>
                        <wps:cNvSpPr txBox="1"/>
                        <wps:spPr>
                          <a:xfrm>
                            <a:off x="5112360" y="3834720"/>
                            <a:ext cx="479124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1240" cy="54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вертаємо увагу, що останній термін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ання декларації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0.04.2020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9pt;width:779.8pt;height:480.9pt" coordorigin="0,180" coordsize="15596,9618">
                <v:shape id="shape_0" stroked="f" o:allowincell="f" style="position:absolute;left:8051;top:6219;width:7544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544;height:8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вертаємо увагу, що останній термін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ання декларації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0.04.2020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242695" cy="1242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171450</wp:posOffset>
                </wp:positionV>
                <wp:extent cx="4229100" cy="1585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Декларування доходів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за 2019 рік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/>
                              </w:rPr>
                              <w:t>розпал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4.85pt;mso-wrap-distance-left:9.05pt;mso-wrap-distance-right:9.05pt;mso-wrap-distance-top:0pt;mso-wrap-distance-bottom:0pt;margin-top:13.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Декларування доходів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за 2019 рік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/>
                        </w:rPr>
                        <w:t>розпал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72720</wp:posOffset>
                </wp:positionV>
                <wp:extent cx="235331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05  лютого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20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3.6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05  лютого </w:t>
                      </w:r>
                      <w:r>
                        <w:rPr>
                          <w:i/>
                          <w:sz w:val="16"/>
                        </w:rPr>
                        <w:t xml:space="preserve">  2020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5"/>
                                  <w:szCs w:val="15"/>
                                </w:rPr>
                                <w:t>https://www.tax.gov.ua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15"/>
                            <w:szCs w:val="15"/>
                          </w:rPr>
                          <w:t>https://www.tax.gov.ua/</w:t>
                        </w:r>
                      </w:hyperlink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237490</wp:posOffset>
                </wp:positionV>
                <wp:extent cx="10055860" cy="7113905"/>
                <wp:effectExtent l="31750" t="635" r="33020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1.55pt;margin-top:-18.7pt;width:791.85pt;height:560.15pt" coordorigin="-231,-374" coordsize="15837,11203">
                <v:group id="shape_0" alt="Группа 16" style="position:absolute;left:-231;top:-374;width:15837;height:11162">
                  <v:group id="shape_0" alt="Группа 53" style="position:absolute;left:-231;top:-374;width:15837;height:10994">
                    <v:group id="shape_0" alt="Группа 45" style="position:absolute;left:-231;top:-374;width:7766;height:10994">
                      <v:roundrect id="shape_0" ID="Скругленный прямоугольник 14" stroked="t" o:allowincell="f" style="position:absolute;left:-231;top:-1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24;top:-374;width:960;height:953">
                        <v:oval id="shape_0" ID="Овал 13" fillcolor="white" stroked="f" o:allowincell="f" style="position:absolute;left:3324;top:-3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68;top:-329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39;top:-374;width:7766;height:10994">
                      <v:roundrect id="shape_0" ID="Скругленный прямоугольник 27" stroked="t" o:allowincell="f" style="position:absolute;left:7839;top:-1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99;top:-374;width:960;height:953">
                        <v:oval id="shape_0" ID="Овал 34" fillcolor="white" stroked="f" o:allowincell="f" style="position:absolute;left:11199;top:-3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43;top:-329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59;top:104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29;top:104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29;top:10408;width:8468;height:421">
                  <v:shape id="shape_0" stroked="f" o:allowincell="f" style="position:absolute;left:3429;top:10408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8;top:10408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10055860" cy="6203950"/>
                <wp:effectExtent l="0" t="0" r="0" b="0"/>
                <wp:wrapNone/>
                <wp:docPr id="12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203880"/>
                          <a:chOff x="0" y="0"/>
                          <a:chExt cx="10055880" cy="62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2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ановні громадян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етрівська ДПІ Олександрійського управління ГУ ДПС у Кіровоградській області запрошує вас подати декларацію про отримані доходи за місцем податкової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дре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Фізичні особи - резиденти, які отримали доходи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2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жерелом походження в Україні та іноземні доходи, а також фізичні особи - нерезиденти, які отримали доходи з джерелом їх походження в Україні, мають подати податкову декларацію про майновий стан і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хо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11.55pt;margin-top:3.5pt;width:791.85pt;height:488.5pt" coordorigin="-231,70" coordsize="15837,9770">
                <v:shape id="shape_0" stroked="f" o:allowincell="f" style="position:absolute;left:-231;top:70;width:7660;height:9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ановні громадян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етрівська ДПІ Олександрійського управління ГУ ДПС у Кіровоградській області запрошує вас подати декларацію про отримані доходи за місцем податкової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дрес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Фізичні особи - резиденти, які отримали доходи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70;width:7660;height:9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жерелом походження в Україні та іноземні доходи, а також фізичні особи - нерезиденти, які отримали доходи з джерелом їх походження в Україні, мають подати податкову декларацію про майновий стан і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ход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s://www.tax.gov.ua/" TargetMode="External"/><Relationship Id="rId9" Type="http://schemas.openxmlformats.org/officeDocument/2006/relationships/hyperlink" Target="https://www.tax.gov.u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9:00Z</dcterms:created>
  <dc:creator>hotof</dc:creator>
  <dc:description/>
  <cp:keywords/>
  <dc:language>en-US</dc:language>
  <cp:lastModifiedBy>admin</cp:lastModifiedBy>
  <cp:lastPrinted>2018-09-13T10:46:00Z</cp:lastPrinted>
  <dcterms:modified xsi:type="dcterms:W3CDTF">2020-02-26T14:05:00Z</dcterms:modified>
  <cp:revision>4</cp:revision>
  <dc:subject/>
  <dc:title/>
</cp:coreProperties>
</file>