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80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Кіровоградська область, м. Олександрія, вул. Святомиколаївська, 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5235-7-34-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лександрійське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8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Кіровоградська область, м. Олександрія, вул. Святомиколаївська,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5235-7-34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лександрійське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4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ереліку, який затвердить К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ереліку, який затвердить КМ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52"/>
                                <w:szCs w:val="52"/>
                                <w:lang w:eastAsia="uk-UA"/>
                              </w:rPr>
                              <w:t>Коли і для кого застосування РРО у 2020 році ста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56"/>
                                <w:szCs w:val="56"/>
                                <w:lang w:eastAsia="uk-UA"/>
                              </w:rPr>
                              <w:t xml:space="preserve"> обов’язкови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  <w:szCs w:val="4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40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52"/>
                          <w:szCs w:val="52"/>
                          <w:lang w:eastAsia="uk-UA"/>
                        </w:rPr>
                        <w:t>Коли і для кого застосування РРО у 2020 році стан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56"/>
                          <w:szCs w:val="56"/>
                          <w:lang w:eastAsia="uk-UA"/>
                        </w:rPr>
                        <w:t xml:space="preserve"> обов’язкови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  <w:szCs w:val="4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40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4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ютого 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4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лютого 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https://www.tax.gov.ua/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hyperlink r:id="rId9"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https://www.tax.gov.ua/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1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лександрійське управління Головного управління ДПС у Кіровоградській області нагадує, що з 19 квітня 2020 року для ФОП – платників єдиного податку 2–4 груп застосування РРО є обов’язкови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незалежно від обраного виду діяльності, обсяг доходу яких протягом календарного року перевищує 1 млн гр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які здійснюють реалізацію технічно складних побутових товарів, що підлягають гарантійному ремон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які здійснюють реалізацію лікарських засобів, виробів медичного призначення та надання платних послуг у сфері охорони здоров'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 1 жовтня 2020 року перелік суб’єктів господарювання, які мають використовувати РРО, розшири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торгівля або надання послуг че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Інтер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торгівля ювелірними вироб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родаж уживаних товарів в магазинах (група 47.79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КВЕД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ресторани, кафе, ресторани швидкого обслуговування (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турагентства і туроперато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готелі та місця тимчасового розміщення (група 55.10 КВЕ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реалізація текстилю (крім реалізації за готівку на ринках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реалізація деталей та приладдя для автотранспортних засобів відповідно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лександрійське управління Головного управління ДПС у Кіровоградській області нагадує, що з 19 квітня 2020 року для ФОП – платників єдиного податку 2–4 груп застосування РРО є обов’язкови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незалежно від обраного виду діяльності, обсяг доходу яких протягом календарного року перевищує 1 млн грн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які здійснюють реалізацію технічно складних побутових товарів, що підлягають гарантійному ремонт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які здійснюють реалізацію лікарських засобів, виробів медичного призначення та надання платних послуг у сфері охорони здоров'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 1 жовтня 2020 року перелік суб’єктів господарювання, які мають використовувати РРО, розшири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торгівля або надання послуг че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Інтер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торгівля ювелірними вироба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родаж уживаних товарів в магазинах (група 47.79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КВЕД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ресторани, кафе, ресторани швидкого обслуговування (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турагентства і туроператор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готелі та місця тимчасового розміщення (група 55.10 КВЕД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реалізація текстилю (крім реалізації за готівку на ринках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реалізація деталей та приладдя для автотранспортних засобів відповідно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інтервалів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s://www.tax.gov.ua/" TargetMode="External"/><Relationship Id="rId9" Type="http://schemas.openxmlformats.org/officeDocument/2006/relationships/hyperlink" Target="https://www.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hotof</dc:creator>
  <dc:description/>
  <cp:keywords/>
  <dc:language>en-US</dc:language>
  <cp:lastModifiedBy>admin</cp:lastModifiedBy>
  <cp:lastPrinted>2019-05-22T16:59:00Z</cp:lastPrinted>
  <dcterms:modified xsi:type="dcterms:W3CDTF">2020-02-26T14:07:00Z</dcterms:modified>
  <cp:revision>6</cp:revision>
  <dc:subject/>
  <dc:title/>
</cp:coreProperties>
</file>