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28300, Кіровоградська обл., Петрівський р-н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смт.Петрове, вул.Центральна,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052379-79-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етрівська ДПІ Олександрійського управління ГУ ДПС у Кіровоградській області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;mso-position-horizont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;mso-position-horizont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;mso-position-horizont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8300, Кіровоградська обл., Петрівський р-н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мт.Петрове, вул.Центральна,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052379-79-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Петрівська ДПІ Олександрійського управління ГУ ДПС у Кіровоградській област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;mso-position-horizontal-relative:pag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242695" cy="1242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9913620" cy="7777480"/>
                <wp:effectExtent l="0" t="0" r="0" b="0"/>
                <wp:wrapNone/>
                <wp:docPr id="4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4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фізичних осіб – платників податків та відомостей щодо об’єктів нерухомого (рухомого) май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віси для громадян виокремлені в окремий Е-кабінет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cabine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f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u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, який, зокрема, надає можливість подати податкову декларацію про майновий стан і доходи в електронному вигляді та надати додаткові документи в електронному вигляді. При цьому доступ до Е-кабінету для громадян здійснюється після проходження електронної ідентифікації з урахуванням вимог ПКУ та законів України щодо електронного документообігу та електронних довірчих посл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7pt;margin-top:5.55pt;width:780.6pt;height:612.4pt" coordorigin="-134,111" coordsize="15612,12248">
                <v:shape id="shape_0" stroked="f" o:allowincell="f" style="position:absolute;left:7672;top:8677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1;width:7805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4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фізичних осіб – платників податків та відомостей щодо об’єктів нерухомого (рухомого) май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віси для громадян виокремлені в окремий Е-кабінет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cabine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f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go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u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, який, зокрема, надає можливість подати податкову декларацію про майновий стан і доходи в електронному вигляді та надати додаткові документи в електронному вигляді. При цьому доступ до Е-кабінету для громадян здійснюється після проходження електронної ідентифікації з урахуванням вимог ПКУ та законів України щодо електронного документообігу та електронних довірчих послу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2259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бов’язок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щодо подання деклара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9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Обов’язок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щодо подання декла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лютого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17 </w:t>
                      </w:r>
                      <w:r>
                        <w:rPr>
                          <w:i/>
                          <w:sz w:val="16"/>
                        </w:rPr>
                        <w:t>лютого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Офіційний веб-портал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www.tax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 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color w:val="333333"/>
                                <w:sz w:val="15"/>
                                <w:szCs w:val="15"/>
                                <w:highlight w:val="lightGray"/>
                                <w:shd w:fill="FFFFFF" w:val="clear"/>
                              </w:rPr>
                              <w:t>0800-501-007, обравши на інтерактивному голосовому автовідповідачі напрямок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Офіційний веб-портал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www.tax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Інформаційно-довідковий департамент : 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color w:val="333333"/>
                          <w:sz w:val="15"/>
                          <w:szCs w:val="15"/>
                          <w:highlight w:val="lightGray"/>
                          <w:shd w:fill="FFFFFF" w:val="clear"/>
                        </w:rPr>
                        <w:t>0800-501-007, обравши на інтерактивному голосовому автовідповідачі напрямок «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HYPERLINK "https://docs.dtkt.ua/doc/2755-17?page=21" \l "st166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https://docs.dtkt.ua/doc/2755-17?page=21" \l "st166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257175"/>
                <wp:wrapNone/>
                <wp:docPr id="12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4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Обов’язок щодо подання декларації у платників податків виникає при отриманн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доходів не від податкових агентів (тобто від інших фізичних осіб, які не зареєстровані як самозайняті особи). До таких доходів відносяться, зокрема доходи від надання в оренду рухомого або нерухомого майна іншим фізичним особам;  успадкування майна не від членів сім’ї першого та другого ступенів споріднення, при нотаріальному оформленні спадщини за якими не було сплачено ПДФО та військовий збір, тощ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доходів від податкових агентів, які не підлягали оподаткуванню при виплаті, але які не звільнені від оподаткування. До таких доходів відноситься, зокрема, дохід у вигляді 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, а також інвестиційних доход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іноземного доход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та в інших передбачених Кодексом випадках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Calibri"/>
                                  <w:color w:val="000000"/>
                                  <w:lang w:val="uk-UA" w:bidi="ar-SA"/>
                                </w:rPr>
                                <w:t> (пп.168.2.1 п. 168.2 ст. 168 Кодексу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232B30"/>
                                  <w:lang w:val="uk-UA" w:bidi="ar-SA"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4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Водночас нагадуємо, що платники податків мають право задекларувати право на податкову знижку, відповідно д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4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п.п. 166.3.3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ст. 166 П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>,  шляхом подання декларації до 31.12.2020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4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 xml:space="preserve">         Платник податку має право включити до податкової знижки суму коштів, сплачених на користь вітчизняних закладів дошкільної, позашкільної, загальної середньої, професійної (професійно-технічної) та вищої освіти для компенсації вартості здобуття відповідної освіти такого платника податку та/або члена його сім'ї першого ступеня споріднення (п.п. 166.3.3 ст. 166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податкової знижки включаються фактично здійснені протягом звітного податкового року витрати, підтверджені, зокрема квитанціями, фіскальними або товарними чеками, прибутковими касовими ордерами, копіями договорів, що ідентифікують продавця товарів (робіт, послуг) і їх покупця (отримувач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ць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оба, яка зазначена в розрахунковому докумен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є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ніціатором переказу кошт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. Така особа має право на податкову зниж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4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32B30"/>
                                  <w:lang w:val="uk-UA" w:eastAsia="ru-RU" w:bidi="ar-SA"/>
                                </w:rPr>
                                <w:t xml:space="preserve">        При направленні декларації засобами електронного зв’язку громадяни можуть скористатися електронним сервісом в «Електронному кабінеті», який передбачає часткове автоматичне заповнення декларації на підставі обліко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232B30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232B30"/>
                                  <w:lang w:val="uk-UA" w:eastAsia="ru-RU" w:bidi="ar-SA"/>
                                </w:rPr>
                                <w:t>даних платника, відомостей щодо нарахованих (виплачених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232B30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232B30"/>
                                  <w:lang w:val="uk-UA" w:eastAsia="ru-RU" w:bidi="ar-SA"/>
                                </w:rPr>
                                <w:t>доходів, наявних в Державному реєст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4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Обов’язок щодо подання декларації у платників податків виникає при отриманні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доходів не від податкових агентів (тобто від інших фізичних осіб, які не зареєстровані як самозайняті особи). До таких доходів відносяться, зокрема доходи від надання в оренду рухомого або нерухомого майна іншим фізичним особам;  успадкування майна не від членів сім’ї першого та другого ступенів споріднення, при нотаріальному оформленні спадщини за якими не було сплачено ПДФО та військовий збір, тощ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доходів від податкових агентів, які не підлягали оподаткуванню при виплаті, але які не звільнені від оподаткування. До таких доходів відноситься, зокрема, дохід у вигляді 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, а також інвестиційних доход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іноземного доход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та в інших передбачених Кодексом випадках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Calibri"/>
                            <w:color w:val="000000"/>
                            <w:lang w:val="uk-UA" w:bidi="ar-SA"/>
                          </w:rPr>
                          <w:t> (пп.168.2.1 п. 168.2 ст. 168 Кодексу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232B30"/>
                            <w:lang w:val="uk-UA" w:bidi="ar-SA" w:eastAsia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4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Водночас нагадуємо, що платники податків мають право задекларувати право на податкову знижку, відповідно д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4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п.п. 166.3.3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ст. 166 П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>,  шляхом подання декларації до 31.12.2020 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4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 xml:space="preserve">         Платник податку має право включити до податкової знижки суму коштів, сплачених на користь вітчизняних закладів дошкільної, позашкільної, загальної середньої, професійної (професійно-технічної) та вищої освіти для компенсації вартості здобуття відповідної освіти такого платника податку та/або члена його сім'ї першого ступеня споріднення (п.п. 166.3.3 ст. 166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податкової знижки включаються фактично здійснені протягом звітного податкового року витрати, підтверджені, зокрема квитанціями, фіскальними або товарними чеками, прибутковими касовими ордерами, копіями договорів, що ідентифікують продавця товарів (робіт, послуг) і їх покупця (отримувач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ць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оба, яка зазначена в розрахунковому докумен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є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ніціатором переказу кошт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. Така особа має право на податкову зниж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4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32B30"/>
                            <w:lang w:val="uk-UA" w:eastAsia="ru-RU" w:bidi="ar-SA"/>
                          </w:rPr>
                          <w:t xml:space="preserve">        При направленні декларації засобами електронного зв’язку громадяни можуть скористатися електронним сервісом в «Електронному кабінеті», який передбачає часткове автоматичне заповнення декларації на підставі обліков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232B30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232B30"/>
                            <w:lang w:val="uk-UA" w:eastAsia="ru-RU" w:bidi="ar-SA"/>
                          </w:rPr>
                          <w:t>даних платника, відомостей щодо нарахованих (виплачених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232B30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232B30"/>
                            <w:lang w:val="uk-UA" w:eastAsia="ru-RU" w:bidi="ar-SA"/>
                          </w:rPr>
                          <w:t>доходів, наявних в Державному реєстр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2">
    <w:name w:val=" Знак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1">
    <w:name w:val="Знак Знак Знак1"/>
    <w:qFormat/>
    <w:rPr>
      <w:rFonts w:ascii="Verdana" w:hAnsi="Verdana" w:cs="Verdana"/>
      <w:lang w:val="en-US"/>
    </w:rPr>
  </w:style>
  <w:style w:type="character" w:styleId="Body">
    <w:name w:val="Body Знак"/>
    <w:qFormat/>
    <w:rPr>
      <w:rFonts w:ascii="Arno Pro;Times New Roman" w:hAnsi="Arno Pro;Times New Roman" w:eastAsia="Times New Roman" w:cs="Arno Pro;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1">
    <w:name w:val="Body"/>
    <w:basedOn w:val="Normal"/>
    <w:next w:val="Normal"/>
    <w:qFormat/>
    <w:pPr>
      <w:spacing w:lineRule="auto" w:line="360"/>
      <w:ind w:firstLine="567"/>
    </w:pPr>
    <w:rPr>
      <w:rFonts w:ascii="Arno Pro;Times New Roman" w:hAnsi="Arno Pro;Times New Roman" w:eastAsia="Times New Roman" w:cs="Arno Pro;Times New Roman"/>
      <w:sz w:val="28"/>
      <w:szCs w:val="20"/>
      <w:lang w:val="ru-RU"/>
    </w:rPr>
  </w:style>
  <w:style w:type="paragraph" w:styleId="Style20">
    <w:name w:val="Вопрос"/>
    <w:next w:val="Body1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Style21">
    <w:name w:val="Заголовок в тексте"/>
    <w:next w:val="Body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4:00Z</dcterms:created>
  <dc:creator>hotof</dc:creator>
  <dc:description/>
  <cp:keywords/>
  <dc:language>en-US</dc:language>
  <cp:lastModifiedBy>admin</cp:lastModifiedBy>
  <cp:lastPrinted>2018-09-06T09:01:00Z</cp:lastPrinted>
  <dcterms:modified xsi:type="dcterms:W3CDTF">2020-02-26T14:10:00Z</dcterms:modified>
  <cp:revision>7</cp:revision>
  <dc:subject/>
  <dc:title/>
</cp:coreProperties>
</file>