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обровеличківська</w:t>
                            </w:r>
                            <w:r>
                              <w:rPr>
                                <w:bCs/>
                              </w:rPr>
                              <w:t xml:space="preserve"> ДПІ Голованівського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7000, Кіровоградська область, смт. Добровеличківка, вул. Шевченка, 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. </w:t>
                            </w:r>
                            <w:r>
                              <w:rPr/>
                              <w:t>(05253) 5-12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Добровеличківська</w:t>
                      </w:r>
                      <w:r>
                        <w:rPr>
                          <w:bCs/>
                        </w:rPr>
                        <w:t xml:space="preserve"> ДПІ Голованівського управління ГУ ДПС у Кіровоградській області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27000, Кіровоградська область, смт. Добровеличківка, вул. Шевченка, 13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л. </w:t>
                      </w:r>
                      <w:r>
                        <w:rPr/>
                        <w:t>(05253) 5-12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6350" cy="621665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172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5pt" to="-12.95pt,54.2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622173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 лютого 2020 рок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5.1pt;mso-wrap-distance-left:9.05pt;mso-wrap-distance-right:9.05pt;mso-wrap-distance-top:0pt;mso-wrap-distance-bottom:0pt;margin-top:21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2 лютого 2020 рок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45872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.85pt;mso-wrap-distance-left:9.05pt;mso-wrap-distance-right:9.05pt;mso-wrap-distance-top:0pt;mso-wrap-distance-bottom:0pt;margin-top:5.7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590030" cy="683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0" w:hanging="4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Декларування 2020: Подання декларації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hanging="4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про майновий стан і доход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Добровеличківська ДПІ Голованівського</w:t>
                            </w:r>
                            <w:r>
                              <w:rPr>
                                <w:iCs/>
                              </w:rPr>
                              <w:t xml:space="preserve"> управління ГУ ДПС у Кіровоградській області </w:t>
                            </w:r>
                            <w:r>
                              <w:rPr/>
                              <w:t>повідомляє, що з січня 2020 року стартувала кампанія декларування доходів, отриманих у 2019 році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одаткову декларацію про майновий стан і доходи (далі – Декларація) до податкових органів за місцем своєї податкової адреси зобов’язані надати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фізичні особи – підприємці (далі – ФОП) про доходи, отримані від провадження господарської діяльності </w:t>
                            </w:r>
                            <w:r>
                              <w:rPr>
                                <w:iCs/>
                              </w:rPr>
                              <w:t>(крім осіб, що обрали спрощену систему оподаткування)</w:t>
                            </w:r>
                            <w:r>
                              <w:rPr/>
                              <w:t xml:space="preserve"> у термін 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отягом 40 календарних днів</w:t>
                            </w:r>
                            <w:r>
                              <w:rPr/>
                              <w:t>, що настають за останнім календарним днем звітного (податкового) кварталу (року)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фізичні особи, які провадять незалежну професійну діяльність у термін 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до 01 травня року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 що настає за звітним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фізичні особи, які отримали доходи від неподаткових агентів, або доходи від податкових агентів, що не підлягали оподаткуванню при виплаті, але які не звільнені від оподаткування, у термін 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до 01 травня року</w:t>
                            </w:r>
                            <w:r>
                              <w:rPr/>
                              <w:t>, що настає за звітни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раничний термін подання деклараці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 звітний 2019 рік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30 квітня 2020 року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Фізичним особам – платникам податків надається можливість подати Декларацію в електронній формі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Це сучасно та дійсно зручно, цілодобово, економно у часі та комфортно для платників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дійснити це можливо засобами Електронного кабінету (далі – Е-кабінет), який є одним із найпопулярніших електронних сервісів ДПС Україн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Скористатись Е-кабінетом можливо як з персональних комп’ютерів так і з смартпристроїв. Сервіс працює безкоштовно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а допомогою Е-кабінету платник також може у режимі реального часу мати доступ до особистої інформації, зокрема одержати відомості про суми отриманих доходів і утриманих податків, які використовуються під час заповнення Декларації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Щоб подати Декларацію в електронному вигляді через Е-кабінет, платнику податків необхідно отримати кваліфікований електронний підпис у Кваліфікованого надавача електронних довірчих послуг Інформаційно-довідкового департаменту ДПС України або у іншого надавача електронних довірчих послуг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вертаємо увагу, що декларацію про майновий стан і доходи слід подавати за формою, затвердженою наказом МФУ від 02.10.2015 №859 (в редакції від 25.04.2019 № 177)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латники податків мають право подати декларацію про майновий стан і доходи з метою отримання податкової знижки, відповідно до ст. 166 Податкового кодексу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Для громадян, які подають декларацію з метою отримання податкової знижки, термін подання - по 31.12.2020 року (включно).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95"/>
                              <w:ind w:right="580" w:firstLine="8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8.4pt;mso-wrap-distance-left:9.05pt;mso-wrap-distance-right:9.05pt;mso-wrap-distance-top:0pt;mso-wrap-distance-bottom:0pt;margin-top:8.7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ind w:left="0" w:hanging="43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Декларування 2020: Подання декларації </w:t>
                      </w:r>
                    </w:p>
                    <w:p>
                      <w:pPr>
                        <w:pStyle w:val="Heading1"/>
                        <w:spacing w:before="0" w:after="0"/>
                        <w:ind w:left="0" w:hanging="43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про майновий стан і доходи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Добровеличківська ДПІ Голованівського</w:t>
                      </w:r>
                      <w:r>
                        <w:rPr>
                          <w:iCs/>
                        </w:rPr>
                        <w:t xml:space="preserve"> управління ГУ ДПС у Кіровоградській області </w:t>
                      </w:r>
                      <w:r>
                        <w:rPr/>
                        <w:t>повідомляє, що з січня 2020 року стартувала кампанія декларування доходів, отриманих у 2019 році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Податкову декларацію про майновий стан і доходи (далі – Декларація) до податкових органів за місцем своєї податкової адреси зобов’язані надати: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- фізичні особи – підприємці (далі – ФОП) про доходи, отримані від провадження господарської діяльності </w:t>
                      </w:r>
                      <w:r>
                        <w:rPr>
                          <w:iCs/>
                        </w:rPr>
                        <w:t>(крім осіб, що обрали спрощену систему оподаткування)</w:t>
                      </w:r>
                      <w:r>
                        <w:rPr/>
                        <w:t xml:space="preserve"> у термін  </w:t>
                      </w:r>
                      <w:r>
                        <w:rPr>
                          <w:rStyle w:val="StrongEmphasis"/>
                          <w:b w:val="false"/>
                        </w:rPr>
                        <w:t>протягом 40 календарних днів</w:t>
                      </w:r>
                      <w:r>
                        <w:rPr/>
                        <w:t>, що настають за останнім календарним днем звітного (податкового) кварталу (року);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- фізичні особи, які провадять незалежну професійну діяльність у термін </w:t>
                      </w:r>
                      <w:r>
                        <w:rPr>
                          <w:rStyle w:val="StrongEmphasis"/>
                          <w:b w:val="false"/>
                        </w:rPr>
                        <w:t>до 01 травня року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/>
                        <w:t xml:space="preserve"> що настає за звітним;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- фізичні особи, які отримали доходи від неподаткових агентів, або доходи від податкових агентів, що не підлягали оподаткуванню при виплаті, але які не звільнені від оподаткування, у термін </w:t>
                      </w:r>
                      <w:r>
                        <w:rPr>
                          <w:rStyle w:val="StrongEmphasis"/>
                          <w:b w:val="false"/>
                        </w:rPr>
                        <w:t>до 01 травня року</w:t>
                      </w:r>
                      <w:r>
                        <w:rPr/>
                        <w:t>, що настає за звітним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</w:rPr>
                        <w:t>Граничний термін подання декларації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 звітний 2019 рік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30 квітня 2020 року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Фізичним особам – платникам податків надається можливість подати Декларацію в електронній формі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Це сучасно та дійсно зручно, цілодобово, економно у часі та комфортно для платників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Здійснити це можливо засобами Електронного кабінету (далі – Е-кабінет), який є одним із найпопулярніших електронних сервісів ДПС України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Скористатись Е-кабінетом можливо як з персональних комп’ютерів так і з смартпристроїв. Сервіс працює безкоштовно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За допомогою Е-кабінету платник також може у режимі реального часу мати доступ до особистої інформації, зокрема одержати відомості про суми отриманих доходів і утриманих податків, які використовуються під час заповнення Декларації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Щоб подати Декларацію в електронному вигляді через Е-кабінет, платнику податків необхідно отримати кваліфікований електронний підпис у Кваліфікованого надавача електронних довірчих послуг Інформаційно-довідкового департаменту ДПС України або у іншого надавача електронних довірчих послуг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Звертаємо увагу, що декларацію про майновий стан і доходи слід подавати за формою, затвердженою наказом МФУ від 02.10.2015 №859 (в редакції від 25.04.2019 № 177)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Платники податків мають право подати декларацію про майновий стан і доходи з метою отримання податкової знижки, відповідно до ст. 166 Податкового кодексу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Для громадян, які подають декларацію з метою отримання податкової знижки, термін подання - по 31.12.2020 року (включно). 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9" w:before="0" w:after="95"/>
                        <w:ind w:right="580" w:firstLine="84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709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7081520" cy="570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tax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17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tax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0</wp:posOffset>
                </wp:positionV>
                <wp:extent cx="6653530" cy="8469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66.9pt;mso-wrap-distance-left:9.05pt;mso-wrap-distance-right:9.05pt;mso-wrap-distance-top:0pt;mso-wrap-distance-bottom:0pt;margin-top:48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 w:val="false"/>
      <w:suppressAutoHyphens w:val="false"/>
      <w:autoSpaceDE w:val="false"/>
      <w:spacing w:lineRule="auto" w:line="259" w:before="180" w:after="0"/>
      <w:ind w:firstLine="50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30" w:before="0" w:after="0"/>
      <w:ind w:hanging="3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5" w:before="0" w:after="30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3:00Z</dcterms:created>
  <dc:creator>hotof</dc:creator>
  <dc:description/>
  <dc:language>en-US</dc:language>
  <cp:lastModifiedBy>d01-nechaj</cp:lastModifiedBy>
  <cp:lastPrinted>2018-12-21T09:21:00Z</cp:lastPrinted>
  <dcterms:modified xsi:type="dcterms:W3CDTF">2020-02-27T10:53:00Z</dcterms:modified>
  <cp:revision>2</cp:revision>
  <dc:subject/>
  <dc:title/>
</cp:coreProperties>
</file>