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нівське управління ГУ ДПС у Кіровоград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500, вул. Паркова,11, смт. Голованівськ, Голованівський р-н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іровоградська об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л. (05252) 2-24-0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Голованівське управління ГУ ДПС у Кіровоград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6500, вул. Паркова,11, смт. Голованівськ, Голованівський р-н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іровоградська об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тел. (05252) 2-24-06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67945</wp:posOffset>
                </wp:positionV>
                <wp:extent cx="6350" cy="621665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2172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.35pt" to="-12.95pt,54.25pt" ID="Прямая соединительная линия 6" stroked="t" o:allowincell="f" style="position:absolute;flip: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71780</wp:posOffset>
                </wp:positionV>
                <wp:extent cx="6221730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1 лютого 2020 рок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5.1pt;mso-wrap-distance-left:9.05pt;mso-wrap-distance-right:9.05pt;mso-wrap-distance-top:0pt;mso-wrap-distance-bottom:0pt;margin-top:21.4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11 лютого 2020 рок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73025</wp:posOffset>
                </wp:positionV>
                <wp:extent cx="2458720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9.85pt;mso-wrap-distance-left:9.05pt;mso-wrap-distance-right:9.05pt;mso-wrap-distance-top:0pt;mso-wrap-distance-bottom:0pt;margin-top:5.7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10490</wp:posOffset>
                </wp:positionV>
                <wp:extent cx="6590030" cy="6837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80" w:after="28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  <w:lang w:val="uk-UA"/>
                              </w:rPr>
                              <w:t>До уваги громадян! 30 квітня граничний термін подання декларації про майновий стан і доходи за 2019 рік</w:t>
                            </w:r>
                          </w:p>
                          <w:p>
                            <w:pPr>
                              <w:pStyle w:val="Western"/>
                              <w:widowControl w:val="false"/>
                              <w:spacing w:before="0" w:after="0"/>
                              <w:ind w:firstLine="79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олованівська ДПІ Голованівського управління ГУ ДПС у Кіровоградській області  нагадує, що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lang w:val="uk-UA"/>
                              </w:rPr>
                              <w:t>30 квітня 2020 року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 – граничний термін подання декларації про доходи за 2019 рі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для громадян, які зобов’язані декларувати доходи та осіб, що провадять незалежну професійну діяльність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та 31 липня 2020 року – граничний термін сплат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такими декларантами визначених у декларації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податку і збору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stern"/>
                              <w:widowControl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Western"/>
                              <w:widowControl w:val="false"/>
                              <w:spacing w:before="0" w:after="0"/>
                              <w:ind w:firstLine="79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даткова декларація про майновий стан і доходи (далі – декларація) подається платником податків за місцем своєї податкової адреси в один із таких способів (за вибором): 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left="1287" w:hanging="436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особисто</w:t>
                            </w:r>
                            <w:r>
                              <w:rPr>
                                <w:rStyle w:val="2"/>
                                <w:color w:val="000000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або уповноваженою особою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left="0" w:firstLine="85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поштою з повідомленням про вручення та описом вкладення не пізніше</w:t>
                            </w:r>
                            <w:r>
                              <w:rPr>
                                <w:rStyle w:val="2"/>
                                <w:color w:val="000000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ніж за 5 днів до закінчення граничного строку подання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left="0" w:firstLine="85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і довірчі послуги».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вертаємо увагу, що декларацію про майновий стан і доходи слід подавати за формою, затвердженою наказом МФУ від 02.10.2015 №859 (в редакції від 25.04.2019 № 177).</w:t>
                            </w:r>
                          </w:p>
                          <w:p>
                            <w:pPr>
                              <w:pStyle w:val="Western"/>
                              <w:widowControl w:val="false"/>
                              <w:spacing w:before="0" w:after="0"/>
                              <w:ind w:firstLine="794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Western"/>
                              <w:widowControl w:val="false"/>
                              <w:spacing w:before="0" w:after="0"/>
                              <w:ind w:firstLine="794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и направленні декларації засобами електронного зв’язку громадяни можуть скористатися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lang w:val="uk-UA"/>
                                </w:rPr>
                                <w:t>новим електронним сервісом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в «Електронному кабінеті», який передбачає часткове автоматичне заповнення декларації на підставі облікових даних платника, відомостей щодо нарахованих (виплачених) доходів, наявних в Державному реєстрі фізичних осіб – платників податків та відомостей щодо об’єктів нерухомого (рухомого) майна.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spacing w:before="0" w:after="0"/>
                              <w:ind w:firstLine="709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 неподання податкової декларації про майновий   стан і доходи передбачена  відповідальність згідно Кодексу про адміністративні   правопорушення у вигляді накладення штрафу.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8.4pt;mso-wrap-distance-left:9.05pt;mso-wrap-distance-right:9.05pt;mso-wrap-distance-top:0pt;mso-wrap-distance-bottom:0pt;margin-top:8.7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80" w:after="280"/>
                        <w:ind w:left="43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  <w:lang w:val="uk-UA"/>
                        </w:rPr>
                        <w:t>До уваги громадян! 30 квітня граничний термін подання декларації про майновий стан і доходи за 2019 рік</w:t>
                      </w:r>
                    </w:p>
                    <w:p>
                      <w:pPr>
                        <w:pStyle w:val="Western"/>
                        <w:widowControl w:val="false"/>
                        <w:spacing w:before="0" w:after="0"/>
                        <w:ind w:firstLine="79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Голованівська ДПІ Голованівського управління ГУ ДПС у Кіровоградській області  нагадує, що </w:t>
                      </w:r>
                      <w:r>
                        <w:rPr>
                          <w:rStyle w:val="StrongEmphasis"/>
                          <w:sz w:val="28"/>
                          <w:szCs w:val="28"/>
                          <w:lang w:val="uk-UA"/>
                        </w:rPr>
                        <w:t>30 квітня 2020 року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  <w:lang w:val="uk-UA"/>
                        </w:rPr>
                        <w:t xml:space="preserve"> – граничний термін подання декларації про доходи за 2019 рі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для громадян, які зобов’язані декларувати доходи та осіб, що провадять незалежну професійну діяльність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  <w:lang w:val="uk-UA"/>
                        </w:rPr>
                        <w:t>та 31 липня 2020 року – граничний термін сплати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такими декларантами визначених у декларації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  <w:lang w:val="uk-UA"/>
                        </w:rPr>
                        <w:t>податку і збору.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Western"/>
                        <w:widowControl w:val="false"/>
                        <w:spacing w:before="0" w:after="0"/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Western"/>
                        <w:widowControl w:val="false"/>
                        <w:spacing w:before="0" w:after="0"/>
                        <w:ind w:firstLine="794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одаткова декларація про майновий стан і доходи (далі – декларація) подається платником податків за місцем своєї податкової адреси в один із таких способів (за вибором): 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auto" w:line="240"/>
                        <w:ind w:left="1287" w:hanging="436"/>
                        <w:rPr>
                          <w:lang w:val="uk-UA"/>
                        </w:rPr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особисто</w:t>
                      </w:r>
                      <w:r>
                        <w:rPr>
                          <w:rStyle w:val="2"/>
                          <w:color w:val="000000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або уповноваженою особою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auto" w:line="240"/>
                        <w:ind w:left="0" w:firstLine="851"/>
                        <w:rPr>
                          <w:lang w:val="uk-UA"/>
                        </w:rPr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поштою з повідомленням про вручення та описом вкладення не пізніше</w:t>
                      </w:r>
                      <w:r>
                        <w:rPr>
                          <w:rStyle w:val="2"/>
                          <w:color w:val="000000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ніж за 5 днів до закінчення граничного строку подання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auto" w:line="240"/>
                        <w:ind w:left="0" w:firstLine="851"/>
                        <w:rPr>
                          <w:lang w:val="uk-UA"/>
                        </w:rPr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і довірчі послуги».</w:t>
                      </w:r>
                    </w:p>
                    <w:p>
                      <w:pPr>
                        <w:pStyle w:val="Nospacing"/>
                        <w:spacing w:before="0" w:after="0"/>
                        <w:ind w:firstLine="709"/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spacing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вертаємо увагу, що декларацію про майновий стан і доходи слід подавати за формою, затвердженою наказом МФУ від 02.10.2015 №859 (в редакції від 25.04.2019 № 177).</w:t>
                      </w:r>
                    </w:p>
                    <w:p>
                      <w:pPr>
                        <w:pStyle w:val="Western"/>
                        <w:widowControl w:val="false"/>
                        <w:spacing w:before="0" w:after="0"/>
                        <w:ind w:firstLine="794"/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Western"/>
                        <w:widowControl w:val="false"/>
                        <w:spacing w:before="0" w:after="0"/>
                        <w:ind w:firstLine="794"/>
                        <w:jc w:val="both"/>
                        <w:rPr>
                          <w:rStyle w:val="Emphasis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и направленні декларації засобами електронного зв’язку громадяни можуть скористатися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lang w:val="uk-UA"/>
                          </w:rPr>
                          <w:t>новим електронним сервісом</w:t>
                        </w:r>
                      </w:hyperlink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в «Електронному кабінеті», який передбачає часткове автоматичне заповнення декларації на підставі облікових даних платника, відомостей щодо нарахованих (виплачених) доходів, наявних в Державному реєстрі фізичних осіб – платників податків та відомостей щодо об’єктів нерухомого (рухомого) майна.</w:t>
                      </w:r>
                    </w:p>
                    <w:p>
                      <w:pPr>
                        <w:pStyle w:val="Nospacing"/>
                        <w:widowControl w:val="false"/>
                        <w:spacing w:before="0" w:after="0"/>
                        <w:ind w:firstLine="709"/>
                        <w:jc w:val="both"/>
                        <w:rPr>
                          <w:rStyle w:val="Emphasis"/>
                          <w:i w:val="false"/>
                          <w:i w:val="false"/>
                          <w:iCs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widowControl w:val="false"/>
                        <w:spacing w:before="0" w:after="0"/>
                        <w:ind w:firstLine="709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 неподання податкової декларації про майновий   стан і доходи передбачена  відповідальність згідно Кодексу про адміністративні   правопорушення у вигляді накладення штрафу.</w:t>
                      </w:r>
                    </w:p>
                    <w:p>
                      <w:pPr>
                        <w:pStyle w:val="Heading1"/>
                        <w:widowControl w:val="false"/>
                        <w:numPr>
                          <w:ilvl w:val="0"/>
                          <w:numId w:val="0"/>
                        </w:numPr>
                        <w:suppressAutoHyphens w:val="false"/>
                        <w:spacing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17805</wp:posOffset>
                </wp:positionV>
                <wp:extent cx="7081520" cy="570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17.1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615950</wp:posOffset>
                </wp:positionV>
                <wp:extent cx="6653530" cy="8469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46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666.9pt;mso-wrap-distance-left:9.05pt;mso-wrap-distance-right:9.05pt;mso-wrap-distance-top:0pt;mso-wrap-distance-bottom:0pt;margin-top:48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201150</wp:posOffset>
                </wp:positionV>
                <wp:extent cx="7081520" cy="570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sfs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Ф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Ф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724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sfs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Ф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Ф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widowControl w:val="false"/>
      <w:suppressAutoHyphens w:val="false"/>
      <w:autoSpaceDE w:val="false"/>
      <w:spacing w:lineRule="auto" w:line="259" w:before="180" w:after="0"/>
      <w:ind w:firstLine="50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430" w:before="0" w:after="0"/>
      <w:ind w:hanging="36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Nospacing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fs.gov.ua/media-tsentr/videogalereya/prezentatsii-ta-inshi/5041.html" TargetMode="External"/><Relationship Id="rId4" Type="http://schemas.openxmlformats.org/officeDocument/2006/relationships/hyperlink" Target="http://sfs.gov.ua/media-tsentr/videogalereya/prezentatsii-ta-inshi/504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1:00Z</dcterms:created>
  <dc:creator>hotof</dc:creator>
  <dc:description/>
  <dc:language>en-US</dc:language>
  <cp:lastModifiedBy>d01-nechaj</cp:lastModifiedBy>
  <cp:lastPrinted>2018-12-21T09:21:00Z</cp:lastPrinted>
  <dcterms:modified xsi:type="dcterms:W3CDTF">2020-02-27T10:51:00Z</dcterms:modified>
  <cp:revision>2</cp:revision>
  <dc:subject/>
  <dc:title/>
</cp:coreProperties>
</file>