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ільшанська ДПІ Голованівського управління ГУ ДПС у Кіровоград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600, Кіровоградська область, смт. Вільшанка, вул. Центральна,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л.05250-9-73-5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>Вільшанська ДПІ Голованівського управління ГУ ДПС у Кіровоград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6600, Кіровоградська область, смт. Вільшанка, вул. Центральна, 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тел.05250-9-73-55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67945</wp:posOffset>
                </wp:positionV>
                <wp:extent cx="6350" cy="621665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62172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.35pt" to="-12.95pt,54.25pt" ID="Прямая соединительная линия 6" stroked="t" o:allowincell="f" style="position:absolute;flip: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71780</wp:posOffset>
                </wp:positionV>
                <wp:extent cx="6221730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1 лютого 2020 рок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5.1pt;mso-wrap-distance-left:9.05pt;mso-wrap-distance-right:9.05pt;mso-wrap-distance-top:0pt;mso-wrap-distance-bottom:0pt;margin-top:21.4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11 лютого 2020 рок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73025</wp:posOffset>
                </wp:positionV>
                <wp:extent cx="2458720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9.85pt;mso-wrap-distance-left:9.05pt;mso-wrap-distance-right:9.05pt;mso-wrap-distance-top:0pt;mso-wrap-distance-bottom:0pt;margin-top:5.7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10490</wp:posOffset>
                </wp:positionV>
                <wp:extent cx="6590030" cy="6837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stern"/>
                              <w:widowControl w:val="false"/>
                              <w:spacing w:before="0" w:after="0"/>
                              <w:ind w:firstLine="79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z w:val="30"/>
                                <w:szCs w:val="30"/>
                                <w:lang w:val="uk-UA" w:eastAsia="uk-UA"/>
                              </w:rPr>
                              <w:t xml:space="preserve">Декларування доходів та сплата податків і зборів з отриманих доходів - обов’язок кожного громадянина, від якого залежить </w:t>
                            </w:r>
                          </w:p>
                          <w:p>
                            <w:pPr>
                              <w:pStyle w:val="Western"/>
                              <w:widowControl w:val="false"/>
                              <w:spacing w:before="0" w:after="0"/>
                              <w:ind w:firstLine="794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uk-UA" w:eastAsia="uk-UA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z w:val="30"/>
                                <w:szCs w:val="30"/>
                                <w:lang w:val="uk-UA" w:eastAsia="uk-UA"/>
                              </w:rPr>
                              <w:t>економічний розвиток нашої держави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false"/>
                              <w:spacing w:before="0" w:after="0"/>
                              <w:jc w:val="both"/>
                              <w:rPr>
                                <w:rStyle w:val="2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false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ільшанська ДПІ Голованівського управління ГУ ДПС у Кіровоградській області нагадує, що з 01 січня 2020 року розпочалася кампанія декларування доходів громадян, отриманих протягом 2019 року, яка триватиме до 01 травня 2020 року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567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ідповідно до норм Податкового кодексу України (далі – ПКУ) громадяни, які подають податкові декларації про майновий стан і доходи (далі – декларація) розподіляються на дві категорії: - особи, які зобов’язані подати річну декларацію, та - особи, які мають право подати декларацію з метою отримання податкової знижки.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 xml:space="preserve">Громадянин сам обирає спосіб подачі декларації: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567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особисто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або уповноваженою особою;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567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поштою з повідомленням про вручення та описом вкладення не пізніше ніж за 5 днів до закінчення граничного строку подання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567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і довірчі послуги».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false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Громадяни, які отримували іноземні доходи та знаходяться за кордоном, можуть надіслати декларацію поштою, або в електронному вигляді, або звернутися до посольства чи консульства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false"/>
                              <w:spacing w:before="0" w:after="0"/>
                              <w:ind w:firstLine="567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раничний термін подання декларації за звітний 2019 рік для громадян, які зобов’язані подати річну деклараці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– 30 квітня 2020 року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false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вертаємо увагу, що обов’язок подання декларації у платників податків виникає при отриманні: - доходів не від податкових агентів (тобто від інших фізичних осіб, які не зареєстровані як самозайняті особи). До таких доходів відносяться, зокрема, доходи від надання в оренду рухомого або нерухомого майна іншим фізичним особам; успадкування майна не від членів сім’ї першого та другого ступенів споріднення, при нотаріальному оформленні спадщини, за якими не було сплачено податок на доходи фізичних осіб та військовий збір тощо; - доходів від податкових агентів, які не підлягали оподаткуванню при виплаті, але які не звільнені від оподаткування. До таких доходів відноситься, зокрема дохід у вигляді основної суми боргу (кредиту) платника податку, прощеного (анульованого) кредитором за його самостійним рішенням, не пов’язаним з процедурою банкрутства, до закінчення строку позовної давності, якщо його сума перевищує 25 відсотків однієї мінімальної заробітної плати (у розрахунку на рік), встановленої на 1 січня звітного податкового року, а також інвестиційні доходи; - іноземного доходу; - доходів від продажу власної сільськогосподарської продукції у разі, якщо розмір земельних ділянок перевищує 2 га; - та в інших передбачених Податковим кодексом України випадках.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false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Фізичні особи – платники податків мають право відповідно до статті 166 ПКУ задекларувати право на податкову знижку шляхом подання декларації по 31 грудня 2020 року (включно).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 w:before="0" w:after="95"/>
                              <w:ind w:right="580" w:firstLine="8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false"/>
                              <w:spacing w:before="0" w:after="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8.4pt;mso-wrap-distance-left:9.05pt;mso-wrap-distance-right:9.05pt;mso-wrap-distance-top:0pt;mso-wrap-distance-bottom:0pt;margin-top:8.7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stern"/>
                        <w:widowControl w:val="false"/>
                        <w:spacing w:before="0" w:after="0"/>
                        <w:ind w:firstLine="794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z w:val="30"/>
                          <w:szCs w:val="30"/>
                          <w:lang w:val="uk-UA" w:eastAsia="uk-UA"/>
                        </w:rPr>
                        <w:t xml:space="preserve">Декларування доходів та сплата податків і зборів з отриманих доходів - обов’язок кожного громадянина, від якого залежить </w:t>
                      </w:r>
                    </w:p>
                    <w:p>
                      <w:pPr>
                        <w:pStyle w:val="Western"/>
                        <w:widowControl w:val="false"/>
                        <w:spacing w:before="0" w:after="0"/>
                        <w:ind w:firstLine="794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30"/>
                          <w:szCs w:val="30"/>
                          <w:lang w:val="uk-UA" w:eastAsia="uk-UA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z w:val="30"/>
                          <w:szCs w:val="30"/>
                          <w:lang w:val="uk-UA" w:eastAsia="uk-UA"/>
                        </w:rPr>
                        <w:t>економічний розвиток нашої держави</w:t>
                      </w:r>
                    </w:p>
                    <w:p>
                      <w:pPr>
                        <w:pStyle w:val="Style15"/>
                        <w:widowControl w:val="false"/>
                        <w:suppressAutoHyphens w:val="false"/>
                        <w:spacing w:before="0" w:after="0"/>
                        <w:jc w:val="both"/>
                        <w:rPr>
                          <w:rStyle w:val="2"/>
                          <w:b/>
                          <w:b/>
                          <w:color w:val="000000"/>
                          <w:sz w:val="20"/>
                          <w:szCs w:val="20"/>
                          <w:lang w:val="uk-UA"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 w:val="false"/>
                        <w:suppressAutoHyphens w:val="false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Вільшанська ДПІ Голованівського управління ГУ ДПС у Кіровоградській області нагадує, що з 01 січня 2020 року розпочалася кампанія декларування доходів громадян, отриманих протягом 2019 року, яка триватиме до 01 травня 2020 року.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/>
                        <w:ind w:firstLine="567"/>
                        <w:rPr>
                          <w:rStyle w:val="2"/>
                          <w:color w:val="000000"/>
                          <w:sz w:val="24"/>
                          <w:szCs w:val="24"/>
                          <w:lang w:val="uk-UA" w:eastAsia="uk-UA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ідповідно до норм Податкового кодексу України (далі – ПКУ) громадяни, які подають податкові декларації про майновий стан і доходи (далі – декларація) розподіляються на дві категорії: - особи, які зобов’язані подати річну декларацію, та - особи, які мають право подати декларацію з метою отримання податкової знижки.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eastAsia="uk-UA"/>
                        </w:rPr>
                        <w:t xml:space="preserve">Громадянин сам обирає спосіб подачі декларації: 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/>
                        <w:ind w:firstLine="567"/>
                        <w:rPr/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eastAsia="uk-UA"/>
                        </w:rPr>
                        <w:t>особисто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eastAsia="uk-UA"/>
                        </w:rPr>
                        <w:t>або уповноваженою особою;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/>
                        <w:ind w:firstLine="567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eastAsia="uk-UA"/>
                        </w:rPr>
                        <w:t>поштою з повідомленням про вручення та описом вкладення не пізніше ніж за 5 днів до закінчення граничного строку подання;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/>
                        <w:ind w:firstLine="567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eastAsia="uk-UA"/>
                        </w:rPr>
                        <w:t>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і довірчі послуги».</w:t>
                      </w:r>
                    </w:p>
                    <w:p>
                      <w:pPr>
                        <w:pStyle w:val="Style15"/>
                        <w:widowControl w:val="false"/>
                        <w:suppressAutoHyphens w:val="false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eastAsia="uk-UA"/>
                        </w:rPr>
                        <w:t>Громадяни, які отримували іноземні доходи та знаходяться за кордоном, можуть надіслати декларацію поштою, або в електронному вигляді, або звернутися до посольства чи консульства</w:t>
                      </w:r>
                    </w:p>
                    <w:p>
                      <w:pPr>
                        <w:pStyle w:val="Style15"/>
                        <w:widowControl w:val="false"/>
                        <w:suppressAutoHyphens w:val="false"/>
                        <w:spacing w:before="0" w:after="0"/>
                        <w:ind w:firstLine="567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раничний термін подання декларації за звітний 2019 рік для громадян, які зобов’язані подати річну декларацію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– 30 квітня 2020 року.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widowControl w:val="false"/>
                        <w:suppressAutoHyphens w:val="false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Звертаємо увагу, що обов’язок подання декларації у платників податків виникає при отриманні: - доходів не від податкових агентів (тобто від інших фізичних осіб, які не зареєстровані як самозайняті особи). До таких доходів відносяться, зокрема, доходи від надання в оренду рухомого або нерухомого майна іншим фізичним особам; успадкування майна не від членів сім’ї першого та другого ступенів споріднення, при нотаріальному оформленні спадщини, за якими не було сплачено податок на доходи фізичних осіб та військовий збір тощо; - доходів від податкових агентів, які не підлягали оподаткуванню при виплаті, але які не звільнені від оподаткування. До таких доходів відноситься, зокрема дохід у вигляді основної суми боргу (кредиту) платника податку, прощеного (анульованого) кредитором за його самостійним рішенням, не пов’язаним з процедурою банкрутства, до закінчення строку позовної давності, якщо його сума перевищує 25 відсотків однієї мінімальної заробітної плати (у розрахунку на рік), встановленої на 1 січня звітного податкового року, а також інвестиційні доходи; - іноземного доходу; - доходів від продажу власної сільськогосподарської продукції у разі, якщо розмір земельних ділянок перевищує 2 га; - та в інших передбачених Податковим кодексом України випадках.</w:t>
                      </w:r>
                    </w:p>
                    <w:p>
                      <w:pPr>
                        <w:pStyle w:val="Style15"/>
                        <w:widowControl w:val="false"/>
                        <w:suppressAutoHyphens w:val="false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 xml:space="preserve">Фізичні особи – платники податків мають право відповідно до статті 166 ПКУ задекларувати право на податкову знижку шляхом подання декларації по 31 грудня 2020 року (включно). 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19" w:before="0" w:after="95"/>
                        <w:ind w:right="580" w:firstLine="84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Style15"/>
                        <w:widowControl w:val="false"/>
                        <w:suppressAutoHyphens w:val="false"/>
                        <w:spacing w:before="0" w:after="0"/>
                        <w:ind w:firstLine="709"/>
                        <w:jc w:val="both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17805</wp:posOffset>
                </wp:positionV>
                <wp:extent cx="7081520" cy="570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tax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17.1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tax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615950</wp:posOffset>
                </wp:positionV>
                <wp:extent cx="6653530" cy="8469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46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666.9pt;mso-wrap-distance-left:9.05pt;mso-wrap-distance-right:9.05pt;mso-wrap-distance-top:0pt;mso-wrap-distance-bottom:0pt;margin-top:48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201150</wp:posOffset>
                </wp:positionV>
                <wp:extent cx="7081520" cy="570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sfs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Ф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Ф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724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sfs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Ф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Ф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widowControl w:val="false"/>
      <w:suppressAutoHyphens w:val="false"/>
      <w:autoSpaceDE w:val="false"/>
      <w:spacing w:lineRule="auto" w:line="259" w:before="180" w:after="0"/>
      <w:ind w:firstLine="50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430" w:before="0" w:after="0"/>
      <w:ind w:hanging="36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5" w:before="0" w:after="300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0:00Z</dcterms:created>
  <dc:creator>hotof</dc:creator>
  <dc:description/>
  <dc:language>en-US</dc:language>
  <cp:lastModifiedBy>d01-nechaj</cp:lastModifiedBy>
  <cp:lastPrinted>2018-12-21T09:21:00Z</cp:lastPrinted>
  <dcterms:modified xsi:type="dcterms:W3CDTF">2020-02-27T10:50:00Z</dcterms:modified>
  <cp:revision>2</cp:revision>
  <dc:subject/>
  <dc:title/>
</cp:coreProperties>
</file>