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14845" cy="9353550"/>
                <wp:effectExtent l="32385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535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02800"/>
                            <a:gd name="textAreaBottom" fmla="*/ 528552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28801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475"/>
                              </a:lnTo>
                              <a:arcTo wR="326" hR="326" stAng="10800000" swAng="-5400000"/>
                              <a:lnTo>
                                <a:pt x="21274" y="28801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9pt;width:552.3pt;height:736.4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89355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98110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7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40030</wp:posOffset>
                </wp:positionV>
                <wp:extent cx="4967605" cy="0"/>
                <wp:effectExtent l="31750" t="31750" r="3175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9pt" to="471.1pt,18.9pt" ID="Прямая соединительная линия 20" stroked="t" o:allowincell="f" style="position:absolute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9375</wp:posOffset>
                </wp:positionV>
                <wp:extent cx="5034280" cy="681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Благовіщенська ДПІ Голованівського управління ГУ ДПС у Кіровоград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6400, Кіровоградська область, м. Благовіщенське, вул. Героїв України, 48ж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(05259) 2-17-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53.65pt;mso-wrap-distance-left:9.05pt;mso-wrap-distance-right:9.05pt;mso-wrap-distance-top:0pt;mso-wrap-distance-bottom:0pt;margin-top:6.2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Cs/>
                        </w:rPr>
                        <w:t>Благовіщенська ДПІ Голованівського управління ГУ ДПС у Кіровоградській області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6400, Кіровоградська область, м. Благовіщенське, вул. Героїв України, 48ж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(05259) 2-17-95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67945</wp:posOffset>
                </wp:positionV>
                <wp:extent cx="6350" cy="621665"/>
                <wp:effectExtent l="32385" t="32385" r="32385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62172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5.35pt" to="-12.95pt,54.25pt" ID="Прямая соединительная линия 6" stroked="t" o:allowincell="f" style="position:absolute;flip: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71780</wp:posOffset>
                </wp:positionV>
                <wp:extent cx="6221730" cy="318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1 лютого 2020 рок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134" w:firstLine="3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25.1pt;mso-wrap-distance-left:9.05pt;mso-wrap-distance-right:9.05pt;mso-wrap-distance-top:0pt;mso-wrap-distance-bottom:0pt;margin-top:21.4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11 лютого 2020 року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134" w:firstLine="3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73025</wp:posOffset>
                </wp:positionV>
                <wp:extent cx="2458720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9.85pt;mso-wrap-distance-left:9.05pt;mso-wrap-distance-right:9.05pt;mso-wrap-distance-top:0pt;mso-wrap-distance-bottom:0pt;margin-top:5.75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10490</wp:posOffset>
                </wp:positionV>
                <wp:extent cx="6590030" cy="6837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83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ind w:left="431" w:hanging="431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Eтапи впровадження РР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2020 році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ind w:firstLine="567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 xml:space="preserve">Благовіщенська ДПІ Голованівського управління ГУ ДПС у Кіровоградській області </w:t>
                            </w:r>
                            <w:r>
                              <w:rPr>
                                <w:lang w:eastAsia="ru-RU"/>
                              </w:rPr>
                              <w:t xml:space="preserve">інформує, що Законами України </w:t>
                            </w: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від 20.09.2019 N128-IX</w:t>
                            </w:r>
                            <w:r>
                              <w:rPr>
                                <w:lang w:eastAsia="ru-RU"/>
                              </w:rPr>
                              <w:t xml:space="preserve">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у сфері торгівлі та послуг» та </w:t>
                            </w: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N129-IX</w:t>
                            </w:r>
                            <w:r>
                              <w:rPr>
                                <w:lang w:eastAsia="ru-RU"/>
                              </w:rPr>
                              <w:t xml:space="preserve"> «Про внесення змін до Податкового кодексу України щодо детінізації розрахунків у сфері торгівлі і послуг» визначено ряд особливостей застосування реєстраторів розрахункових операцій (далі – РРО) фізичними особами-підприємцями (далі - ФОП).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З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>1 жовтня 2020 року до 01 січня 2021 року</w:t>
                            </w:r>
                            <w:r>
                              <w:rPr/>
                              <w:t xml:space="preserve"> РРО не застосовуються платниками єдиного податку другої – четвертої груп (фізичними особами –підприємцями), обсяг доходу яких протягом календарного року не перевищує 1000000 гривень, незалежно від обраного виду діяльності, крім тих, які здійснюють: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ind w:firstLine="567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lang w:eastAsia="ru-RU"/>
                              </w:rPr>
                              <w:t>реалізацію товарів (надання послуг) через мережу Інтернет;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ind w:firstLine="567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lang w:eastAsia="ru-RU"/>
                              </w:rPr>
                              <w:t>реалізацію технічно складних побутових товарів, які підлягають гарантійному ремонту;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firstLine="567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реалізацію лікарських засобів, виробів медичного призначення та надання платних послуг у сфері охорони здоров'я;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firstLine="567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реалізацію ювелірних та побутових виробів із дорогоцінних металів, дорогоцінного каміння, дорогоцінного каміння органогенного утворення та напівдорогоцінного каміння;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firstLine="567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роздрібну торгівлю уживаними товарами в магазинах (група 47.79 КВЕД);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firstLine="567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діяльність ресторанів, кафе, ресторани швидкого обслуговування, крім продажу води, молока, квасу, олії та живої риби з автоцистерн, цистерн, бочок і бідонів; страв та безалкогольних напоїв у їдальнях і буфетах загальноосвітніх навчальних закладів і професійно-технічних навчальних закладів під час навчального процесу;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firstLine="567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/>
                              <w:t xml:space="preserve">діяльність </w:t>
                            </w:r>
                            <w:r>
                              <w:rPr>
                                <w:lang w:eastAsia="ru-RU"/>
                              </w:rPr>
                              <w:t>турагенств і туроператори;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firstLine="567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/>
                              <w:t xml:space="preserve">діяльність </w:t>
                            </w:r>
                            <w:r>
                              <w:rPr>
                                <w:lang w:eastAsia="ru-RU"/>
                              </w:rPr>
                              <w:t>готелів та подібні місця тимчасового розміщення (група 55.10 КВЕД);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firstLine="567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реалізацію текстилю (крім реалізації за готівкові кошти на ринках), деталей та приладдя для автотранспортних засобів відповідно до переліку, затвердженого Кабінетом Міністрів України.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У разі перевищення обсягу доходу 1 млн. гривень, застосування РРО стає обов'язковим для платників єдиного податку другої – четвертої груп незалежно від обраного виду діяльності</w:t>
                            </w:r>
                            <w:r>
                              <w:rPr>
                                <w:lang w:eastAsia="ru-RU"/>
                              </w:rPr>
                              <w:t xml:space="preserve"> і починається з першого числа першого місяця кварталу, наступного за виникненням такого перевищення, і триває у всіх наступних податкових періодах.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false"/>
                              <w:spacing w:before="0" w:after="0"/>
                              <w:ind w:firstLine="709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false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З</w:t>
                            </w:r>
                            <w:r>
                              <w:rPr>
                                <w:b/>
                              </w:rPr>
                              <w:t xml:space="preserve"> 0</w:t>
                            </w:r>
                            <w:r>
                              <w:rPr>
                                <w:b/>
                                <w:bCs/>
                              </w:rPr>
                              <w:t>1 січня 2021 року використання РРО стане обов’язковим</w:t>
                            </w:r>
                            <w:r>
                              <w:rPr/>
                              <w:t xml:space="preserve"> для всіх платників єдиного податку другої – четвертої груп, незалежно від видів діяльності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38.4pt;mso-wrap-distance-left:9.05pt;mso-wrap-distance-right:9.05pt;mso-wrap-distance-top:0pt;mso-wrap-distance-bottom:0pt;margin-top:8.7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240"/>
                        <w:ind w:left="431" w:hanging="431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Eтапи впровадження РРО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uk-UA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2020 році</w:t>
                      </w:r>
                    </w:p>
                    <w:p>
                      <w:pPr>
                        <w:pStyle w:val="Style15"/>
                        <w:widowControl w:val="false"/>
                        <w:spacing w:before="0" w:after="0"/>
                        <w:ind w:firstLine="567"/>
                        <w:jc w:val="both"/>
                        <w:rPr>
                          <w:lang w:eastAsia="ru-RU"/>
                        </w:rPr>
                      </w:pPr>
                      <w:r>
                        <w:rPr/>
                        <w:t xml:space="preserve">Благовіщенська ДПІ Голованівського управління ГУ ДПС у Кіровоградській області </w:t>
                      </w:r>
                      <w:r>
                        <w:rPr>
                          <w:lang w:eastAsia="ru-RU"/>
                        </w:rPr>
                        <w:t xml:space="preserve">інформує, що Законами України </w:t>
                      </w:r>
                      <w:r>
                        <w:rPr>
                          <w:b/>
                          <w:bCs/>
                          <w:lang w:eastAsia="ru-RU"/>
                        </w:rPr>
                        <w:t>від 20.09.2019 N128-IX</w:t>
                      </w:r>
                      <w:r>
                        <w:rPr>
                          <w:lang w:eastAsia="ru-RU"/>
                        </w:rPr>
                        <w:t xml:space="preserve">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у сфері торгівлі та послуг» та </w:t>
                      </w:r>
                      <w:r>
                        <w:rPr>
                          <w:b/>
                          <w:bCs/>
                          <w:lang w:eastAsia="ru-RU"/>
                        </w:rPr>
                        <w:t>N129-IX</w:t>
                      </w:r>
                      <w:r>
                        <w:rPr>
                          <w:lang w:eastAsia="ru-RU"/>
                        </w:rPr>
                        <w:t xml:space="preserve"> «Про внесення змін до Податкового кодексу України щодо детінізації розрахунків у сфері торгівлі і послуг» визначено ряд особливостей застосування реєстраторів розрахункових операцій (далі – РРО) фізичними особами-підприємцями (далі - ФОП).</w:t>
                      </w:r>
                    </w:p>
                    <w:p>
                      <w:pPr>
                        <w:pStyle w:val="Style15"/>
                        <w:widowControl w:val="false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 xml:space="preserve">З </w:t>
                      </w:r>
                      <w:r>
                        <w:rPr>
                          <w:b/>
                        </w:rPr>
                        <w:t>0</w:t>
                      </w:r>
                      <w:r>
                        <w:rPr>
                          <w:b/>
                          <w:bCs/>
                        </w:rPr>
                        <w:t>1 жовтня 2020 року до 01 січня 2021 року</w:t>
                      </w:r>
                      <w:r>
                        <w:rPr/>
                        <w:t xml:space="preserve"> РРО не застосовуються платниками єдиного податку другої – четвертої груп (фізичними особами –підприємцями), обсяг доходу яких протягом календарного року не перевищує 1000000 гривень, незалежно від обраного виду діяльності, крім тих, які здійснюють:</w:t>
                      </w:r>
                    </w:p>
                    <w:p>
                      <w:pPr>
                        <w:pStyle w:val="Style15"/>
                        <w:widowControl w:val="false"/>
                        <w:spacing w:before="0" w:after="0"/>
                        <w:ind w:firstLine="567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– </w:t>
                      </w:r>
                      <w:r>
                        <w:rPr>
                          <w:lang w:eastAsia="ru-RU"/>
                        </w:rPr>
                        <w:t>реалізацію товарів (надання послуг) через мережу Інтернет;</w:t>
                      </w:r>
                    </w:p>
                    <w:p>
                      <w:pPr>
                        <w:pStyle w:val="Style15"/>
                        <w:widowControl w:val="false"/>
                        <w:spacing w:before="0" w:after="0"/>
                        <w:ind w:firstLine="567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– </w:t>
                      </w:r>
                      <w:r>
                        <w:rPr>
                          <w:lang w:eastAsia="ru-RU"/>
                        </w:rPr>
                        <w:t>реалізацію технічно складних побутових товарів, які підлягають гарантійному ремонту;</w:t>
                      </w:r>
                    </w:p>
                    <w:p>
                      <w:pPr>
                        <w:pStyle w:val="Style15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firstLine="567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 </w:t>
                      </w:r>
                      <w:r>
                        <w:rPr>
                          <w:lang w:eastAsia="ru-RU"/>
                        </w:rPr>
                        <w:t>реалізацію лікарських засобів, виробів медичного призначення та надання платних послуг у сфері охорони здоров'я;</w:t>
                      </w:r>
                    </w:p>
                    <w:p>
                      <w:pPr>
                        <w:pStyle w:val="Style15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firstLine="567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 </w:t>
                      </w:r>
                      <w:r>
                        <w:rPr>
                          <w:lang w:eastAsia="ru-RU"/>
                        </w:rPr>
                        <w:t>реалізацію ювелірних та побутових виробів із дорогоцінних металів, дорогоцінного каміння, дорогоцінного каміння органогенного утворення та напівдорогоцінного каміння;</w:t>
                      </w:r>
                    </w:p>
                    <w:p>
                      <w:pPr>
                        <w:pStyle w:val="Style15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firstLine="567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 </w:t>
                      </w:r>
                      <w:r>
                        <w:rPr>
                          <w:lang w:eastAsia="ru-RU"/>
                        </w:rPr>
                        <w:t>роздрібну торгівлю уживаними товарами в магазинах (група 47.79 КВЕД);</w:t>
                      </w:r>
                    </w:p>
                    <w:p>
                      <w:pPr>
                        <w:pStyle w:val="Style15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firstLine="567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 </w:t>
                      </w:r>
                      <w:r>
                        <w:rPr>
                          <w:lang w:eastAsia="ru-RU"/>
                        </w:rPr>
                        <w:t>діяльність ресторанів, кафе, ресторани швидкого обслуговування, крім продажу води, молока, квасу, олії та живої риби з автоцистерн, цистерн, бочок і бідонів; страв та безалкогольних напоїв у їдальнях і буфетах загальноосвітніх навчальних закладів і професійно-технічних навчальних закладів під час навчального процесу;</w:t>
                      </w:r>
                    </w:p>
                    <w:p>
                      <w:pPr>
                        <w:pStyle w:val="Style15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firstLine="567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 </w:t>
                      </w:r>
                      <w:r>
                        <w:rPr/>
                        <w:t xml:space="preserve">діяльність </w:t>
                      </w:r>
                      <w:r>
                        <w:rPr>
                          <w:lang w:eastAsia="ru-RU"/>
                        </w:rPr>
                        <w:t>турагенств і туроператори;</w:t>
                      </w:r>
                    </w:p>
                    <w:p>
                      <w:pPr>
                        <w:pStyle w:val="Style15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firstLine="567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 </w:t>
                      </w:r>
                      <w:r>
                        <w:rPr/>
                        <w:t xml:space="preserve">діяльність </w:t>
                      </w:r>
                      <w:r>
                        <w:rPr>
                          <w:lang w:eastAsia="ru-RU"/>
                        </w:rPr>
                        <w:t>готелів та подібні місця тимчасового розміщення (група 55.10 КВЕД);</w:t>
                      </w:r>
                    </w:p>
                    <w:p>
                      <w:pPr>
                        <w:pStyle w:val="Style15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firstLine="567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 </w:t>
                      </w:r>
                      <w:r>
                        <w:rPr>
                          <w:lang w:eastAsia="ru-RU"/>
                        </w:rPr>
                        <w:t>реалізацію текстилю (крім реалізації за готівкові кошти на ринках), деталей та приладдя для автотранспортних засобів відповідно до переліку, затвердженого Кабінетом Міністрів України.</w:t>
                      </w:r>
                    </w:p>
                    <w:p>
                      <w:pPr>
                        <w:pStyle w:val="Style15"/>
                        <w:widowControl w:val="false"/>
                        <w:spacing w:before="0" w:after="0"/>
                        <w:jc w:val="both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15"/>
                        <w:widowControl w:val="false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bCs/>
                          <w:lang w:eastAsia="ru-RU"/>
                        </w:rPr>
                        <w:t>У разі перевищення обсягу доходу 1 млн. гривень, застосування РРО стає обов'язковим для платників єдиного податку другої – четвертої груп незалежно від обраного виду діяльності</w:t>
                      </w:r>
                      <w:r>
                        <w:rPr>
                          <w:lang w:eastAsia="ru-RU"/>
                        </w:rPr>
                        <w:t xml:space="preserve"> і починається з першого числа першого місяця кварталу, наступного за виникненням такого перевищення, і триває у всіх наступних податкових періодах.</w:t>
                      </w:r>
                    </w:p>
                    <w:p>
                      <w:pPr>
                        <w:pStyle w:val="Style15"/>
                        <w:widowControl w:val="false"/>
                        <w:suppressAutoHyphens w:val="false"/>
                        <w:spacing w:before="0" w:after="0"/>
                        <w:ind w:firstLine="709"/>
                        <w:jc w:val="both"/>
                        <w:rPr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15"/>
                        <w:widowControl w:val="false"/>
                        <w:suppressAutoHyphens w:val="false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/>
                        <w:t>З</w:t>
                      </w:r>
                      <w:r>
                        <w:rPr>
                          <w:b/>
                        </w:rPr>
                        <w:t xml:space="preserve"> 0</w:t>
                      </w:r>
                      <w:r>
                        <w:rPr>
                          <w:b/>
                          <w:bCs/>
                        </w:rPr>
                        <w:t>1 січня 2021 року використання РРО стане обов’язковим</w:t>
                      </w:r>
                      <w:r>
                        <w:rPr/>
                        <w:t xml:space="preserve"> для всіх платників єдиного податку другої – четвертої груп, незалежно від видів діяльност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17805</wp:posOffset>
                </wp:positionV>
                <wp:extent cx="7081520" cy="570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702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tax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44.9pt;mso-wrap-distance-left:9.05pt;mso-wrap-distance-right:9.05pt;mso-wrap-distance-top:0pt;mso-wrap-distance-bottom:0pt;margin-top:17.1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tax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615950</wp:posOffset>
                </wp:positionV>
                <wp:extent cx="6653530" cy="84696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46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666.9pt;mso-wrap-distance-left:9.05pt;mso-wrap-distance-right:9.05pt;mso-wrap-distance-top:0pt;mso-wrap-distance-bottom:0pt;margin-top:48.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9201150</wp:posOffset>
                </wp:positionV>
                <wp:extent cx="7081520" cy="5702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702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sfs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Ф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Ф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44.9pt;mso-wrap-distance-left:9.05pt;mso-wrap-distance-right:9.05pt;mso-wrap-distance-top:0pt;mso-wrap-distance-bottom:0pt;margin-top:724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sfs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Ф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Ф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1">
    <w:name w:val="s1"/>
    <w:basedOn w:val="Style12"/>
    <w:qFormat/>
    <w:rPr/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3">
    <w:name w:val="Подпись к таблице_"/>
    <w:qFormat/>
    <w:rPr>
      <w:sz w:val="24"/>
      <w:szCs w:val="24"/>
      <w:lang w:bidi="ar-SA"/>
    </w:rPr>
  </w:style>
  <w:style w:type="character" w:styleId="2">
    <w:name w:val="Основной текст (2)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widowControl w:val="false"/>
      <w:suppressAutoHyphens w:val="false"/>
      <w:autoSpaceDE w:val="false"/>
      <w:spacing w:lineRule="auto" w:line="259" w:before="180" w:after="0"/>
      <w:ind w:firstLine="50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430" w:before="0" w:after="0"/>
      <w:ind w:hanging="36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5" w:before="0" w:after="300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Nospacing">
    <w:name w:val="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2:00Z</dcterms:created>
  <dc:creator>hotof</dc:creator>
  <dc:description/>
  <dc:language>en-US</dc:language>
  <cp:lastModifiedBy>d01-nechaj</cp:lastModifiedBy>
  <cp:lastPrinted>2018-12-21T09:21:00Z</cp:lastPrinted>
  <dcterms:modified xsi:type="dcterms:W3CDTF">2020-02-27T10:52:00Z</dcterms:modified>
  <cp:revision>2</cp:revision>
  <dc:subject/>
  <dc:title/>
</cp:coreProperties>
</file>