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Благовіще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400, Кіровоградська область, м. Благовіщенське, вул. Героїв України, 48ж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05259) 2-17-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Благовіще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6400, Кіровоградська область, м. Благовіщенське, вул. Героїв України, 48ж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(05259) 2-17-95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1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center"/>
                              <w:rPr>
                                <w:rStyle w:val="2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uk-UA" w:eastAsia="uk-UA"/>
                              </w:rPr>
                              <w:t>Декларування доходів - це особистий внесок кожного українця у розвиток нашої держави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jc w:val="both"/>
                              <w:rPr>
                                <w:rStyle w:val="2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лаговіщенська ДПІ Голованівського управління ГУ ДПС у Кіровоградській області нагадує, що з 01 січня 2020 року розпочалася кампанія декларування доходів громадян, отриманих протягом 2019 року, яка триватиме до 01 травня 2020 рок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Громадянин сам обирає спосіб подачі декларації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обист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або уповноваженою особою;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оштою з повідомленням про вручення та описом вкладення не пізніше ніж за 5 днів до закінчення граничного строку поданн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Громадяни, які отримували іноземні доходи та знаходяться за кордоном, можуть надіслати декларацію поштою, або в електронному вигляді, або звернутися до посольства чи консульств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аничний термін подання декларації за звітний 2019 рік для громадян, які зобов’язані подати річну деклараці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 30 квітня 2020 року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ind w:firstLine="709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особа зобов’язана самостійно до 01 серпня року, що настає за звітним, сплатити суму податкового зобов’язання, зазначену в поданій нею податковій декларації (п.179.7 ст.179ПКУ)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ind w:firstLine="709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95"/>
                              <w:ind w:right="580" w:firstLine="8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center"/>
                        <w:rPr>
                          <w:rStyle w:val="2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uk-UA" w:eastAsia="uk-UA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z w:val="36"/>
                          <w:szCs w:val="36"/>
                          <w:lang w:val="uk-UA" w:eastAsia="uk-UA"/>
                        </w:rPr>
                        <w:t>Декларування доходів - це особистий внесок кожного українця у розвиток нашої держави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jc w:val="both"/>
                        <w:rPr>
                          <w:rStyle w:val="2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Благовіщенська ДПІ Голованівського управління ГУ ДПС у Кіровоградській області нагадує, що з 01 січня 2020 року розпочалася кампанія декларування доходів громадян, отриманих протягом 2019 року, яка триватиме до 01 травня 2020 року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rStyle w:val="2"/>
                          <w:color w:val="000000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Громадянин сам обирає спосіб подачі декларації: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/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особист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або уповноваженою особою;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поштою з повідомленням про вручення та описом вкладення не пізніше ніж за 5 днів до закінчення граничного строку подання;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Громадяни, які отримували іноземні доходи та знаходяться за кордоном, можуть надіслати декларацію поштою, або в електронному вигляді, або звернутися до посольства чи консульства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аничний термін подання декларації за звітний 2019 рік для громадян, які зобов’язані подати річну декларацію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 30 квітня 2020 року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</w:t>
                      </w:r>
                    </w:p>
                    <w:p>
                      <w:pPr>
                        <w:pStyle w:val="Nospacing"/>
                        <w:spacing w:before="0" w:after="0"/>
                        <w:ind w:firstLine="709"/>
                        <w:jc w:val="both"/>
                        <w:rPr>
                          <w:iCs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зична особа зобов’язана самостійно до 01 серпня року, що настає за звітним, сплатити суму податкового зобов’язання, зазначену в поданій нею податковій декларації (п.179.7 ст.179ПКУ).</w:t>
                      </w:r>
                    </w:p>
                    <w:p>
                      <w:pPr>
                        <w:pStyle w:val="Nospacing"/>
                        <w:spacing w:before="0" w:after="0"/>
                        <w:ind w:firstLine="709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95"/>
                        <w:ind w:right="580" w:firstLine="8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2:00Z</dcterms:modified>
  <cp:revision>2</cp:revision>
  <dc:subject/>
  <dc:title/>
</cp:coreProperties>
</file>