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воархангельська ДПІ Голованівського управління ГУ ДПС у Кіровоград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100, Кіровоградська область, смт. Новоархангельск, вул. Барвиста, 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. (05255) 2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овоархангельська ДПІ Голованівського управління ГУ ДПС у Кіровоград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6100, Кіровоградська область, смт. Новоархангельск, вул. Барвиста, 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тел. (05255) 2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>13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>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67945</wp:posOffset>
                </wp:positionV>
                <wp:extent cx="6350" cy="621665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2172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35pt" to="-12.95pt,54.25pt" ID="Прямая соединительная линия 6" stroked="t" o:allowincell="f" style="position:absolute;flip: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71780</wp:posOffset>
                </wp:positionV>
                <wp:extent cx="6221730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 лютого 2020 рок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5.1pt;mso-wrap-distance-left:9.05pt;mso-wrap-distance-right:9.05pt;mso-wrap-distance-top:0pt;mso-wrap-distance-bottom:0pt;margin-top:21.4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12 лютого 2020 рок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left="1134" w:first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73025</wp:posOffset>
                </wp:positionV>
                <wp:extent cx="2458720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9.85pt;mso-wrap-distance-left:9.05pt;mso-wrap-distance-right:9.05pt;mso-wrap-distance-top:0pt;mso-wrap-distance-bottom:0pt;margin-top:5.7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6590030" cy="6837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rPr>
                                <w:color w:val="00B0F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B0F0"/>
                                <w:sz w:val="48"/>
                                <w:szCs w:val="48"/>
                              </w:rPr>
                              <w:t>Декларування доходів громадян у 2020 році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jc w:val="left"/>
                              <w:rPr>
                                <w:color w:val="00B0F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B0F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619375" cy="174307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ержавна податкова служба у Кіровоградській області  повідомляє, що з 1 січня 2020 розпочалася кампанія декларування доходів громадян . Податкова декларація про майновий стан і доходи отримані у 201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році  подається до органів ДПС  за місцем реєстрації.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Звертаємось до громадян, які отримали доходи у 2019 році (від одноосібницької діяльності, спадщини та інші) завітати до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овоархангельської ДПІ для подачі декларації. Консультації щодо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заповнення бланків декларації  та бланки декларації надаються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езкоштовно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.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прошуємо громадян до співпраці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jc w:val="left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spacing w:before="0" w:after="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8.4pt;mso-wrap-distance-left:9.05pt;mso-wrap-distance-right:9.05pt;mso-wrap-distance-top:0pt;mso-wrap-distance-bottom:0pt;margin-top:8.7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220" w:leader="none"/>
                        </w:tabs>
                        <w:rPr>
                          <w:color w:val="00B0F0"/>
                          <w:sz w:val="48"/>
                          <w:szCs w:val="48"/>
                        </w:rPr>
                      </w:pPr>
                      <w:r>
                        <w:rPr>
                          <w:color w:val="00B0F0"/>
                          <w:sz w:val="48"/>
                          <w:szCs w:val="48"/>
                        </w:rPr>
                        <w:t>Декларування доходів громадян у 2020 році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220" w:leader="none"/>
                        </w:tabs>
                        <w:jc w:val="left"/>
                        <w:rPr>
                          <w:color w:val="00B0F0"/>
                          <w:sz w:val="48"/>
                          <w:szCs w:val="48"/>
                        </w:rPr>
                      </w:pPr>
                      <w:r>
                        <w:rPr>
                          <w:color w:val="00B0F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22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220" w:leader="none"/>
                        </w:tabs>
                        <w:jc w:val="left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619375" cy="1743075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22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220" w:leader="none"/>
                        </w:tabs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220" w:leader="none"/>
                        </w:tabs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Державна податкова служба у Кіровоградській області  повідомляє, що з 1 січня 2020 розпочалася кампанія декларування доходів громадян . Податкова декларація про майновий стан і доходи отримані у 201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9</w:t>
                      </w:r>
                      <w:r>
                        <w:rPr>
                          <w:sz w:val="36"/>
                          <w:szCs w:val="36"/>
                        </w:rPr>
                        <w:t xml:space="preserve"> році  подається до органів ДПС  за місцем реєстрації.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220" w:leader="none"/>
                        </w:tabs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Звертаємось до громадян, які отримали доходи у 2019 році (від одноосібницької діяльності, спадщини та інші) завітати до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Новоархангельської ДПІ для подачі декларації. Консультації щодо</w:t>
                      </w:r>
                      <w:r>
                        <w:rPr>
                          <w:sz w:val="36"/>
                          <w:szCs w:val="36"/>
                        </w:rPr>
                        <w:t xml:space="preserve"> заповнення бланків декларації  та бланки декларації надаються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безкоштовно</w:t>
                      </w:r>
                      <w:r>
                        <w:rPr>
                          <w:sz w:val="36"/>
                          <w:szCs w:val="36"/>
                        </w:rPr>
                        <w:t xml:space="preserve"> .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Запрошуємо громадян до співпраці</w:t>
                      </w:r>
                      <w:r>
                        <w:rPr>
                          <w:sz w:val="36"/>
                          <w:szCs w:val="36"/>
                        </w:rPr>
                        <w:t>!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220" w:leader="none"/>
                        </w:tabs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220" w:leader="none"/>
                        </w:tabs>
                        <w:jc w:val="left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Style16"/>
                        <w:widowControl w:val="false"/>
                        <w:suppressAutoHyphens w:val="false"/>
                        <w:spacing w:before="0" w:after="0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17805</wp:posOffset>
                </wp:positionV>
                <wp:extent cx="7081520" cy="570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tax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17.1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tax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615950</wp:posOffset>
                </wp:positionV>
                <wp:extent cx="6653530" cy="84696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46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666.9pt;mso-wrap-distance-left:9.05pt;mso-wrap-distance-right:9.05pt;mso-wrap-distance-top:0pt;mso-wrap-distance-bottom:0pt;margin-top:48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201150</wp:posOffset>
                </wp:positionV>
                <wp:extent cx="7081520" cy="5702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sfs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Ф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Ф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724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sfs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Ф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Ф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character" w:styleId="Style14">
    <w:name w:val="Название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widowControl w:val="false"/>
      <w:suppressAutoHyphens w:val="false"/>
      <w:autoSpaceDE w:val="false"/>
      <w:spacing w:lineRule="auto" w:line="259" w:before="180" w:after="0"/>
      <w:ind w:firstLine="50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430" w:before="0" w:after="0"/>
      <w:ind w:hanging="36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5" w:before="0" w:after="30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Nospacing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4:00Z</dcterms:created>
  <dc:creator>hotof</dc:creator>
  <dc:description/>
  <dc:language>en-US</dc:language>
  <cp:lastModifiedBy>d01-nechaj</cp:lastModifiedBy>
  <cp:lastPrinted>2018-12-21T09:21:00Z</cp:lastPrinted>
  <dcterms:modified xsi:type="dcterms:W3CDTF">2020-02-27T10:54:00Z</dcterms:modified>
  <cp:revision>2</cp:revision>
  <dc:subject/>
  <dc:title/>
</cp:coreProperties>
</file>