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65385" cy="6972300"/>
                <wp:effectExtent l="32385" t="635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972480"/>
                          <a:chOff x="0" y="0"/>
                          <a:chExt cx="1006524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9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9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3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4931280" cy="62434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39520"/>
                                    <a:gd name="textAreaBottom" fmla="*/ 3527280 h 353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4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020"/>
                                      </a:lnTo>
                                      <a:arcTo wR="326" hR="326" stAng="10800000" swAng="-5400000"/>
                                      <a:lnTo>
                                        <a:pt x="21274" y="2734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2120"/>
                                <a:ext cx="4931280" cy="684036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877920"/>
                                  <a:gd name="textAreaBottom" fmla="*/ 3865680 h 38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60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634"/>
                                    </a:lnTo>
                                    <a:arcTo wR="326" hR="326" stAng="10800000" swAng="-5400000"/>
                                    <a:lnTo>
                                      <a:pt x="21274" y="29960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1760"/>
                                <a:ext cx="4295160" cy="148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009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38360"/>
                                  <a:ext cx="299088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ільшанська ДПІ Голованівського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26600, Кіровоградська область, смт. Вільшанка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ул. Центральна,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05250-9-73-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400"/>
                                  <a:ext cx="1190520" cy="11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28092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252120"/>
                            <a:ext cx="252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9pt;width:792.55pt;height:549pt" coordorigin="0,-180" coordsize="15851,10980">
                <v:group id="shape_0" alt="Группа 1" style="position:absolute;left:0;top:-180;width:15851;height:10980">
                  <v:group id="shape_0" alt="Группа 52" style="position:absolute;left:0;top:-180;width:15851;height:10980">
                    <v:group id="shape_0" alt="Группа 41" style="position:absolute;left:0;top:-180;width:7766;height:10055">
                      <v:roundrect id="shape_0" ID="Скругленный прямоугольник 36" stroked="t" o:allowincell="f" style="position:absolute;left:0;top:43;width:7765;height:9831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180;width:960;height:954">
                        <v:oval id="shape_0" ID="Овал 7" fillcolor="white" stroked="f" o:allowincell="f" style="position:absolute;left:3375;top:-180;width:959;height:9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135;width:854;height:84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28;width:7765;height:1077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311;width:6764;height:2342">
                      <v:line id="shape_0" from="10635,1414" to="15266,1414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1473;width:4709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ільшанська ДПІ Голованівського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26600, Кіровоградська область, смт. Вільшан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ул. Центральна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05250-9-73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461;width:1874;height:18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311;width:4813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711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666;width:39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10058400" cy="6172200"/>
                  <wp:effectExtent l="0" t="0" r="0" b="5271135"/>
                  <wp:wrapNone/>
                  <wp:docPr id="2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8400" cy="6172200"/>
                            <a:chOff x="0" y="0"/>
                            <a:chExt cx="10058400" cy="61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2280" y="3875400"/>
                              <a:ext cx="4866120" cy="229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ільшанська ДПІ Голованівського управління  ГУ ДПС у Кіровоградській області звертається до громадян, які одноосібно обробляють земельні частки (паї) не відкладати декларування доходів, отриманих у минулому році, на останній день та вчасно їх задекларува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гідно норм Податкового кодексу України, доходи отримані від продажу власної сільськогосподарської продукції, що вирощена, відгодована, виловлена, зібрана, виготовлена ,оброблена та\або перероблена безпосередньо фізичною особою на земельних ділянках, що перевищує 2 га підлягають обов’язковому оподаткуванню податк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на доходи фізичних осіб за ставкою 18% та військовим збором   за ставкою 1,5 %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конати свій конституційний обов’язок та подати  податкову декларацію про майновий стан і доходи за 2019 рік фізичні особи - платники податків повинні у термін не пізніше 30 квіт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2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 який є граничним строком подання декларації громадянами та особами, які провадять незалежну професійну діяльні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неподання податкової декларації про майновий   стан і доходи передбачена  відповідальність згідно Кодексу про адміністративні   правопорушення у вигляді накладення штраф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Для зручності громадян в Електронному кабінеті платника функціонує серві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«Декларація про майновий стан і доходи в електронному вигляді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ізичні особи у відкритій частині Електронного кабінету платника можуть заповнити, зберегти та роздрукувати декларацію, а в розділі «Введення звітності» особистого кабінету з використанням ЕЦП можуть подати декларацію в електронному вигляд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ізична особа зобов’язана самостійно до 01 серпня року, що настає за звітним, сплатити суму податкового зобов’язання, зазначену в поданій нею податковій декларації (п.179.7 ст.179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6120" cy="54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0pt;margin-top:10.55pt;width:792pt;height:486pt" coordorigin="0,211" coordsize="15840,9720">
                  <v:shape id="shape_0" stroked="f" o:allowincell="f" style="position:absolute;left:8177;top:6314;width:7662;height:3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ільшанська ДПІ Голованівського управління  ГУ ДПС у Кіровоградській області звертається до громадян, які одноосібно обробляють земельні частки (паї) не відкладати декларування доходів, отриманих у минулому році, на останній день та вчасно їх задекларува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гідно норм Податкового кодексу України, доходи отримані від продажу власної сільськогосподарської продукції, що вирощена, відгодована, виловлена, зібрана, виготовлена ,оброблена та\або перероблена безпосередньо фізичною особою на земельних ділянках, що перевищує 2 га підлягають обов’язковому оподаткуванню податк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на доходи фізичних осіб за ставкою 18% та військовим збором   за ставкою 1,5 %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конати свій конституційний обов’язок та подати  податкову декларацію про майновий стан і доходи за 2019 рік фізичні особи - платники податків повинні у термін не пізніше 30 квіт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2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 який є граничним строком подання декларації громадянами та особами, які провадять незалежну професійну діяльні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неподання податкової декларації про майновий   стан і доходи передбачена  відповідальність згідно Кодексу про адміністративні   правопорушення у вигляді накладення штраф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Для зручності громадян в Електронному кабінеті платника функціонує сервіс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«Декларація про майновий стан і доходи в електронному вигляді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ізичні особи у відкритій частині Електронного кабінету платника можуть заповнити, зберегти та роздрукувати декларацію, а в розділі «Введення звітності» особистого кабінету з використанням ЕЦП можуть подати декларацію в електронному вигляд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ізична особа зобов’язана самостійно до 01 серпня року, що настає за звітним, сплатити суму податкового зобов’язання, зазначену в поданій нею податковій декларації (п.179.7 ст.179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1;width:7662;height:8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13360</wp:posOffset>
                </wp:positionV>
                <wp:extent cx="0" cy="14859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8pt" to="423pt,133.7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41148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Шановні громадяни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Своєчасно задекларуйте доходи, отримані у 2019 році!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60"/>
                              <w:ind w:firstLine="49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16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 w:val="false"/>
                        <w:spacing w:before="0" w:after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 xml:space="preserve">Шановні громадяни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Своєчасно задекларуйте доходи, отримані у 2019 році!</w:t>
                      </w:r>
                    </w:p>
                    <w:p>
                      <w:pPr>
                        <w:pStyle w:val="Heading1"/>
                        <w:spacing w:lineRule="auto" w:line="240" w:before="0" w:after="60"/>
                        <w:ind w:firstLine="49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 лютого 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1 лютого 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49123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ДП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27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ДП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8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аголовок вопроса"/>
    <w:basedOn w:val="Normal"/>
    <w:qFormat/>
    <w:pPr>
      <w:spacing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widowControl w:val="false"/>
      <w:autoSpaceDE w:val="false"/>
      <w:spacing w:lineRule="auto" w:line="259" w:before="180" w:after="0"/>
      <w:ind w:firstLine="5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abinet.sfs.gov.ua/cabinet/faces/public/dp00declm.jspx" TargetMode="External"/><Relationship Id="rId7" Type="http://schemas.openxmlformats.org/officeDocument/2006/relationships/hyperlink" Target="https://cabinet.sfs.gov.ua/cabinet/faces/public/dp00declm.j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hotof</dc:creator>
  <dc:description/>
  <dc:language>en-US</dc:language>
  <cp:lastModifiedBy>d01-nechaj</cp:lastModifiedBy>
  <cp:lastPrinted>2015-09-30T11:54:00Z</cp:lastPrinted>
  <dcterms:modified xsi:type="dcterms:W3CDTF">2020-02-27T10:50:00Z</dcterms:modified>
  <cp:revision>2</cp:revision>
  <dc:subject/>
  <dc:title/>
</cp:coreProperties>
</file>