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65385" cy="6972300"/>
                <wp:effectExtent l="32385" t="635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972480"/>
                          <a:chOff x="0" y="0"/>
                          <a:chExt cx="1006524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9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9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3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4931280" cy="62434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39520"/>
                                    <a:gd name="textAreaBottom" fmla="*/ 3527280 h 353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34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020"/>
                                      </a:lnTo>
                                      <a:arcTo wR="326" hR="326" stAng="10800000" swAng="-5400000"/>
                                      <a:lnTo>
                                        <a:pt x="21274" y="2734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2120"/>
                                <a:ext cx="4931280" cy="684036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877920"/>
                                  <a:gd name="textAreaBottom" fmla="*/ 3865680 h 38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960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634"/>
                                    </a:lnTo>
                                    <a:arcTo wR="326" hR="326" stAng="10800000" swAng="-5400000"/>
                                    <a:lnTo>
                                      <a:pt x="21274" y="29960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1760"/>
                                <a:ext cx="4295160" cy="148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009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38360"/>
                                  <a:ext cx="299088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Новоархангельська ДПІ Голованівського управління ГУ ДПС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26100, Кіровоградська область, смт. Новоархангельск,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вул. Барвиста, 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 (05255) 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400"/>
                                  <a:ext cx="1190520" cy="11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28092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252120"/>
                            <a:ext cx="252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9pt;width:792.55pt;height:549pt" coordorigin="0,-180" coordsize="15851,10980">
                <v:group id="shape_0" alt="Группа 1" style="position:absolute;left:0;top:-180;width:15851;height:10980">
                  <v:group id="shape_0" alt="Группа 52" style="position:absolute;left:0;top:-180;width:15851;height:10980">
                    <v:group id="shape_0" alt="Группа 41" style="position:absolute;left:0;top:-180;width:7766;height:10055">
                      <v:roundrect id="shape_0" ID="Скругленный прямоугольник 36" stroked="t" o:allowincell="f" style="position:absolute;left:0;top:43;width:7765;height:9831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180;width:960;height:954">
                        <v:oval id="shape_0" ID="Овал 7" fillcolor="white" stroked="f" o:allowincell="f" style="position:absolute;left:3375;top:-180;width:959;height:9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135;width:854;height:84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28;width:7765;height:10771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311;width:6764;height:2342">
                      <v:line id="shape_0" from="10635,1414" to="15266,1414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1473;width:4709;height:1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овоархангельська ДПІ Голованівського управління ГУ ДПС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26100, Кіровоградська область, смт. Новоархангельск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ул. Барвиста,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 (05255)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461;width:1874;height:18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311;width:4813;height:1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711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666;width:39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58400" cy="6172200"/>
                <wp:effectExtent l="0" t="0" r="0" b="519366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172200"/>
                          <a:chOff x="0" y="0"/>
                          <a:chExt cx="10058400" cy="6172200"/>
                        </a:xfrm>
                      </wpg:grpSpPr>
                      <wps:wsp>
                        <wps:cNvSpPr txBox="1"/>
                        <wps:spPr>
                          <a:xfrm>
                            <a:off x="5192280" y="3875400"/>
                            <a:ext cx="4866120" cy="22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овоархангельська ДПІ Голованівсь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ru-RU"/>
                                </w:rPr>
                                <w:t xml:space="preserve"> управління Головного управління ДПС у Кіровоградській області нагадує, що декларування доходів – це особистий внесок кожного українця у розвиток нашої держави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даткова декларація про майновий стан і доходи (далі – декларація) подається платником податків за місцем своєї податкової адреси в один із таких способів (за вибором)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особисто або уповноваженою на це особою;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000000"/>
                                  <w:lang w:bidi="ar-SA" w:val="uk-UA" w:eastAsia="uk-UA"/>
                                </w:rPr>
                                <w:t>поштою з повідомленням про вручення та описом вкладення не пізніше ніж за 5 днів до закінчення граничного стро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cs="Times New Roman" w:ascii="Calibri" w:hAnsi="Calibri" w:eastAsia="Calibri"/>
                                  <w:color w:val="000000"/>
                                  <w:lang w:bidi="ar-SA" w:val="uk-UA" w:eastAsia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Calibri"/>
                                  <w:color w:val="000000"/>
                                  <w:lang w:bidi="ar-SA" w:val="uk-UA" w:eastAsia="uk-UA"/>
                                </w:rPr>
                                <w:t>под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 w:eastAsia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uk-UA" w:eastAsia="uk-UA" w:bidi="ar-SA"/>
                                </w:rPr>
        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 w:eastAsia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333333"/>
                                  <w:lang w:val="uk-UA" w:bidi="ar-SA"/>
                                </w:rPr>
                                <w:t>Обов’язок з подання річної декларації про майновий стан і доходи виникає у разі отрима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доходу від операцій з інвестиційними актив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спадщини та дарування від осіб, що не належать до членів сім’ї першого та другого ступеня спорідне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 провадження господарської діяльності або незалежної професійної діяльності (крім фізосіб-підприємців платників єдиного податк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доходу від надання нерухомості в оренду, які отримані від осіб, що не зареєстровані суб’єктами господарювання (зокрема, доходи від здавання в найм житл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доходу від продажу більш, ніж одного об’єкту рухомого або нерухомого майна протягом звітного ро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доходу від самостійного обробітку земельних часток (паїв) та продажу сільськогосподарської продук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доходу від оренди водного фонду та розведення риб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іноземні дохо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доходу у вигляді додаткового блага від третьої особ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 інші доходи отримані від особи, яка не є податковим агентом, тобто від нерезидента або фізичної особи, яка немає статусу суб’єкта підприємницької діяльності або не є особою, яка здійснює незалежну професійну діяль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раничний термін подання декларац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за звітний 2019 рік для громадян, які зобов’язані подати річну декларацію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30 квітня 2020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громадян, які претендують на податкову знижку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 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(включн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ермін сплати визначе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громадянами у деклараці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обов’яза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по податку на доходи фізичних осіб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 01 серп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66120" cy="54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0.55pt;width:792pt;height:486pt" coordorigin="0,211" coordsize="15840,9720">
                <v:shape id="shape_0" stroked="f" o:allowincell="f" style="position:absolute;left:8177;top:6314;width:7662;height:36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овоархангельська ДПІ Голованівсь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uk-UA" w:bidi="ar-SA" w:eastAsia="ru-RU"/>
                          </w:rPr>
                          <w:t xml:space="preserve"> управління Головного управління ДПС у Кіровоградській області нагадує, що декларування доходів – це особистий внесок кожного українця у розвиток нашої держави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даткова декларація про майновий стан і доходи (далі – декларація) подається платником податків за місцем своєї податкової адреси в один із таких способів (за вибором):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особисто або уповноваженою на це особою;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000000"/>
                            <w:lang w:bidi="ar-SA" w:val="uk-UA" w:eastAsia="uk-UA"/>
                          </w:rPr>
                          <w:t>поштою з повідомленням про вручення та описом вкладення не пізніше ніж за 5 днів до закінчення граничного стро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cs="Times New Roman" w:ascii="Calibri" w:hAnsi="Calibri" w:eastAsia="Calibri"/>
                            <w:color w:val="000000"/>
                            <w:lang w:bidi="ar-SA" w:val="uk-UA" w:eastAsia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Calibri"/>
                            <w:color w:val="000000"/>
                            <w:lang w:bidi="ar-SA" w:val="uk-UA" w:eastAsia="uk-UA"/>
                          </w:rPr>
                          <w:t>под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ru-RU" w:eastAsia="ru-RU"/>
                          </w:rPr>
                          <w:t xml:space="preserve">;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uk-UA" w:eastAsia="uk-UA" w:bidi="ar-SA"/>
                          </w:rPr>
  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ru-RU" w:eastAsia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333333"/>
                            <w:lang w:val="uk-UA" w:bidi="ar-SA"/>
                          </w:rPr>
                          <w:t>Обов’язок з подання річної декларації про майновий стан і доходи виникає у разі отриманн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доходу від операцій з інвестиційними актива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спадщини та дарування від осіб, що не належать до членів сім’ї першого та другого ступеня спорідне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 провадження господарської діяльності або незалежної професійної діяльності (крім фізосіб-підприємців платників єдиного податку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доходу від надання нерухомості в оренду, які отримані від осіб, що не зареєстровані суб’єктами господарювання (зокрема, доходи від здавання в найм житл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доходу від продажу більш, ніж одного об’єкту рухомого або нерухомого майна протягом звітного ро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доходу від самостійного обробітку земельних часток (паїв) та продажу сільськогосподарської продук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доходу від оренди водного фонду та розведення риб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іноземні доход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доходу у вигляді додаткового блага від третьої особ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 інші доходи отримані від особи, яка не є податковим агентом, тобто від нерезидента або фізичної особи, яка немає статусу суб’єкта підприємницької діяльності або не є особою, яка здійснює незалежну професійну діяльні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раничний термін подання декларац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за звітний 2019 рік для громадян, які зобов’язані подати річну декларацію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30 квітня 2020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громадян, які претендують на податкову знижку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 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(включно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ермін сплати визначе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громадянами у декларації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обов’яза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по податку на доходи фізичних осіб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 01 серп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7662;height:8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114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Шановні громадяни! своєчасно задекларуйте доходи, отримані у 2019 році!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Шановні громадяни! своєчасно задекларуйте доходи, отримані у 2019 році!</w:t>
                      </w:r>
                    </w:p>
                    <w:p>
                      <w:pPr>
                        <w:pStyle w:val="Style20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0" cy="1257300"/>
                <wp:effectExtent l="31750" t="0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23pt,99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left" w:pos="13935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 січня 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4 січня 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49123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27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Інформаційно-довідковий департамент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8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character" w:styleId="2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аголовок вопроса"/>
    <w:basedOn w:val="Normal"/>
    <w:qFormat/>
    <w:pPr>
      <w:spacing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widowControl w:val="false"/>
      <w:autoSpaceDE w:val="false"/>
      <w:spacing w:lineRule="auto" w:line="259" w:before="180" w:after="0"/>
      <w:ind w:firstLine="5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5:00Z</dcterms:created>
  <dc:creator>hotof</dc:creator>
  <dc:description/>
  <dc:language>en-US</dc:language>
  <cp:lastModifiedBy>d01-nechaj</cp:lastModifiedBy>
  <cp:lastPrinted>2015-09-30T11:54:00Z</cp:lastPrinted>
  <dcterms:modified xsi:type="dcterms:W3CDTF">2020-02-27T10:55:00Z</dcterms:modified>
  <cp:revision>2</cp:revision>
  <dc:subject/>
  <dc:title/>
</cp:coreProperties>
</file>