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адщина за нульовою ставкою податку на доходи фізичних ос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адщина за нульовою ставкою податку на доходи фізичних осі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ютого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ютого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ропивницьке управління ГУ ДПС у Кіровоградській області нагадує, що до загального місячного (річного) оподатковуваного доходу платника податку включається дохід у вигляді вартості успадкованого або отриманого у подарунок майна у межах, що оподатковується податком на доходи фізичних осіб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Дохід у вигляді вартості успадкованого майна (кошти, майно, майнові чи немайнові права) у межах, що підлягає оподаткуванню, зазначається в річній податковій декларації, крім спадкоємців, які отримали у спадщину об’єкти, що оподатковуються за нульовою ставкою податку на доходи фізичних осіб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Об’єкти спадщини (дарування), що успадковуються членами сім’ї спадкодавця першого та другого ступенів споріднення згідно з п. п. «а» п. п. 174.2.1 п. 174.2 ст. 174 Податкового кодексу України (далі – ПКУ) оподатковуються за нульовою ставкою податку на доходи фізичних осіб.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и цьому, членами сім’ї фізичної особи першого ступеня споріднення вважаються її батьки, її чоловік або дружина, діти такої фізичної особи, у тому числі усиновлені. Членами сім’ї фізичної особи другого ступеня споріднення вважаються її рідні брати та сестри, її баба та дід з боку матері і з боку батька, онуки (п. п. 14.1.263 п. 14.1 ст. 14 ПКУ)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рім того, згідно з п.п.174.2.1 п.174.2 ст.174 за нульовою ставкою оподатковується: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- вартість власності, що успадковується особою, яка є інвалідом I групи або має статус дитини – сироти або дитини, позбавленої батьківського піклування; 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 грошові заощадження, поміщені в установи Ощадного банку та державного страхування СРСР протягом 1992-1994 років, погашення яких не відбулося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Обов’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 доходи, зокрема, у вигляді об’єктів спадщини, які оподатковуються за нульовою ставкою податку та/або з яких сплачено податок відповідно до п. 174.3 ст. 174 ПКУ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Якщо, фізичні особи – резиденти, отримують спадщину (подарунок) від фізичної особи – резидента, але не відносяться до членів сім’ї першого та другого ступенів споріднення, сплачують податок на доходи фізичних осіб за ставкою 5 відсотків від вартості будь-якої спадщини (подарунку).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ропивницьке управління ГУ ДПС у Кіровоградській області нагадує, що до загального місячного (річного) оподатковуваного доходу платника податку включається дохід у вигляді вартості успадкованого або отриманого у подарунок майна у межах, що оподатковується податком на доходи фізичних осіб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Дохід у вигляді вартості успадкованого майна (кошти, майно, майнові чи немайнові права) у межах, що підлягає оподаткуванню, зазначається в річній податковій декларації, крім спадкоємців, які отримали у спадщину об’єкти, що оподатковуються за нульовою ставкою податку на доходи фізичних осіб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Об’єкти спадщини (дарування), що успадковуються членами сім’ї спадкодавця першого та другого ступенів споріднення згідно з п. п. «а» п. п. 174.2.1 п. 174.2 ст. 174 Податкового кодексу України (далі – ПКУ) оподатковуються за нульовою ставкою податку на доходи фізичних осіб.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и цьому, членами сім’ї фізичної особи першого ступеня споріднення вважаються її батьки, її чоловік або дружина, діти такої фізичної особи, у тому числі усиновлені. Членами сім’ї фізичної особи другого ступеня споріднення вважаються її рідні брати та сестри, її баба та дід з боку матері і з боку батька, онуки (п. п. 14.1.263 п. 14.1 ст. 14 ПКУ)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рім того, згідно з п.п.174.2.1 п.174.2 ст.174 за нульовою ставкою оподатковується: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- вартість власності, що успадковується особою, яка є інвалідом I групи або має статус дитини – сироти або дитини, позбавленої батьківського піклування; 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- грошові заощадження, поміщені в установи Ощадного банку та державного страхування СРСР протягом 1992-1994 років, погашення яких не відбулося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Обов’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 доходи, зокрема, у вигляді об’єктів спадщини, які оподатковуються за нульовою ставкою податку та/або з яких сплачено податок відповідно до п. 174.3 ст. 174 ПКУ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Якщо, фізичні особи – резиденти, отримують спадщину (подарунок) від фізичної особи – резидента, але не відносяться до членів сім’ї першого та другого ступенів споріднення, сплачують податок на доходи фізичних осіб за ставкою 5 відсотків від вартості будь-якої спадщини (подарунку).</w:t>
                      </w:r>
                    </w:p>
                    <w:p>
                      <w:pPr>
                        <w:pStyle w:val="Style15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br/>
                        <w:br/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5:00Z</dcterms:created>
  <dc:creator>hotof</dc:creator>
  <dc:description/>
  <dc:language>en-US</dc:language>
  <cp:lastModifiedBy>d01-nechaj</cp:lastModifiedBy>
  <cp:lastPrinted>2020-02-21T12:23:00Z</cp:lastPrinted>
  <dcterms:modified xsi:type="dcterms:W3CDTF">2020-02-26T10:35:00Z</dcterms:modified>
  <cp:revision>2</cp:revision>
  <dc:subject/>
  <dc:title/>
</cp:coreProperties>
</file>