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обам, які надають репетиторські послуги, слід задекларувати доход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обам, які надають репетиторські послуги, слід задекларувати доходи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ютого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ютог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що викладач-репетитор у минулому році не був зареєстрований суб’єктом підприємницької діяльності та надавав репетиторські послуги фізичним особам, він зобов’язаний включити суму таких доходів до загального річного оподатковуваного доходу.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До послуг репетиторства належать:  підготовка дітей до школи, вступу до навчальних закладів, незалежного тестування, навчання з будь-яких предметів, написання рефератів, виконання контрольних, курсових, а також дипломних робіт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Відповідно до п.167.1 ст.167 ПКУ громадянам які отримували доходи від репетиторства необхідно подати річну податкову декларацію про майновий стан і доходи за 2019 рік, а також сплатити до бюджету з таких доходів податок на доходи фізичних осіб за ставкою 18% та військовий збір – 1,5%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Декларацію можна подати особисто платником або уповноваженою на це особою, в електронному форматі, що є більш зручним способом для громадян, або надіслати поштою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Декларацію за 2019 рік викладачам-репетиторам необхідно подати не пізніше 30 квіт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0 року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що викладач-репетитор у минулому році не був зареєстрований суб’єктом підприємницької діяльності та надавав репетиторські послуги фізичним особам, він зобов’язаний включити суму таких доходів до загального річного оподатковуваного доходу. 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До послуг репетиторства належать:  підготовка дітей до школи, вступу до навчальних закладів, незалежного тестування, навчання з будь-яких предметів, написання рефератів, виконання контрольних, курсових, а також дипломних робіт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Відповідно до п.167.1 ст.167 ПКУ громадянам які отримували доходи від репетиторства необхідно подати річну податкову декларацію про майновий стан і доходи за 2019 рік, а також сплатити до бюджету з таких доходів податок на доходи фізичних осіб за ставкою 18% та військовий збір – 1,5%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Декларацію можна подати особисто платником або уповноваженою на це особою, в електронному форматі, що є більш зручним способом для громадян, або надіслати поштою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Декларацію за 2019 рік викладачам-репетиторам необхідно подати не пізніше 30 квітн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2020 року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4:00Z</dcterms:created>
  <dc:creator>hotof</dc:creator>
  <dc:description/>
  <dc:language>en-US</dc:language>
  <cp:lastModifiedBy>d01-nechaj</cp:lastModifiedBy>
  <cp:lastPrinted>2020-02-21T12:23:00Z</cp:lastPrinted>
  <dcterms:modified xsi:type="dcterms:W3CDTF">2020-02-26T10:34:00Z</dcterms:modified>
  <cp:revision>2</cp:revision>
  <dc:subject/>
  <dc:title/>
</cp:coreProperties>
</file>