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рез Е – кабінет можна отримати інформацію про нараховані доход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ерез Е – кабінет можна отримати інформацію про нараховані доход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ютого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ютог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 рамках кампанії декларування доходів громадян та е-декларування особами, уповноваженими на виконання функцій держави або місцевого самоврядування, ДПС спільно з Пенсійним фондом України здійснено налаштування електронного сервісу в частині отримання відомостей про суми виплачених доходів та утриманих податків з Державного реєстру фізичних осіб-платників податків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ервіс функціонує для фізичних осіб в приватній частині Електронного кабінету меню «ЕК для громадян» та надає змогу після проходження електронної ідентифікації, не виходячи з дому, в будь-який час отримати інформацію про себе. Відомості про суми виплачених доходів та утриманих податків з Державного реєстру фізичних осіб надаються за результатами обробки Запиту (F1300203)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апит заповнюється автоматично відповідно до реєстраційних даних платника податків. Відповідь на запит можна переглянути у вкладці Вхідні документи меню Вхідні/вихідні документи. Середня тривалість обробки Запиту становить орієнтовно 30 хвилин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азначимо, що відомості надаються за останні три роки (поквартально) відповідно до Податкових розрахунків сум доходу, нарахованого (сплаченого) на користь фізичних осіб, і сум утриманого з них податку (форма №1 ДФ), які подаються податковими агентами та поданих фізичними особами, фізичними особами-підприємцями або фізичними особами, які провадять незалежну професійну діяльність, податкових деклараці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У рамках кампанії декларування доходів громадян та е-декларування особами, уповноваженими на виконання функцій держави або місцевого самоврядування, ДПС спільно з Пенсійним фондом України здійснено налаштування електронного сервісу в частині отримання відомостей про суми виплачених доходів та утриманих податків з Державного реєстру фізичних осіб-платників податків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ервіс функціонує для фізичних осіб в приватній частині Електронного кабінету меню «ЕК для громадян» та надає змогу після проходження електронної ідентифікації, не виходячи з дому, в будь-який час отримати інформацію про себе. Відомості про суми виплачених доходів та утриманих податків з Державного реєстру фізичних осіб надаються за результатами обробки Запиту (F1300203)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Запит заповнюється автоматично відповідно до реєстраційних даних платника податків. Відповідь на запит можна переглянути у вкладці Вхідні документи меню Вхідні/вихідні документи. Середня тривалість обробки Запиту становить орієнтовно 30 хвилин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Зазначимо, що відомості надаються за останні три роки (поквартально) відповідно до Податкових розрахунків сум доходу, нарахованого (сплаченого) на користь фізичних осіб, і сум утриманого з них податку (форма №1 ДФ), які подаються податковими агентами та поданих фізичними особами, фізичними особами-підприємцями або фізичними особами, які провадять незалежну професійну діяльність, податкових деклараці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4:00Z</dcterms:created>
  <dc:creator>hotof</dc:creator>
  <dc:description/>
  <dc:language>en-US</dc:language>
  <cp:lastModifiedBy>d01-nechaj</cp:lastModifiedBy>
  <cp:lastPrinted>2020-02-21T12:23:00Z</cp:lastPrinted>
  <dcterms:modified xsi:type="dcterms:W3CDTF">2020-02-26T10:34:00Z</dcterms:modified>
  <cp:revision>2</cp:revision>
  <dc:subject/>
  <dc:title/>
</cp:coreProperties>
</file>