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14845" cy="9353550"/>
                <wp:effectExtent l="32385" t="31750" r="32385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535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02800"/>
                            <a:gd name="textAreaBottom" fmla="*/ 5285520 h 5302800"/>
                          </a:gdLst>
                          <a:ahLst/>
                          <a:rect l="textAreaLeft" t="textAreaTop" r="textAreaRight" b="textAreaBottom"/>
                          <a:pathLst>
                            <a:path w="21600" h="28801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475"/>
                              </a:lnTo>
                              <a:arcTo wR="326" hR="326" stAng="10800000" swAng="-5400000"/>
                              <a:lnTo>
                                <a:pt x="21274" y="28801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-9pt;width:552.3pt;height:736.4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89355" cy="118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198110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7.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40030</wp:posOffset>
                </wp:positionV>
                <wp:extent cx="4967605" cy="0"/>
                <wp:effectExtent l="31750" t="31750" r="3175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.9pt" to="471.1pt,18.9pt" ID="Прямая соединительная линия 20" stroked="t" o:allowincell="f" style="position:absolute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9375</wp:posOffset>
                </wp:positionV>
                <wp:extent cx="5034280" cy="681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пивницьке управління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ного управління ДПС у Кіровоградській області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09, вул. Глинки,2, м. Кропивницький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: (0522) 33-24-4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3680, м. Київ, вул. Народного Ополчення, 5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(044) 246-23-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53.65pt;mso-wrap-distance-left:9.05pt;mso-wrap-distance-right:9.05pt;mso-wrap-distance-top:0pt;mso-wrap-distance-bottom:0pt;margin-top:6.25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опивницьке управління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ловного управління ДПС у Кіровоградській області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009, вул. Глинки,2, м. Кропивницький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: (0522) 33-24-47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03680, м. Київ, вул. Народного Ополчення, 5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(044) 246-23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16205</wp:posOffset>
                </wp:positionV>
                <wp:extent cx="12700" cy="935990"/>
                <wp:effectExtent l="32385" t="32385" r="32385" b="3238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93600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15pt" to="-13.45pt,82.8pt" ID="Прямая соединительная линия 6" stroked="t" o:allowincell="f" style="position:absolute;flip:xy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243205</wp:posOffset>
                </wp:positionV>
                <wp:extent cx="6221730" cy="861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о використання РРО з 19 квітня 2020 року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80" w:first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134" w:firstLine="30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67.85pt;mso-wrap-distance-left:9.05pt;mso-wrap-distance-right:9.05pt;mso-wrap-distance-top:0pt;mso-wrap-distance-bottom:0pt;margin-top:19.15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о використання РРО з 19 квітня 2020 року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80" w:firstLine="36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134" w:firstLine="30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198120</wp:posOffset>
                </wp:positionV>
                <wp:extent cx="2458720" cy="2559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лютого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20.15pt;mso-wrap-distance-left:9.05pt;mso-wrap-distance-right:9.05pt;mso-wrap-distance-top:0pt;mso-wrap-distance-bottom:0pt;margin-top:15.6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лютого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22555</wp:posOffset>
                </wp:positionV>
                <wp:extent cx="6590030" cy="6847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84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ропивницьке управління ГУ ДПС у Кіровоградській області нагадує, що відповідно до Закону України від 20.09.2019 № 128-IX «Про внесення змін до Закону України «Про застосування реєстраторів розрахункових операцій у сфері торгівлі, громадського харчування та послуг» та інших законів України щодо детінізації розрахунків у сфері торгівлі та послуг»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.04.2020 ро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передбачається запровадження програмних реєстраторів розрахункових операцій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уб’єкти господарювання, які здійснюють розрахункові операції, із 19.04.2020 року зобов’язані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створювати контрольні стрічки у паперовій та/або електронній формі і забезпечувати їх зберігання: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 РРО (за виключенням автоматів з продажу товарів (послуг) - протягом трьох років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 програмних РРО у разі розрахункових операцій у режимі офлайн - до моменту передачі електронних розрахункових документів, електронних фіскальних звітів, електронних фіскальних звітних чеків до фіскального сервера контролюючого органу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 проводити розрахункові операції через РРО та/або через програмні РРО з використанням режиму попереднього програмування найменування товарів (послуг) (із зазначенням коду товарної підкатегорії згідно з УКТ ЗЕД для підакцизних товарів), цін товарів (послуг) та обліку їх кількості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- суб’єкти господарювання, які використовують програмні РРО, повинні будуть подавати до контролюючих органів по дротових або бездротових каналах зв’язку електронні фіскальні звіти та електронні фіскальні звітні чеки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- Вести облік товарних запасів, здійснювати продаж лише тих товарів (послуг), що відображені в такому обліку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12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539.15pt;mso-wrap-distance-left:9.05pt;mso-wrap-distance-right:9.05pt;mso-wrap-distance-top:0pt;mso-wrap-distance-bottom:0pt;margin-top:9.65pt;mso-position-vertical-relative:text;margin-left:-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Кропивницьке управління ГУ ДПС у Кіровоградській області нагадує, що відповідно до Закону України від 20.09.2019 № 128-IX «Про внесення змін до Закону України «Про застосування реєстраторів розрахункових операцій у сфері торгівлі, громадського харчування та послуг» та інших законів України щодо детінізації розрахунків у сфері торгівлі та послуг» з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19.04.2020 року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передбачається запровадження програмних реєстраторів розрахункових операцій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уб’єкти господарювання, які здійснюють розрахункові операції, із 19.04.2020 року зобов’язані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створювати контрольні стрічки у паперовій та/або електронній формі і забезпечувати їх зберігання: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 РРО (за виключенням автоматів з продажу товарів (послуг) - протягом трьох років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 програмних РРО у разі розрахункових операцій у режимі офлайн - до моменту передачі електронних розрахункових документів, електронних фіскальних звітів, електронних фіскальних звітних чеків до фіскального сервера контролюючого органу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 проводити розрахункові операції через РРО та/або через програмні РРО з використанням режиму попереднього програмування найменування товарів (послуг) (із зазначенням коду товарної підкатегорії згідно з УКТ ЗЕД для підакцизних товарів), цін товарів (послуг) та обліку їх кількості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- суб’єкти господарювання, які використовують програмні РРО, повинні будуть подавати до контролюючих органів по дротових або бездротових каналах зв’язку електронні фіскальні звіти та електронні фіскальні звітні чеки.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- Вести облік товарних запасів, здійснювати продаж лише тих товарів (послуг), що відображені в такому обліку.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12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00990</wp:posOffset>
                </wp:positionV>
                <wp:extent cx="7081520" cy="798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988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62.9pt;mso-wrap-distance-left:9.05pt;mso-wrap-distance-right:9.05pt;mso-wrap-distance-top:0pt;mso-wrap-distance-bottom:0pt;margin-top:23.7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0</wp:posOffset>
                </wp:positionH>
                <wp:positionV relativeFrom="paragraph">
                  <wp:posOffset>-19050</wp:posOffset>
                </wp:positionV>
                <wp:extent cx="7014845" cy="9144000"/>
                <wp:effectExtent l="32385" t="31750" r="31750" b="32385"/>
                <wp:wrapNone/>
                <wp:docPr id="1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1440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184000"/>
                            <a:gd name="textAreaBottom" fmla="*/ 516672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155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7829"/>
                              </a:lnTo>
                              <a:arcTo wR="326" hR="326" stAng="10800000" swAng="-5400000"/>
                              <a:lnTo>
                                <a:pt x="21274" y="28155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6.5pt;margin-top:-1.5pt;width:552.3pt;height:719.9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158750</wp:posOffset>
                </wp:positionV>
                <wp:extent cx="6653530" cy="89268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92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уб’єкт господарювання зобов’язаний буде надати контролюючим органам під час перевірки документи (у паперовій або електронній формі), які підтверджують облік та походження товарів, що на момент перевірки знаходяться у місці продажу (господарському об’єкті)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одночас нагадуємо, щ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</w:rPr>
                              <w:t>триває тестування першого релізу безкоштовного додатку «пРРОсто», розробленого Державною податковою службою спільно з Офісом ефективного регулювання (BRDO)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даток працює тільки в режимі “онлайн”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ступні релізи будуть виходити після затвердження нормативної бази та опрацювання пропозицій і зауважень тестувальників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Запис на тестування відбувається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6"/>
                                <w:szCs w:val="26"/>
                              </w:rPr>
                              <w:t>сайті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FF"/>
                                  <w:sz w:val="26"/>
                                  <w:szCs w:val="26"/>
                                </w:rPr>
                                <w:t>https://prrosto.kmu.gov.ua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6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02.9pt;mso-wrap-distance-left:9.05pt;mso-wrap-distance-right:9.05pt;mso-wrap-distance-top:0pt;mso-wrap-distance-bottom:0pt;margin-top:12.5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уб’єкт господарювання зобов’язаний буде надати контролюючим органам під час перевірки документи (у паперовій або електронній формі), які підтверджують облік та походження товарів, що на момент перевірки знаходяться у місці продажу (господарському об’єкті)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Водночас нагадуємо, що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shd w:fill="FFFFFF" w:val="clear"/>
                        </w:rPr>
                        <w:t>триває тестування першого релізу безкоштовного додатку «пРРОсто», розробленого Державною податковою службою спільно з Офісом ефективного регулювання (BRDO)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одаток працює тільки в режимі “онлайн”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ступні релізи будуть виходити після затвердження нормативної бази та опрацювання пропозицій і зауважень тестувальників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Запис на тестування відбувається н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6"/>
                          <w:szCs w:val="26"/>
                        </w:rPr>
                        <w:t>сайті 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FF"/>
                            <w:sz w:val="26"/>
                            <w:szCs w:val="26"/>
                          </w:rPr>
                          <w:t>https://prrosto.kmu.gov.ua/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6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33333"/>
                          <w:szCs w:val="24"/>
                        </w:rPr>
                      </w:pPr>
                      <w:r>
                        <w:rPr>
                          <w:color w:val="333333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9010650</wp:posOffset>
                </wp:positionV>
                <wp:extent cx="7081520" cy="760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607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59.9pt;mso-wrap-distance-left:9.05pt;mso-wrap-distance-right:9.05pt;mso-wrap-distance-top:0pt;mso-wrap-distance-bottom:0pt;margin-top:709.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rFonts w:ascii="Wingdings" w:hAnsi="Wingdings" w:cs="Wingdings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Обычный (веб) Знак1"/>
    <w:qFormat/>
    <w:rPr>
      <w:sz w:val="24"/>
      <w:szCs w:val="24"/>
      <w:lang w:val="uk-UA" w:bidi="ar-SA"/>
    </w:rPr>
  </w:style>
  <w:style w:type="character" w:styleId="S1">
    <w:name w:val="s1"/>
    <w:basedOn w:val="Style12"/>
    <w:qFormat/>
    <w:rPr/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Style13">
    <w:name w:val="Подпись к таблице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5">
    <w:name w:val="Подпись к таблице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rosto.kmu.gov.ua/" TargetMode="External"/><Relationship Id="rId4" Type="http://schemas.openxmlformats.org/officeDocument/2006/relationships/hyperlink" Target="https://prrosto.kmu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3:00Z</dcterms:created>
  <dc:creator>hotof</dc:creator>
  <dc:description/>
  <dc:language>en-US</dc:language>
  <cp:lastModifiedBy>d01-nechaj</cp:lastModifiedBy>
  <cp:lastPrinted>2020-02-21T11:34:00Z</cp:lastPrinted>
  <dcterms:modified xsi:type="dcterms:W3CDTF">2020-02-26T10:33:00Z</dcterms:modified>
  <cp:revision>2</cp:revision>
  <dc:subject/>
  <dc:title/>
</cp:coreProperties>
</file>