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користання РРО стає простішим, дешевшим, швидки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користання РРО стає простішим, дешевшим, швидки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 ГУ ДПС у Кіровоградській області нагадує, що триває тестування першого релізу безкоштовного додатку «пРРОсто», розробленого Державною податковою службою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осування програмного РРО  порівняно з традиційним має значні переваги, зокрем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жна встановити на будь-який гаджет і зекономити на придбанні традиційних касових апаратів та їх обслуговуванні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нлайн-реєстрація через Електронний кабінет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нлайн-передача (отримання) даних до фіскального серверу контролюючого органу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запитом користувача автоматичне створення Z-звіту (періодичного звіту) засобами фіскального серверу або засобами програмного РРО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є змогу виключити послуги інформаційних еквайєрів, якими передаються дані РРО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є змогу працювати в режимі offline (до 36 год разово та не більше 168 год протягом календарного місяця) та надіслати до ДПС дані про здійснені розрахункові операції після завершення режиму offline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ПС надаватиме своє програмне рішення платникам податків безкоштовно та інформаційну підтримку щодо реєстрації та застосування програмних РРО в межах встановленого фінансування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уб’єкт господарювання на свій власний вибір може використовувати або класичний, або програмний РРО  залежно від своїх потреб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латники податків зможуть використовувати будь-який представлений на ринку програмний РРО  залежно від своїх фінансових можливостей та функціональних потреб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2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 ГУ ДПС у Кіровоградській області нагадує, що триває тестування першого релізу безкоштовного додатку «пРРОсто», розробленого Державною податковою службою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осування програмного РРО  порівняно з традиційним має значні переваги, зокрем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жна встановити на будь-який гаджет і зекономити на придбанні традиційних касових апаратів та їх обслуговуванні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нлайн-реєстрація через Електронний кабінет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нлайн-передача (отримання) даних до фіскального серверу контролюючого органу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запитом користувача автоматичне створення Z-звіту (періодичного звіту) засобами фіскального серверу або засобами програмного РРО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є змогу виключити послуги інформаційних еквайєрів, якими передаються дані РРО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є змогу працювати в режимі offline (до 36 год разово та не більше 168 год протягом календарного місяця) та надіслати до ДПС дані про здійснені розрахункові операції після завершення режиму offline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ПС надаватиме своє програмне рішення платникам податків безкоштовно та інформаційну підтримку щодо реєстрації та застосування програмних РРО в межах встановленого фінансування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уб’єкт господарювання на свій власний вибір може використовувати або класичний, або програмний РРО  залежно від своїх потреб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латники податків зможуть використовувати будь-який представлений на ринку програмний РРО  залежно від своїх фінансових можливостей та функціональних потреб.</w:t>
                      </w:r>
                    </w:p>
                    <w:p>
                      <w:pPr>
                        <w:pStyle w:val="Style15"/>
                        <w:spacing w:before="0" w:after="0"/>
                        <w:ind w:left="142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hotof</dc:creator>
  <dc:description/>
  <dc:language>en-US</dc:language>
  <cp:lastModifiedBy>d01-nechaj</cp:lastModifiedBy>
  <cp:lastPrinted>2020-02-21T11:34:00Z</cp:lastPrinted>
  <dcterms:modified xsi:type="dcterms:W3CDTF">2020-02-26T10:31:00Z</dcterms:modified>
  <cp:revision>2</cp:revision>
  <dc:subject/>
  <dc:title/>
</cp:coreProperties>
</file>