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пивницьке управління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ого управління ДПС у Кіровоградській області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9, вул. Глинки,2, м. Кропивницький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(0522) 33-24-4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3680, м. Київ, вул. Народного Ополчення, 5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044) 246-23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опивницьке управління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ого управління ДПС у Кіровоградській області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009, вул. Глинки,2, м. Кропивницький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(0522) 33-24-47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3680, м. Київ, вул. Народного Ополчення, 5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044) 246-23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16205</wp:posOffset>
                </wp:positionV>
                <wp:extent cx="12700" cy="935990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3600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15pt" to="-13.45pt,82.8pt" ID="Прямая соединительная линия 6" stroked="t" o:allowincell="f" style="position:absolute;flip:x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43205</wp:posOffset>
                </wp:positionV>
                <wp:extent cx="6221730" cy="861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6" w:space="11" w:color="DDE6EE"/>
                              </w:pBdr>
                              <w:shd w:fill="FFFFFF" w:val="clear"/>
                              <w:spacing w:before="0" w:after="225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333333"/>
                                <w:sz w:val="32"/>
                                <w:szCs w:val="32"/>
                              </w:rPr>
                              <w:t>З 2020 року скасовується подання окремого звіту про суми податкових пільг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80" w:first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7.85pt;mso-wrap-distance-left:9.05pt;mso-wrap-distance-right:9.05pt;mso-wrap-distance-top:0pt;mso-wrap-distance-bottom:0pt;margin-top:19.1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pBdr>
                          <w:bottom w:val="single" w:sz="6" w:space="11" w:color="DDE6EE"/>
                        </w:pBdr>
                        <w:shd w:fill="FFFFFF" w:val="clear"/>
                        <w:spacing w:before="0" w:after="225"/>
                        <w:jc w:val="center"/>
                        <w:rPr>
                          <w:rFonts w:ascii="Times New Roman" w:hAnsi="Times New Roman" w:cs="Times New Roman"/>
                          <w:bCs w:val="false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333333"/>
                          <w:sz w:val="32"/>
                          <w:szCs w:val="32"/>
                        </w:rPr>
                        <w:t>З 2020 року скасовується подання окремого звіту про суми податкових пільг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80" w:firstLine="36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98120</wp:posOffset>
                </wp:positionV>
                <wp:extent cx="2458720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лютого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.15pt;mso-wrap-distance-left:9.05pt;mso-wrap-distance-right:9.05pt;mso-wrap-distance-top:0pt;mso-wrap-distance-bottom:0pt;margin-top:15.6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лютого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22555</wp:posOffset>
                </wp:positionV>
                <wp:extent cx="6590030" cy="6847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225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З 01.01.2020 набрала чинності постанова КМУ від 31.10.2018 № 891 «Про внесення змін до постанови Кабінету Міністрів України від 27 грудня 2010 р.                     № 1233»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225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остановою № 891 внесено зміни до Порядку обліку сум податків і зборів, не сплачених суб</w:t>
                            </w:r>
                            <w:r>
                              <w:rPr>
                                <w:rFonts w:cs="Sylfaen" w:ascii="Sylfaen" w:hAnsi="Sylfaen"/>
                                <w:color w:val="333333"/>
                                <w:sz w:val="28"/>
                                <w:szCs w:val="28"/>
                              </w:rPr>
                              <w:t>՚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єктом господарювання до бюджету у зв</w:t>
                            </w:r>
                            <w:r>
                              <w:rPr>
                                <w:rFonts w:cs="Sylfaen" w:ascii="Sylfaen" w:hAnsi="Sylfaen"/>
                                <w:color w:val="333333"/>
                                <w:sz w:val="28"/>
                                <w:szCs w:val="28"/>
                              </w:rPr>
                              <w:t>՚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язку з отриманням податкових пільг, згідно з якими суб</w:t>
                            </w:r>
                            <w:r>
                              <w:rPr>
                                <w:rFonts w:cs="Sylfaen" w:ascii="Sylfaen" w:hAnsi="Sylfaen"/>
                                <w:color w:val="333333"/>
                                <w:sz w:val="28"/>
                                <w:szCs w:val="28"/>
                              </w:rPr>
                              <w:t>՚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єкти господарювання, що не сплачують податки та збори у зв</w:t>
                            </w:r>
                            <w:r>
                              <w:rPr>
                                <w:rFonts w:cs="Sylfaen" w:ascii="Sylfaen" w:hAnsi="Sylfaen"/>
                                <w:color w:val="333333"/>
                                <w:sz w:val="28"/>
                                <w:szCs w:val="28"/>
                              </w:rPr>
                              <w:t>՚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язку з отриманням податкових пільг, повинні вести облік сум таких пільг та з                  01 січня 2020 року відображати інформацію про суми податкових пільг у податковій звітності, що подається контролюючому органу у строки, встановлені Податковим кодексом Україн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225"/>
                              <w:ind w:firstLine="567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Тобто, суб'єкт господарювання, який не сплачує податки та збори у зв'язку з отриманням податкових пільг, веде облік сум таких пільг та відображає інформацію про їх суми у податковій звітності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225"/>
                              <w:ind w:firstLine="567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Отже, передбачається скасування з 2020 року для суб'єктів господарювання обов'язку подавати до податкового органу окремий звіт про суми податкових пільг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225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Із 01 січня 2020 року діють нові довідники податкових пільг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На офіційному сайті ДПСУ</w:t>
                            </w:r>
                            <w:r>
                              <w:rPr>
                                <w:rStyle w:val="Appleconvertedspace"/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518C"/>
                                  <w:sz w:val="28"/>
                                  <w:szCs w:val="28"/>
                                </w:rPr>
                                <w:t>https://tax.gov.ua/dovidniki--reestri--perelik/dovidniki-/54005.html</w:t>
                              </w:r>
                            </w:hyperlink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 оприлюднено оновлені довідники пільг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225"/>
                              <w:ind w:firstLine="567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- Довідник № 95/1 податкових пільг, що є втратами доходів бюджету станом на 01.01.2020 року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225"/>
                              <w:ind w:firstLine="567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- Довідник № 95/2 інших податкових пільг станом на 01.01.2020 року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42" w:firstLine="709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9.15pt;mso-wrap-distance-left:9.05pt;mso-wrap-distance-right:9.05pt;mso-wrap-distance-top:0pt;mso-wrap-distance-bottom:0pt;margin-top:9.65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225"/>
                        <w:ind w:firstLine="567"/>
                        <w:jc w:val="both"/>
                        <w:rPr/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З 01.01.2020 набрала чинності постанова КМУ від 31.10.2018 № 891 «Про внесення змін до постанови Кабінету Міністрів України від 27 грудня 2010 р.                     № 1233»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225"/>
                        <w:ind w:firstLine="567"/>
                        <w:jc w:val="both"/>
                        <w:rPr/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Постановою № 891 внесено зміни до Порядку обліку сум податків і зборів, не сплачених суб</w:t>
                      </w:r>
                      <w:r>
                        <w:rPr>
                          <w:rFonts w:cs="Sylfaen" w:ascii="Sylfaen" w:hAnsi="Sylfaen"/>
                          <w:color w:val="333333"/>
                          <w:sz w:val="28"/>
                          <w:szCs w:val="28"/>
                        </w:rPr>
                        <w:t>՚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єктом господарювання до бюджету у зв</w:t>
                      </w:r>
                      <w:r>
                        <w:rPr>
                          <w:rFonts w:cs="Sylfaen" w:ascii="Sylfaen" w:hAnsi="Sylfaen"/>
                          <w:color w:val="333333"/>
                          <w:sz w:val="28"/>
                          <w:szCs w:val="28"/>
                        </w:rPr>
                        <w:t>՚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язку з отриманням податкових пільг, згідно з якими суб</w:t>
                      </w:r>
                      <w:r>
                        <w:rPr>
                          <w:rFonts w:cs="Sylfaen" w:ascii="Sylfaen" w:hAnsi="Sylfaen"/>
                          <w:color w:val="333333"/>
                          <w:sz w:val="28"/>
                          <w:szCs w:val="28"/>
                        </w:rPr>
                        <w:t>՚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єкти господарювання, що не сплачують податки та збори у зв</w:t>
                      </w:r>
                      <w:r>
                        <w:rPr>
                          <w:rFonts w:cs="Sylfaen" w:ascii="Sylfaen" w:hAnsi="Sylfaen"/>
                          <w:color w:val="333333"/>
                          <w:sz w:val="28"/>
                          <w:szCs w:val="28"/>
                        </w:rPr>
                        <w:t>՚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язку з отриманням податкових пільг, повинні вести облік сум таких пільг та з                  01 січня 2020 року відображати інформацію про суми податкових пільг у податковій звітності, що подається контролюючому органу у строки, встановлені Податковим кодексом Україн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225"/>
                        <w:ind w:firstLine="567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Тобто, суб'єкт господарювання, який не сплачує податки та збори у зв'язку з отриманням податкових пільг, веде облік сум таких пільг та відображає інформацію про їх суми у податковій звітності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225"/>
                        <w:ind w:firstLine="567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Отже, передбачається скасування з 2020 року для суб'єктів господарювання обов'язку подавати до податкового органу окремий звіт про суми податкових пільг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225"/>
                        <w:ind w:firstLine="567"/>
                        <w:jc w:val="both"/>
                        <w:rPr/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Із 01 січня 2020 року діють нові довідники податкових пільг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На офіційному сайті ДПСУ</w:t>
                      </w:r>
                      <w:r>
                        <w:rPr>
                          <w:rStyle w:val="Appleconvertedspace"/>
                          <w:color w:val="333333"/>
                          <w:sz w:val="28"/>
                          <w:szCs w:val="28"/>
                        </w:rPr>
                        <w:t> </w:t>
                      </w:r>
                      <w:hyperlink r:id="rId4">
                        <w:r>
                          <w:rPr>
                            <w:rStyle w:val="InternetLink"/>
                            <w:color w:val="00518C"/>
                            <w:sz w:val="28"/>
                            <w:szCs w:val="28"/>
                          </w:rPr>
                          <w:t>https://tax.gov.ua/dovidniki--reestri--perelik/dovidniki-/54005.html</w:t>
                        </w:r>
                      </w:hyperlink>
                      <w:r>
                        <w:rPr>
                          <w:color w:val="333333"/>
                          <w:sz w:val="28"/>
                          <w:szCs w:val="28"/>
                        </w:rPr>
                        <w:t> оприлюднено оновлені довідники пільг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225"/>
                        <w:ind w:firstLine="567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- Довідник № 95/1 податкових пільг, що є втратами доходів бюджету станом на 01.01.2020 року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225"/>
                        <w:ind w:firstLine="567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- Довідник № 95/2 інших податкових пільг станом на 01.01.2020 року.</w:t>
                      </w:r>
                    </w:p>
                    <w:p>
                      <w:pPr>
                        <w:pStyle w:val="Style15"/>
                        <w:spacing w:before="0" w:after="0"/>
                        <w:ind w:left="142" w:firstLine="709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00990</wp:posOffset>
                </wp:positionV>
                <wp:extent cx="7081520" cy="798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988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62.9pt;mso-wrap-distance-left:9.05pt;mso-wrap-distance-right:9.05pt;mso-wrap-distance-top:0pt;mso-wrap-distance-bottom:0pt;margin-top:23.7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7014845" cy="9144000"/>
                <wp:effectExtent l="32385" t="31750" r="31750" b="32385"/>
                <wp:wrapNone/>
                <wp:docPr id="1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1440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184000"/>
                            <a:gd name="textAreaBottom" fmla="*/ 5166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155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829"/>
                              </a:lnTo>
                              <a:arcTo wR="326" hR="326" stAng="10800000" swAng="-5400000"/>
                              <a:lnTo>
                                <a:pt x="21274" y="28155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6.5pt;margin-top:-1.5pt;width:552.3pt;height:719.9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0</wp:posOffset>
                </wp:positionV>
                <wp:extent cx="6653530" cy="8926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02.9pt;mso-wrap-distance-left:9.05pt;mso-wrap-distance-right:9.05pt;mso-wrap-distance-top:0pt;mso-wrap-distance-bottom:0pt;margin-top:12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6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010650</wp:posOffset>
                </wp:positionV>
                <wp:extent cx="7081520" cy="760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607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59.9pt;mso-wrap-distance-left:9.05pt;mso-wrap-distance-right:9.05pt;mso-wrap-distance-top:0pt;mso-wrap-distance-bottom:0pt;margin-top:709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dovidniki--reestri--perelik/dovidniki-/54005.html" TargetMode="External"/><Relationship Id="rId4" Type="http://schemas.openxmlformats.org/officeDocument/2006/relationships/hyperlink" Target="https://tax.gov.ua/dovidniki--reestri--perelik/dovidniki-/5400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0:00Z</dcterms:created>
  <dc:creator>hotof</dc:creator>
  <dc:description/>
  <dc:language>en-US</dc:language>
  <cp:lastModifiedBy>d01-nechaj</cp:lastModifiedBy>
  <cp:lastPrinted>2020-02-21T11:27:00Z</cp:lastPrinted>
  <dcterms:modified xsi:type="dcterms:W3CDTF">2020-02-26T10:30:00Z</dcterms:modified>
  <cp:revision>2</cp:revision>
  <dc:subject/>
  <dc:title/>
</cp:coreProperties>
</file>