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3185</wp:posOffset>
                </wp:positionH>
                <wp:positionV relativeFrom="paragraph">
                  <wp:posOffset>-31496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752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132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800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, Кіровоградська область, м. Олександрія, вул. Святомиколаївська, 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5235-7-34-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лександрійське управління ГУ ДПС у Кіровоградській област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6.55pt;margin-top:-24.8pt;width:792.55pt;height:558.1pt" coordorigin="-131,-496" coordsize="15851,11162">
                <v:group id="shape_0" alt="Группа 1" style="position:absolute;left:-131;top:-496;width:15851;height:11162">
                  <v:group id="shape_0" alt="Группа 52" style="position:absolute;left:-131;top:-496;width:15851;height:11162">
                    <v:group id="shape_0" alt="Группа 41" style="position:absolute;left:-131;top:-496;width:7766;height:10222">
                      <v:roundrect id="shape_0" ID="Скругленный прямоугольник 36" stroked="t" o:allowincell="f" style="position:absolute;left:-131;top:-268;width:7765;height:9993;mso-wrap-style:none;v-text-anchor:middle;mso-position-horizontal-relative:pag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244;top:-496;width:960;height:970">
                        <v:oval id="shape_0" ID="Овал 7" fillcolor="white" stroked="f" o:allowincell="f" style="position:absolute;left:3244;top:-496;width:959;height:969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88;top:-450;width:854;height:863;mso-wrap-style:none;v-text-anchor:middle;mso-position-horizontal-relative:pag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54;top:-283;width:7765;height:10948;mso-wrap-style:none;v-text-anchor:middle;mso-position-horizontal-relative:pag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49;top:4;width:6764;height:2381">
                      <v:line id="shape_0" from="10504,1126" to="15135,1126" ID="Прямая соединительная линия 20" stroked="t" o:allowincell="f" style="position:absolute;mso-position-horizontal-relative:pag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99;top:1187;width:4709;height:119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80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, Кіровоградська область, м. Олександрія, вул. Святомиколаївська,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5235-7-34-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49;top:155;width:1874;height:1894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99;top:4;width:4813;height:112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лександрійське управління ГУ ДПС у Кіровоград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74;top:9558;width:350;height:353;mso-wrap-style:none;v-text-anchor:middle;mso-position-horizontal-relative:pag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544;top:9511;width:397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70485</wp:posOffset>
                </wp:positionV>
                <wp:extent cx="9913620" cy="7777480"/>
                <wp:effectExtent l="0" t="0" r="0" b="0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3680" cy="7777440"/>
                          <a:chOff x="0" y="0"/>
                          <a:chExt cx="9913680" cy="7777440"/>
                        </a:xfrm>
                      </wpg:grpSpPr>
                      <wps:wsp>
                        <wps:cNvSpPr txBox="1"/>
                        <wps:spPr>
                          <a:xfrm>
                            <a:off x="4956840" y="5439240"/>
                            <a:ext cx="495684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684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податку зобов'язаний подавати річну декларацію про майновий стан і доходи у випадках, передбачених розділом IV Кодекс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Податкова декларація не подається, якщо платник податку отримував доходи: - від податкових агентів, які згідно з IV розділом Кодексу не включаються до загального місячного (річного) оподатковуваного доход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- виключно від податкових агентів незалежно від виду та розміру нарахованого (виплаченого, наданого) доходу, крім випадків, прямо передбачених IV розділом Кодекс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- від операцій продажу (обміну) майна, дарування, при нотаріальному посвідченні договорів, за якими був сплачений податок на доходи фізичних осіб відповідно до IV розділу Кодекс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- у вигляді об'єктів спадщини, які відповідно до розділу IV Кодексу оподатковуються за нульовою ставкою податку та/або з яких сплачено податок відповідно до п. 174.3 ст. 174 Кодексу.и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6.7pt;margin-top:5.55pt;width:780.6pt;height:612.4pt" coordorigin="-134,111" coordsize="15612,12248">
                <v:shape id="shape_0" stroked="f" o:allowincell="f" style="position:absolute;left:7672;top:8677;width:7805;height:3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4;top:111;width:7805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податку зобов'язаний подавати річну декларацію про майновий стан і доходи у випадках, передбачених розділом IV Кодекс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Податкова декларація не подається, якщо платник податку отримував доходи: - від податкових агентів, які згідно з IV розділом Кодексу не включаються до загального місячного (річного) оподатковуваного доход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- виключно від податкових агентів незалежно від виду та розміру нарахованого (виплаченого, наданого) доходу, крім випадків, прямо передбачених IV розділом Кодекс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- від операцій продажу (обміну) майна, дарування, при нотаріальному посвідченні договорів, за якими був сплачений податок на доходи фізичних осіб відповідно до IV розділу Кодексу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- у вигляді об'єктів спадщини, які відповідно до розділу IV Кодексу оподатковуються за нульовою ставкою податку та/або з яких сплачено податок відповідно до п. 174.3 ст. 174 Кодексу.и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304800</wp:posOffset>
                </wp:positionV>
                <wp:extent cx="4229100" cy="2259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44"/>
                                <w:szCs w:val="44"/>
                                <w:lang w:eastAsia="ja-JP"/>
                              </w:rPr>
                              <w:t>Гарячі питання річного декларування доход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MS Mincho;ＭＳ 明朝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44"/>
                                <w:szCs w:val="4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7.95pt;mso-wrap-distance-left:9.05pt;mso-wrap-distance-right:9.05pt;mso-wrap-distance-top:0pt;mso-wrap-distance-bottom:0pt;margin-top:24pt;mso-position-vertical-relative:text;margin-left:4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eastAsia="MS Mincho;ＭＳ 明朝"/>
                          <w:b/>
                          <w:b/>
                          <w:color w:val="000000"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44"/>
                          <w:szCs w:val="44"/>
                          <w:lang w:eastAsia="ja-JP"/>
                        </w:rPr>
                        <w:t>Гарячі питання річного декларування доход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MS Mincho;ＭＳ 明朝"/>
                          <w:b/>
                          <w:b/>
                          <w:color w:val="000000"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color w:val="000000"/>
                          <w:sz w:val="44"/>
                          <w:szCs w:val="4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78105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4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січ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ня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2020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6.1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4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січ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>ня</w:t>
                      </w:r>
                      <w:r>
                        <w:rPr>
                          <w:i/>
                          <w:sz w:val="16"/>
                        </w:rPr>
                        <w:t xml:space="preserve"> 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</w:rPr>
                                <w:t>https://www.tax.gov.ua/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Інформаційно-довідковий департамент : 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pacing w:val="-4"/>
                                <w:sz w:val="15"/>
                                <w:szCs w:val="15"/>
                              </w:rPr>
                              <w:t xml:space="preserve">"Пульс ": </w:t>
                            </w:r>
                            <w:r>
                              <w:rPr>
                                <w:color w:val="333333"/>
                                <w:sz w:val="15"/>
                                <w:szCs w:val="15"/>
                                <w:highlight w:val="lightGray"/>
                                <w:shd w:fill="FFFFFF" w:val="clear"/>
                              </w:rPr>
                              <w:t>0800-501-007, обравши на інтерактивному голосовому автовідповідачі напрямок «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Офіційний веб-портал: </w:t>
                      </w:r>
                      <w:hyperlink r:id="rId7">
                        <w:r>
                          <w:rPr>
                            <w:rStyle w:val="InternetLink"/>
                            <w:sz w:val="15"/>
                            <w:szCs w:val="15"/>
                          </w:rPr>
                          <w:t>https://www.tax.gov.ua/</w:t>
                        </w:r>
                      </w:hyperlink>
                    </w:p>
                    <w:p>
                      <w:pPr>
                        <w:pStyle w:val="Style15"/>
                        <w:spacing w:before="0" w:after="0"/>
                        <w:rPr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Інформаційно-довідковий департамент : 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spacing w:val="-4"/>
                          <w:sz w:val="15"/>
                          <w:szCs w:val="15"/>
                        </w:rPr>
                        <w:t xml:space="preserve">"Пульс ": </w:t>
                      </w:r>
                      <w:r>
                        <w:rPr>
                          <w:color w:val="333333"/>
                          <w:sz w:val="15"/>
                          <w:szCs w:val="15"/>
                          <w:highlight w:val="lightGray"/>
                          <w:shd w:fill="FFFFFF" w:val="clear"/>
                        </w:rPr>
                        <w:t>0800-501-007, обравши на інтерактивному голосовому автовідповідачі напрямок «4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-210185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2.3pt;margin-top:-16.55pt;width:791.85pt;height:560.15pt" coordorigin="-46,-331" coordsize="15837,11203">
                <v:group id="shape_0" alt="Группа 16" style="position:absolute;left:-46;top:-331;width:15837;height:11162">
                  <v:group id="shape_0" alt="Группа 53" style="position:absolute;left:-46;top:-331;width:15837;height:10994">
                    <v:group id="shape_0" alt="Группа 45" style="position:absolute;left:-46;top:-331;width:7766;height:10994">
                      <v:roundrect id="shape_0" ID="Скругленный прямоугольник 14" stroked="t" o:allowincell="f" style="position:absolute;left:-46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09;top:-331;width:960;height:953">
                        <v:oval id="shape_0" ID="Овал 13" fillcolor="white" stroked="f" o:allowincell="f" style="position:absolute;left:3509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53;top:-286;width:854;height:84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24;top:-331;width:7766;height:10994">
                      <v:roundrect id="shape_0" ID="Скругленный прямоугольник 27" stroked="t" o:allowincell="f" style="position:absolute;left:8024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384;top:-331;width:960;height:953">
                        <v:oval id="shape_0" ID="Овал 34" fillcolor="white" stroked="f" o:allowincell="f" style="position:absolute;left:11384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28;top:-286;width:854;height:84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4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1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14;top:10451;width:8468;height:421">
                  <v:shape id="shape_0" stroked="f" o:allowincell="f" style="position:absolute;left:3614;top:10451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10451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71755</wp:posOffset>
                </wp:positionV>
                <wp:extent cx="10055860" cy="6139815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139800"/>
                          <a:chOff x="0" y="0"/>
                          <a:chExt cx="10055880" cy="613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1. Податкову декларацію про майновий стан і доходи громадянам за 2019 рік в яких випадках слід обов’язково подавати і в які терміни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Обов’язок щодо подання податкової декларації про майновий стан і доходи у платників податків виникає, зокрема, при отриманні доходів не від податкових агентів, тобто від інших фізичних осіб, які не зареєстровані як самозайняті особи, тобто які не є підприємцями або не провадять незалежну професійну діяльність; при отриманні від податкових агентів доходів, які не підлягали оподаткуванню при виплаті, але які не звільнені від оподаткування; при отриманні іноземних доходів; в інших випадках, передбачених законодавств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Декларації подаються за місцем своєї податкової адреси особисто або уповноваженою на це особою поштою або засобами електронного зв’язку. При необхідності платники зможуть отримати безкоштовні консультації і допомогу в заповненні податкової декларації про майновий стан і доходи у Центрі обслуговування платників Олександрійського управління  ГУ ДПС у Кіровоградській області, за  адресою: м.Олександрія, вул.Святомиколаївська,1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Для громадян, які зобов’язані згідно з  нормами Податкового кодексу подати податкову декларацію, і осіб, які проводять незалежну професійну діяльність, термін подання декларації - до 01 травня року, що настає 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20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звітним. Громадяни, які мають право на податкову знижку, можуть скористатися цим правом протягом року до 31.12.2020 (включно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2. За якою формою слід подавати декларацію про майновий стан і доход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Наказом Міністерства фінансів України від 25.04.2019 № 177  затверджені, нову форму податкової декларації про майновий стан і доходи  та інструкцію про її заповнення, яким внесено зміни до наказу Міністерства фінансів України від 02.10.2015 № 85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Змінами, внесеними Наказом №: 177, зокрема: у Декларації передбачено три додатки до неї: додаток Ф1 – розрахунок податкових зобов’язань з податку на доходи фізичних осіб та військового збору з доходів, отриманих від операцій з інвестиційними активами; додаток Ф2 – розрахунок податкових зобов’язань з податку на доходи фізичних осіб та військового збору з доходів, отриманих самозайнятою особою; додаток ФЗ – розрахунок суми податку, на яку зменшуються податкові зобов’язання з податку на доходи фізичних осіб, у зв’язку з використанням права на податкову зниж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3. В яких випадках річна декларація про майновий стан і доходи громадянами  не подається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tLeast" w:line="0"/>
                                <w:ind w:right="-3"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0000"/>
                                  <w:lang w:val="uk-UA" w:bidi="ar-SA"/>
                                </w:rPr>
                                <w:t>Відповідно до ст.179 Податкового кодексу  пла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2.3pt;margin-top:5.65pt;width:791.8pt;height:483.45pt" coordorigin="-46,113" coordsize="15836,9669">
                <v:shape id="shape_0" stroked="f" o:allowincell="f" style="position:absolute;left:-46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1. Податкову декларацію про майновий стан і доходи громадянам за 2019 рік в яких випадках слід обов’язково подавати і в які терміни 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Обов’язок щодо подання податкової декларації про майновий стан і доходи у платників податків виникає, зокрема, при отриманні доходів не від податкових агентів, тобто від інших фізичних осіб, які не зареєстровані як самозайняті особи, тобто які не є підприємцями або не провадять незалежну професійну діяльність; при отриманні від податкових агентів доходів, які не підлягали оподаткуванню при виплаті, але які не звільнені від оподаткування; при отриманні іноземних доходів; в інших випадках, передбачених законодавство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Декларації подаються за місцем своєї податкової адреси особисто або уповноваженою на це особою поштою або засобами електронного зв’язку. При необхідності платники зможуть отримати безкоштовні консультації і допомогу в заповненні податкової декларації про майновий стан і доходи у Центрі обслуговування платників Олександрійського управління  ГУ ДПС у Кіровоградській області, за  адресою: м.Олександрія, вул.Святомиколаївська,17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Для громадян, які зобов’язані згідно з  нормами Податкового кодексу подати податкову декларацію, і осіб, які проводять незалежну професійну діяльність, термін подання декларації - до 01 травня року, що настає 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13;width:7660;height:9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звітним. Громадяни, які мають право на податкову знижку, можуть скористатися цим правом протягом року до 31.12.2020 (включно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2. За якою формою слід подавати декларацію про майновий стан і доходи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Наказом Міністерства фінансів України від 25.04.2019 № 177  затверджені, нову форму податкової декларації про майновий стан і доходи  та інструкцію про її заповнення, яким внесено зміни до наказу Міністерства фінансів України від 02.10.2015 № 85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Змінами, внесеними Наказом №: 177, зокрема: у Декларації передбачено три додатки до неї: додаток Ф1 – розрахунок податкових зобов’язань з податку на доходи фізичних осіб та військового збору з доходів, отриманих від операцій з інвестиційними активами; додаток Ф2 – розрахунок податкових зобов’язань з податку на доходи фізичних осіб та військового збору з доходів, отриманих самозайнятою особою; додаток ФЗ – розрахунок суми податку, на яку зменшуються податкові зобов’язання з податку на доходи фізичних осіб, у зв’язку з використанням права на податкову зниж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3. В яких випадках річна декларація про майновий стан і доходи громадянами  не подається 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tLeast" w:line="0"/>
                          <w:ind w:right="-3"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0000"/>
                            <w:lang w:val="uk-UA" w:bidi="ar-SA"/>
                          </w:rPr>
                          <w:t>Відповідно до ст.179 Податкового кодексу  плат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2"/>
      <w:szCs w:val="22"/>
      <w:lang w:val="uk-UA"/>
    </w:rPr>
  </w:style>
  <w:style w:type="character" w:styleId="3">
    <w:name w:val=" Знак Знак3"/>
    <w:qFormat/>
    <w:rPr>
      <w:sz w:val="22"/>
      <w:szCs w:val="22"/>
      <w:lang w:val="uk-UA"/>
    </w:rPr>
  </w:style>
  <w:style w:type="character" w:styleId="Web1">
    <w:name w:val="Обычный (Web)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2">
    <w:name w:val=" Знак Знак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bidi="ar-SA"/>
    </w:rPr>
  </w:style>
  <w:style w:type="character" w:styleId="Style13">
    <w:name w:val="Без інтервалів Знак"/>
    <w:qFormat/>
    <w:rPr>
      <w:sz w:val="22"/>
      <w:szCs w:val="22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1">
    <w:name w:val="Знак Знак Знак1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www.tax.gov.ua/" TargetMode="External"/><Relationship Id="rId7" Type="http://schemas.openxmlformats.org/officeDocument/2006/relationships/hyperlink" Target="https://www.tax.gov.u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1:00Z</dcterms:created>
  <dc:creator>hotof</dc:creator>
  <dc:description/>
  <cp:keywords/>
  <dc:language>en-US</dc:language>
  <cp:lastModifiedBy>admin</cp:lastModifiedBy>
  <cp:lastPrinted>2019-05-22T16:59:00Z</cp:lastPrinted>
  <dcterms:modified xsi:type="dcterms:W3CDTF">2020-01-27T11:55:00Z</dcterms:modified>
  <cp:revision>3</cp:revision>
  <dc:subject/>
  <dc:title/>
</cp:coreProperties>
</file>