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3185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80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, Кіровоградська область, м. Олександрія, вул. Святомиколаївська, 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5235-7-34-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лександрійське управління ГУ ДПС у Кіровоград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.55pt;margin-top:-24.8pt;width:792.55pt;height:558.1pt" coordorigin="-131,-496" coordsize="15851,11162">
                <v:group id="shape_0" alt="Группа 1" style="position:absolute;left:-131;top:-496;width:15851;height:11162">
                  <v:group id="shape_0" alt="Группа 52" style="position:absolute;left:-131;top:-496;width:15851;height:11162">
                    <v:group id="shape_0" alt="Группа 41" style="position:absolute;left:-131;top:-496;width:7766;height:10222">
                      <v:roundrect id="shape_0" ID="Скругленный прямоугольник 36" stroked="t" o:allowincell="f" style="position:absolute;left:-131;top:-268;width:7765;height:9993;mso-wrap-style:none;v-text-anchor:middle;mso-position-horizont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244;top:-496;width:960;height:970">
                        <v:oval id="shape_0" ID="Овал 7" fillcolor="white" stroked="f" o:allowincell="f" style="position:absolute;left:3244;top:-496;width:959;height:96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88;top:-450;width:854;height:863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54;top:-283;width:7765;height:10948;mso-wrap-style:none;v-text-anchor:middle;mso-position-horizont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49;top:4;width:6764;height:2381">
                      <v:line id="shape_0" from="10504,1126" to="15135,1126" ID="Прямая соединительная линия 20" stroked="t" o:allowincell="f" style="position:absolute;mso-position-horizont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99;top:1187;width:4709;height:11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80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, Кіровоградська область, м. Олександрія, вул. Святомиколаївська,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5235-7-34-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49;top:155;width:1874;height:189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99;top:4;width:4813;height:11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лександрійське управління ГУ ДПС у Кіровоград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74;top:9558;width:350;height:353;mso-wrap-style:none;v-text-anchor:middle;mso-position-horizontal-relative:pag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44;top:9511;width:397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0485</wp:posOffset>
                </wp:positionV>
                <wp:extent cx="9913620" cy="777748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7777440"/>
                          <a:chOff x="0" y="0"/>
                          <a:chExt cx="9913680" cy="7777440"/>
                        </a:xfrm>
                      </wpg:grpSpPr>
                      <wps:wsp>
                        <wps:cNvSpPr txBox="1"/>
                        <wps:spPr>
                          <a:xfrm>
                            <a:off x="4956840" y="5439240"/>
                            <a:ext cx="495684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684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діяльність туристичних агентств, туристичних оператор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діяльність готелів і подібних засобів тимчасового розміщення (група 55.10 КВЕД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реалізацію текстилю (крім реалізації за готівкові кошти на ринках), деталей та приладдя для автотранспортних засобів відповідно до переліку, що затверджується Кабінетом Міністрів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З 1 січня 2021 року використання РРО стане обов’язковим для всіх платників єдиного податку другої – четвертої груп, незалежно від видів діяльн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6.7pt;margin-top:5.55pt;width:780.6pt;height:612.4pt" coordorigin="-134,111" coordsize="15612,12248">
                <v:shape id="shape_0" stroked="f" o:allowincell="f" style="position:absolute;left:7672;top:8677;width:7805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111;width:7805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діяльність туристичних агентств, туристичних оператор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діяльність готелів і подібних засобів тимчасового розміщення (група 55.10 КВЕД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реалізацію текстилю (крім реалізації за готівкові кошти на ринках), деталей та приладдя для автотранспортних засобів відповідно до переліку, що затверджується Кабінетом Міністрів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З 1 січня 2021 року використання РРО стане обов’язковим для всіх платників єдиного податку другої – четвертої груп, незалежно від видів діяльност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225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Ключові дати впровадження норм законів щодо Р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7.9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MS Mincho;ＭＳ 明朝"/>
                          <w:b/>
                          <w:b/>
                          <w:color w:val="00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40"/>
                          <w:szCs w:val="40"/>
                          <w:lang w:eastAsia="ja-JP"/>
                        </w:rPr>
                        <w:t>Ключові дати впровадження норм законів щодо Р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4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січ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ня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4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січ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ня</w:t>
                      </w:r>
                      <w:r>
                        <w:rPr>
                          <w:i/>
                          <w:sz w:val="16"/>
                        </w:rPr>
                        <w:t xml:space="preserve"> 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t>https://www.tax.gov.ua/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 : 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color w:val="333333"/>
                                <w:sz w:val="15"/>
                                <w:szCs w:val="15"/>
                                <w:highlight w:val="lightGray"/>
                                <w:shd w:fill="FFFFFF" w:val="clear"/>
                              </w:rPr>
                              <w:t>0800-501-007, обравши на інтерактивному голосовому автовідповідачі напрямок 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Офіційний веб-портал: </w:t>
                      </w:r>
                      <w:hyperlink r:id="rId7"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t>https://www.tax.gov.ua/</w:t>
                        </w:r>
                      </w:hyperlink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Інформаційно-довідковий департамент : 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color w:val="333333"/>
                          <w:sz w:val="15"/>
                          <w:szCs w:val="15"/>
                          <w:highlight w:val="lightGray"/>
                          <w:shd w:fill="FFFFFF" w:val="clear"/>
                        </w:rPr>
                        <w:t>0800-501-007, обравши на інтерактивному голосовому автовідповідачі напрямок «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210185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.3pt;margin-top:-16.55pt;width:791.85pt;height:560.15pt" coordorigin="-46,-331" coordsize="15837,11203">
                <v:group id="shape_0" alt="Группа 16" style="position:absolute;left:-46;top:-331;width:15837;height:11162">
                  <v:group id="shape_0" alt="Группа 53" style="position:absolute;left:-46;top:-331;width:15837;height:10994">
                    <v:group id="shape_0" alt="Группа 45" style="position:absolute;left:-46;top:-331;width:7766;height:10994">
                      <v:roundrect id="shape_0" ID="Скругленный прямоугольник 14" stroked="t" o:allowincell="f" style="position:absolute;left:-46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09;top:-331;width:960;height:953">
                        <v:oval id="shape_0" ID="Овал 13" fillcolor="white" stroked="f" o:allowincell="f" style="position:absolute;left:3509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53;top:-286;width:854;height:84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24;top:-331;width:7766;height:10994">
                      <v:roundrect id="shape_0" ID="Скругленный прямоугольник 27" stroked="t" o:allowincell="f" style="position:absolute;left:8024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84;top:-331;width:960;height:953">
                        <v:oval id="shape_0" ID="Овал 34" fillcolor="white" stroked="f" o:allowincell="f" style="position:absolute;left:11384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28;top:-286;width:854;height:84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4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1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14;top:10451;width:8468;height:421">
                  <v:shape id="shape_0" stroked="f" o:allowincell="f" style="position:absolute;left:3614;top:1045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1045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Олександрійське управління Головного управління ДПС у Кіровоградській області нагадує про ключові дати впровадження норм законів «Про внесення змін до Закону України «Про застосування реєстраторів розрахункових операцій у сфері торгівлі, громадського харчування та послуг» щодо детінізації розрахунків в сфері торгівлі і послуг» та «Про внесення змін до Податкового кодексу України щодо детінізації розрахунків в сфері торгівлі і послуг» (закони  № 128-IX та № 129-IX від 20.09.2019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З 8 січня 2020 року платники податків можуть протестувати програмні РРО. При цьому свій продукт ДПС надаватиме і обслуговуватиме безкоштов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З 19 квітня 2020 року платники зможуть використовувати програмні РР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До 1 жовтня 2020 року РРО та/або програмні РРО не застосовуються платниками єдиного податку другої – четвертої груп (фізичними особами – підприємцями) незалежно від обраного виду діяльності, обсяг доходу яких протягом календарного року не перевищує 1000000 гривень, крім тих, які здійснюють: реалізацію технічно складних побутових товарів, що підлягають гарантійному ремонту, та реалізацію лікарських засобів, виробів медичного призначення та надання платних послуг у сфері охорони здоров’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З 1 жовтня 2020 року до 1 січня 2021 року РРО та/а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програмні РРО не застосовуються платниками єдиного податку другої – четвертої груп (фізичними особами–підприємцями), обсяг доходу яких протягом календарного року не перевищує 1000000 гривень, незалежно від обраного виду діяльності, крім тих, які здійснюю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реалізацію товарів (надання послуг) через мережу Інтерн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реалізацію технічно складних побутових товарів, що підлягають гарантійному ремон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реалізацію лікарських засобів, виробів медичного призначення та надання платних послуг у сфері охорони здоров’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роздрібну торгівлю вживаними товарами в магазинах (група 47.79 КВЕД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діяльність ресторанів, кафе, ресторанів швидкого обслуговування, якщо така діяльність є іншою, ніж визначена пунктом 11 статті 9 Закону України “Про застосування реєстраторів розрахункових операцій у сфері торгівлі, громадського харчування та послуг”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Олександрійське управління Головного управління ДПС у Кіровоградській області нагадує про ключові дати впровадження норм законів «Про внесення змін до Закону України «Про застосування реєстраторів розрахункових операцій у сфері торгівлі, громадського харчування та послуг» щодо детінізації розрахунків в сфері торгівлі і послуг» та «Про внесення змін до Податкового кодексу України щодо детінізації розрахунків в сфері торгівлі і послуг» (закони  № 128-IX та № 129-IX від 20.09.2019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З 8 січня 2020 року платники податків можуть протестувати програмні РРО. При цьому свій продукт ДПС надаватиме і обслуговуватиме безкоштовн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З 19 квітня 2020 року платники зможуть використовувати програмні РР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До 1 жовтня 2020 року РРО та/або програмні РРО не застосовуються платниками єдиного податку другої – четвертої груп (фізичними особами – підприємцями) незалежно від обраного виду діяльності, обсяг доходу яких протягом календарного року не перевищує 1000000 гривень, крім тих, які здійснюють: реалізацію технічно складних побутових товарів, що підлягають гарантійному ремонту, та реалізацію лікарських засобів, виробів медичного призначення та надання платних послуг у сфері охорони здоров’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З 1 жовтня 2020 року до 1 січня 2021 року РРО та/а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програмні РРО не застосовуються платниками єдиного податку другої – четвертої груп (фізичними особами–підприємцями), обсяг доходу яких протягом календарного року не перевищує 1000000 гривень, незалежно від обраного виду діяльності, крім тих, які здійснюют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реалізацію товарів (надання послуг) через мережу Інтерне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реалізацію технічно складних побутових товарів, що підлягають гарантійному ремонт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реалізацію лікарських засобів, виробів медичного призначення та надання платних послуг у сфері охорони здоров’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роздрібну торгівлю вживаними товарами в магазинах (група 47.79 КВЕД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діяльність ресторанів, кафе, ресторанів швидкого обслуговування, якщо така діяльність є іншою, ніж визначена пунктом 11 статті 9 Закону України “Про застосування реєстраторів розрахункових операцій у сфері торгівлі, громадського харчування та послуг”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2"/>
      <w:szCs w:val="22"/>
      <w:lang w:val="uk-UA"/>
    </w:rPr>
  </w:style>
  <w:style w:type="character" w:styleId="3">
    <w:name w:val=" Знак Знак3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2">
    <w:name w:val=" Знак Знак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3">
    <w:name w:val="Без інтервалів Знак"/>
    <w:qFormat/>
    <w:rPr>
      <w:sz w:val="22"/>
      <w:szCs w:val="22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1">
    <w:name w:val="Знак Знак Знак1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tax.gov.ua/" TargetMode="External"/><Relationship Id="rId7" Type="http://schemas.openxmlformats.org/officeDocument/2006/relationships/hyperlink" Target="https://www.tax.gov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0:00Z</dcterms:created>
  <dc:creator>hotof</dc:creator>
  <dc:description/>
  <cp:keywords/>
  <dc:language>en-US</dc:language>
  <cp:lastModifiedBy>admin</cp:lastModifiedBy>
  <cp:lastPrinted>2019-05-22T16:59:00Z</cp:lastPrinted>
  <dcterms:modified xsi:type="dcterms:W3CDTF">2020-01-27T12:02:00Z</dcterms:modified>
  <cp:revision>3</cp:revision>
  <dc:subject/>
  <dc:title/>
</cp:coreProperties>
</file>