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851" w:firstLine="4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і обов’язки з’являться у власників РРО з 19 квітня 2020 рок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851" w:firstLine="4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кі обов’язки з’являться у власників РРО з 19 квітня 2020 року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іч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іч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’єкти господарювання, які здійснюють розрахункові операції, із 19.04.2020 року зобов’язані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створювати контрольні стрічки у паперовій та/або електронній формі і забезпечувати їх зберігання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РРО (за виключенням автоматів з продажу товарів (послуг) - протягом трьох років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рограмних РРО у разі розрахункових операцій у режимі офлайн - до моменту передачі електронних розрахункових документів, електронних фіскальних звітів, електронних фіскальних звітних чеків до фіскального сервера контролюючого орган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 проводити розрахункові операції через РРО та/або через програмні РРО з використанням 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суб’єкти господарювання, які використовують програмні РРО, повинні будуть подавати до контролюючих органів по дротових або бездротових каналах зв’язку електронні фіскальні звіти та електронні фіскальні звітні чек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Вести облік товарних запасів, здійснювати продаж лише тих товарів (послуг), що відображені в такому облік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 господарювання зобов’язаний буде надати контролюючим органам під час перевірки документи (у паперовій або електронній формі), які підтверджують облік та походження товарів, що на момент перевірки знаходяться у місці продажу (господарському об’єкті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кі вимоги не стосуватимуться приватних підприємців-платників єдиного податку, які не є платниками ПДВ (крім тих, які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’єкти господарювання, які здійснюють розрахункові операції, із 19.04.2020 року зобов’язані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створювати контрольні стрічки у паперовій та/або електронній формі і забезпечувати їх зберігання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РРО (за виключенням автоматів з продажу товарів (послуг) - протягом трьох років;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рограмних РРО у разі розрахункових операцій у режимі офлайн - до моменту передачі електронних розрахункових документів, електронних фіскальних звітів, електронних фіскальних звітних чеків до фіскального сервера контролюючого орган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 проводити розрахункові операції через РРО та/або через програмні РРО з використанням 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суб’єкти господарювання, які використовують програмні РРО, повинні будуть подавати до контролюючих органів по дротових або бездротових каналах зв’язку електронні фіскальні звіти та електронні фіскальні звітні чек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Вести облік товарних запасів, здійснювати продаж лише тих товарів (послуг), що відображені в такому облік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 господарювання зобов’язаний буде надати контролюючим органам під час перевірки документи (у паперовій або електронній формі), які підтверджують облік та походження товарів, що на момент перевірки знаходяться у місці продажу (господарському об’єкті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кі вимоги не стосуватимуться приватних підприємців-платників єдиного податку, які не є платниками ПДВ (крім тих, які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</w:t>
                      </w:r>
                    </w:p>
                    <w:p>
                      <w:pPr>
                        <w:pStyle w:val="Normal"/>
                        <w:spacing w:before="0" w:after="200"/>
                        <w:ind w:left="1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hotof</dc:creator>
  <dc:description/>
  <dc:language>en-US</dc:language>
  <cp:lastModifiedBy>d01-nechaj</cp:lastModifiedBy>
  <cp:lastPrinted>2020-01-27T10:12:00Z</cp:lastPrinted>
  <dcterms:modified xsi:type="dcterms:W3CDTF">2020-02-05T07:27:00Z</dcterms:modified>
  <cp:revision>2</cp:revision>
  <dc:subject/>
  <dc:title/>
</cp:coreProperties>
</file>