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5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 яких сферах підприємницької діяльності обов’язкове застосування РРО з 2020 року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"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55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 яких сферах підприємницької діяльності обов’язкове застосування РРО з 2020 року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80" w:firstLine="36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іч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іч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'єкти господарювання, які здійснюють розрахункові операції в готівковій та/або в безготівковій формі (із застосуванням платіжних карток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'язані застосовувати РР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ами України  від 20.09.2019 № 128-IX та від 20.09.2019 129-IX передбачені зміни в порядок застосування РРО, зокрема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 19 квітня 2020 року замість традиційних РРО всі суб’єкти господарювання  можуть використовувати програмні РРО (спеціальні безкоштовні програми призначені для реєстрації розрахункових операцій, які можна буде встановити на будь-який гаджет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 01 жовтня 2020 року використання РРО стане обов’язковим (крім платників єдиного податку 1 групи) для підприємців -  платників єдиного податку таких сфер діяльності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реалізація технічно складних побутових товарів, що підлягають гарантійному ремонту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ізація лікарських засобів, виробів медичного призначення та надання платних послуг у сфері охорони здоров'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ізація товарів (надання послуг) через мережу Інтернет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ізація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оздрібна торгівля вживаними товарами в магазинах (група 47.79 КВЕД)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іяльність ресторанів, кафе, ресторанів швидкого обслуговування, якщо така діяльність є іншою, ніж визначена п. 11 ст. 9 Закону України "Про застосування реєстраторів розрахункових операцій у сфері торгівлі, громадського харчування та послуг"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0" w:after="0"/>
                              <w:ind w:left="181" w:firstLine="59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'єкти господарювання, які здійснюють розрахункові операції в готівковій та/або в безготівковій формі (із застосуванням платіжних карток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'язані застосовувати РРО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ами України  від 20.09.2019 № 128-IX та від 20.09.2019 129-IX передбачені зміни в порядок застосування РРО, зокрема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 19 квітня 2020 року замість традиційних РРО всі суб’єкти господарювання  можуть використовувати програмні РРО (спеціальні безкоштовні програми призначені для реєстрації розрахункових операцій, які можна буде встановити на будь-який гаджет)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 01 жовтня 2020 року використання РРО стане обов’язковим (крім платників єдиного податку 1 групи) для підприємців -  платників єдиного податку таких сфер діяльності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- реалізація технічно складних побутових товарів, що підлягають гарантійному ремонту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ізація лікарських засобів, виробів медичного призначення та надання платних послуг у сфері охорони здоров'я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ізація товарів (надання послуг) через мережу Інтернет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ізація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оздрібна торгівля вживаними товарами в магазинах (група 47.79 КВЕД)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іяльність ресторанів, кафе, ресторанів швидкого обслуговування, якщо така діяльність є іншою, ніж визначена п. 11 ст. 9 Закону України "Про застосування реєстраторів розрахункових операцій у сфері торгівлі, громадського харчування та послуг"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0" w:after="0"/>
                        <w:ind w:left="181" w:firstLine="59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іяльність туристичних агентств, туристичних операторі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іяльність готелів і подібних засобів тимчасового розміщення (група 55.10 КВЕД)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ізація текстилю (крім реалізації за готівкові кошти на ринках), деталей та приладдя для автотранспортних засобів відповідно до переліку, що затверджується КМ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01 січня 2021 року використання РРО буде обов'язковим для  підприємців - платників єдиного податку 2, 3, 4 груп незалежно від видів діяльності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60"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іяльність туристичних агентств, туристичних операторі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іяльність готелів і подібних засобів тимчасового розміщення (група 55.10 КВЕД)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ізація текстилю (крім реалізації за готівкові кошти на ринках), деталей та приладдя для автотранспортних засобів відповідно до переліку, що затверджується КМУ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 01 січня 2021 року використання РРО буде обов'язковим для  підприємців - платників єдиного податку 2, 3, 4 груп незалежно від видів діяльності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60"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6:00Z</dcterms:created>
  <dc:creator>hotof</dc:creator>
  <dc:description/>
  <dc:language>en-US</dc:language>
  <cp:lastModifiedBy>d01-nechaj</cp:lastModifiedBy>
  <cp:lastPrinted>2019-12-16T11:22:00Z</cp:lastPrinted>
  <dcterms:modified xsi:type="dcterms:W3CDTF">2020-02-05T07:26:00Z</dcterms:modified>
  <cp:revision>2</cp:revision>
  <dc:subject/>
  <dc:title/>
</cp:coreProperties>
</file>