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19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 уваги платників ПДВ: зміни до декларації з 01 січня 2020 рок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19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 уваги платників ПДВ: зміни до декларації з 01 січня 2020 року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іч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іч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01.01.2020 набрала чинності постанова КМУ від 31.10.2018 № 891, відповідно до якої скасовується Звіт про суми податкових пільг, а ведення обліку податкових пільг здійснюватиметься на підставі податкової звітності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зв’язку з цим наказом МФУ від 20.11.2019 №488 внесено зміни до форми та Порядку заповнення і подання податкової звітності з ПД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крема, відповідно до наказу МФУ від 20.11.2019 № 488 „Про внесення змін до форм та Порядку заповнення і подання податкової звітності з податку на додану вартість та визнання таким, що втратив чинність, наказу Державної податкової адміністрації України від 29 березня 2011 року № 167”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озрахунок сум ПДВ, не сплаченого суб’єктом господарювання до бюджету у зв’язку з отриманням податкових пільг, здійснюватиметься у додатку 6 до податкової декларації з ПДВ – «Розрахунок сум податку на додану вартість, не сплачених суб’єктом господарювання до бюджету у зв’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ткова звітність з ПДВ, у тому числі додаток 6, з урахуванням змін внесених наказом 488, подається починаючи із звітного (податкового) періоду за січень 2020 рок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181" w:firstLine="59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 01.01.2020 набрала чинності постанова КМУ від 31.10.2018 № 891, відповідно до якої скасовується Звіт про суми податкових пільг, а ведення обліку податкових пільг здійснюватиметься на підставі податкової звітності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зв’язку з цим наказом МФУ від 20.11.2019 №488 внесено зміни до форми та Порядку заповнення і подання податкової звітності з ПД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окрема, відповідно до наказу МФУ від 20.11.2019 № 488 „Про внесення змін до форм та Порядку заповнення і подання податкової звітності з податку на додану вартість та визнання таким, що втратив чинність, наказу Державної податкової адміністрації України від 29 березня 2011 року № 167”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розрахунок сум ПДВ, не сплаченого суб’єктом господарювання до бюджету у зв’язку з отриманням податкових пільг, здійснюватиметься у додатку 6 до податкової декларації з ПДВ – «Розрахунок сум податку на додану вартість, не сплачених суб’єктом господарювання до бюджету у зв’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ткова звітність з ПДВ, у тому числі додаток 6, з урахуванням змін внесених наказом 488, подається починаючи із звітного (податкового) періоду за січень 2020 рок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0"/>
                        <w:ind w:left="181" w:firstLine="59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5:00Z</dcterms:created>
  <dc:creator>hotof</dc:creator>
  <dc:description/>
  <dc:language>en-US</dc:language>
  <cp:lastModifiedBy>d01-nechaj</cp:lastModifiedBy>
  <cp:lastPrinted>2019-12-16T11:22:00Z</cp:lastPrinted>
  <dcterms:modified xsi:type="dcterms:W3CDTF">2020-02-05T07:25:00Z</dcterms:modified>
  <cp:revision>2</cp:revision>
  <dc:subject/>
  <dc:title/>
</cp:coreProperties>
</file>