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014845" cy="9353550"/>
                <wp:effectExtent l="32385" t="31750" r="32385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535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02800"/>
                            <a:gd name="textAreaBottom" fmla="*/ 5285520 h 5302800"/>
                          </a:gdLst>
                          <a:ahLst/>
                          <a:rect l="textAreaLeft" t="textAreaTop" r="textAreaRight" b="textAreaBottom"/>
                          <a:pathLst>
                            <a:path w="21600" h="28801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475"/>
                              </a:lnTo>
                              <a:arcTo wR="326" hR="326" stAng="10800000" swAng="-5400000"/>
                              <a:lnTo>
                                <a:pt x="21274" y="28801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-9pt;width:552.3pt;height:736.4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189355" cy="1189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198110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47.9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240030</wp:posOffset>
                </wp:positionV>
                <wp:extent cx="4967605" cy="0"/>
                <wp:effectExtent l="31750" t="31750" r="3175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.9pt" to="471.1pt,18.9pt" ID="Прямая соединительная линия 20" stroked="t" o:allowincell="f" style="position:absolute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79375</wp:posOffset>
                </wp:positionV>
                <wp:extent cx="5034280" cy="681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пивницьке управління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ного управління ДПС у Кіровоградській області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09, вул. Глинки,2, м. Кропивницький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: (0522) 33-24-4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3680, м. Київ, вул. Народного Ополчення, 5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(044) 246-23-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53.65pt;mso-wrap-distance-left:9.05pt;mso-wrap-distance-right:9.05pt;mso-wrap-distance-top:0pt;mso-wrap-distance-bottom:0pt;margin-top:6.25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опивницьке управління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ловного управління ДПС у Кіровоградській області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009, вул. Глинки,2, м. Кропивницький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: (0522) 33-24-47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03680, м. Київ, вул. Народного Ополчення, 5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: (044) 246-23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16205</wp:posOffset>
                </wp:positionV>
                <wp:extent cx="12700" cy="935990"/>
                <wp:effectExtent l="32385" t="32385" r="32385" b="3238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93600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15pt" to="-13.45pt,82.8pt" ID="Прямая соединительная линия 6" stroked="t" o:allowincell="f" style="position:absolute;flip:xy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243205</wp:posOffset>
                </wp:positionV>
                <wp:extent cx="6221730" cy="861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9"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мінено форму податкової декларації про майновий ста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9" w:firstLine="70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 доход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80" w:first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134" w:firstLine="30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67.85pt;mso-wrap-distance-left:9.05pt;mso-wrap-distance-right:9.05pt;mso-wrap-distance-top:0pt;mso-wrap-distance-bottom:0pt;margin-top:19.15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709"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мінено форму податкової декларації про майновий стан</w:t>
                      </w:r>
                    </w:p>
                    <w:p>
                      <w:pPr>
                        <w:pStyle w:val="Normal"/>
                        <w:spacing w:before="0" w:after="0"/>
                        <w:ind w:left="709" w:firstLine="70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а доход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80" w:firstLine="36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134" w:firstLine="30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198120</wp:posOffset>
                </wp:positionV>
                <wp:extent cx="2458720" cy="2559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ічня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20.15pt;mso-wrap-distance-left:9.05pt;mso-wrap-distance-right:9.05pt;mso-wrap-distance-top:0pt;mso-wrap-distance-bottom:0pt;margin-top:15.6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січня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22555</wp:posOffset>
                </wp:positionV>
                <wp:extent cx="6590030" cy="6847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684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опивницьке управління ГУ ДПС у Кіровоградській області нагадує, що з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 січня 2020 року платники податків подаватимуть декларацію про майновий стан і доходи (далі – Декларація) за новою формою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ідповідні зміни до форми Декларації внесені наказом Міністерства фінансів України від 25.04.2019 №177 «Про внесення змін до наказу Міністерства фінансів України від 02 жовтня 2015 року №859»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а форма змінена, а саме: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доповнено рядок 8 Декларації «Категорія платника» новим критерієм «особа, яка заявляє право на податкову знижку», який застосовується для громадян, що декларують право на податкову знижку;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розрахунок суми податку на доходи фізичних осіб (далі – ПДФО), на яку зменшуються податкові зобов’язання з ПДФО, у зв’язку з використанням права на податкову знижку, виокремлено у додаток Ф3;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 Декларації у розділі ІІ «Доходи, які включаються до загального річного оподатковуваного доходу» додатково виокремлено «Дохід, нарахований (виплачений, наданий) у формі винагород та інших виплат відповідно до умов цивільно-правового характеру» та «дохід, отриманий від фізичної особи – орендаря, який не є податковим агентом за оренду (суборенду, емфітевзіс) земельних ділянок, земельних часток (паїв), виділених або не виділених у натурі (на місцевості), які розташовані за місцезнаходженням, відмінним від податкової адреси платника податку (орендодавця)»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0"/>
                              <w:ind w:left="181" w:firstLine="59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539.15pt;mso-wrap-distance-left:9.05pt;mso-wrap-distance-right:9.05pt;mso-wrap-distance-top:0pt;mso-wrap-distance-bottom:0pt;margin-top:9.65pt;mso-position-vertical-relative:text;margin-left:-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ропивницьке управління ГУ ДПС у Кіровоградській області нагадує, що з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01 січня 2020 року платники податків подаватимуть декларацію про майновий стан і доходи (далі – Декларація) за новою формою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ідповідні зміни до форми Декларації внесені наказом Міністерства фінансів України від 25.04.2019 №177 «Про внесення змін до наказу Міністерства фінансів України від 02 жовтня 2015 року №859»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ова форма змінена, а саме: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доповнено рядок 8 Декларації «Категорія платника» новим критерієм «особа, яка заявляє право на податкову знижку», який застосовується для громадян, що декларують право на податкову знижку;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розрахунок суми податку на доходи фізичних осіб (далі – ПДФО), на яку зменшуються податкові зобов’язання з ПДФО, у зв’язку з використанням права на податкову знижку, виокремлено у додаток Ф3;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у Декларації у розділі ІІ «Доходи, які включаються до загального річного оподатковуваного доходу» додатково виокремлено «Дохід, нарахований (виплачений, наданий) у формі винагород та інших виплат відповідно до умов цивільно-правового характеру» та «дохід, отриманий від фізичної особи – орендаря, який не є податковим агентом за оренду (суборенду, емфітевзіс) земельних ділянок, земельних часток (паїв), виділених або не виділених у натурі (на місцевості), які розташовані за місцезнаходженням, відмінним від податкової адреси платника податку (орендодавця)»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before="0" w:after="0"/>
                        <w:ind w:left="181" w:firstLine="59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00990</wp:posOffset>
                </wp:positionV>
                <wp:extent cx="7081520" cy="7988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988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62.9pt;mso-wrap-distance-left:9.05pt;mso-wrap-distance-right:9.05pt;mso-wrap-distance-top:0pt;mso-wrap-distance-bottom:0pt;margin-top:23.7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0</wp:posOffset>
                </wp:positionH>
                <wp:positionV relativeFrom="paragraph">
                  <wp:posOffset>-19050</wp:posOffset>
                </wp:positionV>
                <wp:extent cx="7014845" cy="9144000"/>
                <wp:effectExtent l="32385" t="31750" r="31750" b="32385"/>
                <wp:wrapNone/>
                <wp:docPr id="1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1440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184000"/>
                            <a:gd name="textAreaBottom" fmla="*/ 516672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155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7829"/>
                              </a:lnTo>
                              <a:arcTo wR="326" hR="326" stAng="10800000" swAng="-5400000"/>
                              <a:lnTo>
                                <a:pt x="21274" y="28155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6.5pt;margin-top:-1.5pt;width:552.3pt;height:719.9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158750</wp:posOffset>
                </wp:positionV>
                <wp:extent cx="6653530" cy="89268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92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702.9pt;mso-wrap-distance-left:9.05pt;mso-wrap-distance-right:9.05pt;mso-wrap-distance-top:0pt;mso-wrap-distance-bottom:0pt;margin-top:12.5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33333"/>
                          <w:szCs w:val="24"/>
                        </w:rPr>
                      </w:pPr>
                      <w:r>
                        <w:rPr>
                          <w:color w:val="333333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9010650</wp:posOffset>
                </wp:positionV>
                <wp:extent cx="7081520" cy="760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607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59.9pt;mso-wrap-distance-left:9.05pt;mso-wrap-distance-right:9.05pt;mso-wrap-distance-top:0pt;mso-wrap-distance-bottom:0pt;margin-top:709.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>
      <w:rFonts w:ascii="Wingdings" w:hAnsi="Wingdings" w:cs="Wingdings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Обычный (веб) Знак1"/>
    <w:qFormat/>
    <w:rPr>
      <w:sz w:val="24"/>
      <w:szCs w:val="24"/>
      <w:lang w:val="uk-UA" w:bidi="ar-SA"/>
    </w:rPr>
  </w:style>
  <w:style w:type="character" w:styleId="S1">
    <w:name w:val="s1"/>
    <w:basedOn w:val="Style12"/>
    <w:qFormat/>
    <w:rPr/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Style13">
    <w:name w:val="Подпись к таблице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5">
    <w:name w:val="Подпись к таблице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25:00Z</dcterms:created>
  <dc:creator>hotof</dc:creator>
  <dc:description/>
  <dc:language>en-US</dc:language>
  <cp:lastModifiedBy>d01-nechaj</cp:lastModifiedBy>
  <cp:lastPrinted>2019-12-16T11:22:00Z</cp:lastPrinted>
  <dcterms:modified xsi:type="dcterms:W3CDTF">2020-02-05T07:25:00Z</dcterms:modified>
  <cp:revision>2</cp:revision>
  <dc:subject/>
  <dc:title/>
</cp:coreProperties>
</file>