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9645</wp:posOffset>
                </wp:positionH>
                <wp:positionV relativeFrom="paragraph">
                  <wp:posOffset>50800</wp:posOffset>
                </wp:positionV>
                <wp:extent cx="5034280" cy="948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айворонська ДПІ Голованівського управління ГУ ДПС у Кіровоград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300, вул. Василя Стуса, 39/88, м. Гайворон, Гайворонський р-н., Кіровоградська об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05254-2-16-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74.65pt;mso-wrap-distance-left:9.05pt;mso-wrap-distance-right:9.05pt;mso-wrap-distance-top:0pt;mso-wrap-distance-bottom:0pt;margin-top:4pt;mso-position-vertical-relative:text;margin-left: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Гайворонська ДПІ Голованівського управління ГУ ДПС у Кіровоград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300, вул. Василя Стуса, 39/88, м. Гайворон, Гайворонський р-н., Кіровоградська об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05254-2-16-92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67945</wp:posOffset>
                </wp:positionV>
                <wp:extent cx="6350" cy="621665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2172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35pt" to="-12.95pt,54.25pt" ID="Прямая соединительная линия 6" stroked="t" o:allowincell="f" style="position:absolute;flip: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71780</wp:posOffset>
                </wp:positionV>
                <wp:extent cx="6221730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  2020  рок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5.1pt;mso-wrap-distance-left:9.05pt;mso-wrap-distance-right:9.05pt;mso-wrap-distance-top:0pt;mso-wrap-distance-bottom:0pt;margin-top:21.4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  2020  рок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73025</wp:posOffset>
                </wp:positionV>
                <wp:extent cx="2458720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9.85pt;mso-wrap-distance-left:9.05pt;mso-wrap-distance-right:9.05pt;mso-wrap-distance-top:0pt;mso-wrap-distance-bottom:0pt;margin-top:5.7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6590030" cy="6837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уваги громадян! Розпочалася деклараційна кампанія – 2020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йворонська ДПІ Голованіського управління ГУ  ДПС у Кіровоградській області нагаду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щ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ат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20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тува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мпан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ларува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омадян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ход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риман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тяг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20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ларува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о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итуцій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з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омадя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ідповідно до норм Податкового кодексу України (далі – ПКУ) громадяни, які подають податкові декларації про майновий стан і доходи (далі – декларація) розподіляються на дві категорії: - особи, які зобов’язані подати річну декларацію, та - особи, які мають право подати декларацію з метою отримання податкової знижки. Фізична особа – платник податків може обрати зручний для себе спосіб подання декларації та подати її до податкового органу за місцем своєї податкової адреси (місцем проживання) в один із таких способів: - особисто або уповноваженою на це особою; - надіслати поштою з повідомленням про вручення та з описом вкладення; - засобами електронного зв’язку в електронній формі з дотриманням вимог законів щодо електронного документообігу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ничний термін подання декларації за звітний 2019 рік для громадян, які зобов’язані подати річну декларацію, – 30 квітня 2020 року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разі надсилання декларації поштою платник податку зобов’язаний здійснити таке відправлення не пізніше ніж за п’ять днів до закінчення граничного строку подання податкової декларації, а при поданні податкової декларації в електронній формі – не пізніше закінчення останньої години дня, в якому спливає такий граничний строк. При направленні декларації засобами електронного зв’язку громадяни можуть скористатися електронним сервісом в «Електронному кабінеті»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abin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, який передбачає часткове автоматичне заповнення декларації на підставі облікових даних платника, відомостей щодо нарахованих (виплачених) доходів, наявних в Державному реєстрі фізичних осіб – платників податків та відомостей щодо об’єктів нерухомого (рухомого) майна. Звертаємо увагу, що обов’язок подання декларації у платників податків виникає при отриманні: - доходів не від податкових агентів (тобто від інших фізичних осіб, які не зареєстровані як самозайняті особи). До таких доходів відносяться, зокрема, доходи від надання в оренду рухомого або нерухомого майна іншим фізичним особам; успадкування майна не від членів сім’ї першого та другого ступенів споріднення, при нотаріальному оформленні спадщини, за якими не було сплачено податок на доходи фізичних осіб та військовий збір тощо; - доходів від податкових агентів, які не підлягали оподаткуванню при виплаті, але які не звільнені від оподаткування. До таких доходів відноситься, зокрема дохід у вигляді основної суми боргу (кредиту) платника податку, прощеного (анульованого) кредитором за його самостійним рішенням, не пов’язаним з процедурою банкрутства, до закінчення строку позовної давності, якщо його сума перевищує 25 відсотків однієї мінімальної заробітної плати (у розрахунку на рік), встановленої на 1 січня звітного податкового року, а також інвестиційні доходи; - іноземного доходу; - доходів від продажу власної сільськогосподарської продукції у разі, якщо розмір земельних ділянок перевищує 2 га; - та в інших передбачених Податковим кодексом України випадках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ізичні особи – платники податків мають право відповідно до статті 166 ПКУ задекларувати право на податкову знижку шляхом подання декларації по 31 грудня 2020 року (включно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8.4pt;mso-wrap-distance-left:9.05pt;mso-wrap-distance-right:9.05pt;mso-wrap-distance-top:0pt;mso-wrap-distance-bottom:0pt;margin-top:8.7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уваги громадян! Розпочалася деклараційна кампанія – 2020!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айворонська ДПІ Голованіського управління ГУ  ДПС у Кіровоградській області нагадує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щ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чатку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2020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ку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ртувал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мпані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кларуванн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омадянам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ході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риманих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тяго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2019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ку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кларува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вої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ход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ц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ституційни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зо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омадя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ідповідно до норм Податкового кодексу України (далі – ПКУ) громадяни, які подають податкові декларації про майновий стан і доходи (далі – декларація) розподіляються на дві категорії: - особи, які зобов’язані подати річну декларацію, та - особи, які мають право подати декларацію з метою отримання податкової знижки. Фізична особа – платник податків може обрати зручний для себе спосіб подання декларації та подати її до податкового органу за місцем своєї податкової адреси (місцем проживання) в один із таких способів: - особисто або уповноваженою на це особою; - надіслати поштою з повідомленням про вручення та з описом вкладення; - засобами електронного зв’язку в електронній формі з дотриманням вимог законів щодо електронного документообігу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раничний термін подання декларації за звітний 2019 рік для громадян, які зобов’язані подати річну декларацію, – 30 квітня 2020 року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 разі надсилання декларації поштою платник податку зобов’язаний здійснити таке відправлення не пізніше ніж за п’ять днів до закінчення граничного строку подання податкової декларації, а при поданні податкової декларації в електронній формі – не пізніше закінчення останньої години дня, в якому спливає такий граничний строк. При направленні декларації засобами електронного зв’язку громадяни можуть скористатися електронним сервісом в «Електронному кабінеті»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cabine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tax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u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), який передбачає часткове автоматичне заповнення декларації на підставі облікових даних платника, відомостей щодо нарахованих (виплачених) доходів, наявних в Державному реєстрі фізичних осіб – платників податків та відомостей щодо об’єктів нерухомого (рухомого) майна. Звертаємо увагу, що обов’язок подання декларації у платників податків виникає при отриманні: - доходів не від податкових агентів (тобто від інших фізичних осіб, які не зареєстровані як самозайняті особи). До таких доходів відносяться, зокрема, доходи від надання в оренду рухомого або нерухомого майна іншим фізичним особам; успадкування майна не від членів сім’ї першого та другого ступенів споріднення, при нотаріальному оформленні спадщини, за якими не було сплачено податок на доходи фізичних осіб та військовий збір тощо; - доходів від податкових агентів, які не підлягали оподаткуванню при виплаті, але які не звільнені від оподаткування. До таких доходів відноситься, зокрема дохід у вигляді основної суми боргу (кредиту) платника податку, прощеного (анульованого) кредитором за його самостійним рішенням, не пов’язаним з процедурою банкрутства, до закінчення строку позовної давності, якщо його сума перевищує 25 відсотків однієї мінімальної заробітної плати (у розрахунку на рік), встановленої на 1 січня звітного податкового року, а також інвестиційні доходи; - іноземного доходу; - доходів від продажу власної сільськогосподарської продукції у разі, якщо розмір земельних ділянок перевищує 2 га; - та в інших передбачених Податковим кодексом України випадках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ізичні особи – платники податків мають право відповідно до статті 166 ПКУ задекларувати право на податкову знижку шляхом подання декларації по 31 грудня 2020 року (включно). </w:t>
                      </w:r>
                    </w:p>
                    <w:p>
                      <w:pPr>
                        <w:pStyle w:val="Normal"/>
                        <w:spacing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17805</wp:posOffset>
                </wp:positionV>
                <wp:extent cx="7081520" cy="570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Ф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Ф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17.1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Ф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Ф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615950</wp:posOffset>
                </wp:positionV>
                <wp:extent cx="6653530" cy="8469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46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66.9pt;mso-wrap-distance-left:9.05pt;mso-wrap-distance-right:9.05pt;mso-wrap-distance-top:0pt;mso-wrap-distance-bottom:0pt;margin-top:48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201150</wp:posOffset>
                </wp:positionV>
                <wp:extent cx="7081520" cy="570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sfs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Ф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Ф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724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sfs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Ф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Ф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widowControl w:val="false"/>
      <w:suppressAutoHyphens w:val="false"/>
      <w:autoSpaceDE w:val="false"/>
      <w:spacing w:lineRule="auto" w:line="259" w:before="180" w:after="0"/>
      <w:ind w:firstLine="500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 Знак Знак Знак Знак Знак Знак Знак Знак1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2:00Z</dcterms:created>
  <dc:creator>hotof</dc:creator>
  <dc:description/>
  <dc:language>en-US</dc:language>
  <cp:lastModifiedBy>d01-nechaj</cp:lastModifiedBy>
  <cp:lastPrinted>2019-10-09T14:33:00Z</cp:lastPrinted>
  <dcterms:modified xsi:type="dcterms:W3CDTF">2020-01-28T07:32:00Z</dcterms:modified>
  <cp:revision>2</cp:revision>
  <dc:subject/>
  <dc:title/>
</cp:coreProperties>
</file>