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50800</wp:posOffset>
                </wp:positionV>
                <wp:extent cx="5034280" cy="948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айворо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00, вул. Василя Стуса, 39/88, м. Гайворон, Гайворонський р-н., 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05254-2-16-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74.65pt;mso-wrap-distance-left:9.05pt;mso-wrap-distance-right:9.05pt;mso-wrap-distance-top:0pt;mso-wrap-distance-bottom:0pt;margin-top:4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айворо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300, вул. Василя Стуса, 39/88, м. Гайворон, Гайворонський р-н., 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05254-2-16-9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2020 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2020 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ind w:firstLine="708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З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1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січня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2020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року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Державн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казначейськ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служб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України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 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ерейшл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н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ведення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бухгалтерського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обліку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з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ланом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рахунків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бухгалтерського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обліку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в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державному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секторі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затвердженого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наказом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Міністерств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фінансів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України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від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31.12.2013 №1203,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із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змінами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т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доповненнями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.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П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країн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фіційном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бпортал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илання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https://tax.gov.ua/media-tsentr/novini/402669.htm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інформувал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щ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ічня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  <w:t xml:space="preserve"> 2020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ок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одятьс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ію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хунк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рахуванн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аткі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борі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тежі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жавн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цеви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і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рахуванн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тежі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к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почнетьс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  <w:t xml:space="preserve"> 03.01.20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Інформація про реквізити нових бюджетних рахунків розміщена на  вебпорталі ДПС та субсайтах територіальних органів ДПС (у рубриці </w:t>
                            </w: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«Бюджетні рахун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та Головних управлінь Казначейства в областях та м. Києві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хунки відкриті Державною казначейською службою України відповідно до Плану рахунків бухгалтерського обліку в державному секторі, затвердженого наказом Міністерства фінансів України від 31.12.2013 № 1203 (зі змінами), та на виконання вимог Закону України «Про Державний бюджет України на 2020 рік», Бюджетного кодексу України, наказу Міністерства фінансів України від 14.01.2011 № 11 «Про бюджетну класифікацію» (зі змінами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іє нова форма платіжного доручення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/>
                              <w:t>У розрахункових документах на переказ коштів буде виключено реквізит «Код банку», оскільки міжнародний номер банківського рахунка IBAN вже містить у собі цю інформацію. Це дозволить уникнути дублювання реквізитів відповідно до вимог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dtkt.ua/doc/v0162500-18" \l "pn2" \n _blank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постанови Правління НБУ від 28.12.2018 р. №16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 щодо запровадження в Україні міжнародного номера банківського рахунку IBAN. Зазначені зміни затверджені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постановою Правління НБУ від 06.11.2019 р. №127 «Про затвердження Змін до Інструкції про безготівкові розрахунки в Україні в національній валюті»</w:t>
                              </w:r>
                            </w:hyperlink>
                            <w:r>
                              <w:rPr/>
                              <w:t xml:space="preserve">, що набирає чинності з 13 січня 2020 року. Крім того, цей документ визначає, що організаційні питання здійснення розрахунків із використанням чекової книжки (чека) банки регулюють внутрішніми правилами самостійно.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280" w:after="280"/>
                        <w:ind w:firstLine="708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З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1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січня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2020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року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Державн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казначейськ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служб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України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 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перейшл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н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ведення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бухгалтерського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обліку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з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Планом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рахунків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бухгалтерського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обліку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в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державному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секторі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затвердженого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наказом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Міністерств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фінансів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України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від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31.12.2013 №1203,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із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змінами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та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доповненнями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.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ДП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країн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фіційном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бпортал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илання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https://tax.gov.ua/media-tsentr/novini/402669.html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інформувал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щ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ічня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-US"/>
                        </w:rPr>
                        <w:t xml:space="preserve"> 2020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рок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водятьс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ію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хунк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рахуванн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аткі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зборі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платежі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ржавног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ісцеви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юджеті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зарахуванн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латежі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к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озпочнетьс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en-US"/>
                        </w:rPr>
                        <w:t xml:space="preserve"> 03.01.20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Інформація про реквізити нових бюджетних рахунків розміщена на  вебпорталі ДПС та субсайтах територіальних органів ДПС (у рубриці </w:t>
                      </w:r>
                      <w:r>
                        <w:rPr>
                          <w:rStyle w:val="Emphasis"/>
                          <w:sz w:val="28"/>
                          <w:szCs w:val="28"/>
                        </w:rPr>
                        <w:t>«Бюджетні рахунки»</w:t>
                      </w:r>
                      <w:r>
                        <w:rPr>
                          <w:sz w:val="28"/>
                          <w:szCs w:val="28"/>
                        </w:rPr>
                        <w:t xml:space="preserve">) та Головних управлінь Казначейства в областях та м. Києві.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хунки відкриті Державною казначейською службою України відповідно до Плану рахунків бухгалтерського обліку в державному секторі, затвердженого наказом Міністерства фінансів України від 31.12.2013 № 1203 (зі змінами), та на виконання вимог Закону України «Про Державний бюджет України на 2020 рік», Бюджетного кодексу України, наказу Міністерства фінансів України від 14.01.2011 № 11 «Про бюджетну класифікацію» (зі змінами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іє нова форма платіжного доручення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           </w:t>
                      </w:r>
                      <w:r>
                        <w:rPr/>
                        <w:t>У розрахункових документах на переказ коштів буде виключено реквізит «Код банку», оскільки міжнародний номер банківського рахунка IBAN вже містить у собі цю інформацію. Це дозволить уникнути дублювання реквізитів відповідно до вимог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docs.dtkt.ua/doc/v0162500-18" \l "pn2" \n _blank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постанови Правління НБУ від 28.12.2018 р. №16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> щодо запровадження в Україні міжнародного номера банківського рахунку IBAN. Зазначені зміни затверджені </w:t>
                      </w:r>
                      <w:hyperlink r:id="rId8" w:tgtFrame="_blank">
                        <w:r>
                          <w:rPr>
                            <w:rStyle w:val="InternetLink"/>
                          </w:rPr>
                          <w:t>постановою Правління НБУ від 06.11.2019 р. №127 «Про затвердження Змін до Інструкції про безготівкові розрахунки в Україні в національній валюті»</w:t>
                        </w:r>
                      </w:hyperlink>
                      <w:r>
                        <w:rPr/>
                        <w:t xml:space="preserve">, що набирає чинності з 13 січня 2020 року. Крім того, цей документ визначає, що організаційні питання здійснення розрахунків із використанням чекової книжки (чека) банки регулюють внутрішніми правилами самостійно. </w:t>
                      </w:r>
                    </w:p>
                    <w:p>
                      <w:pPr>
                        <w:pStyle w:val="Heading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5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asury.gov.ua/ua/news/novi-rahunki-do-uvagi-platnikiv-podatkiv-bankivskih-ustanov-yuridichnih-ta-fizichnih-osib" TargetMode="External"/><Relationship Id="rId4" Type="http://schemas.openxmlformats.org/officeDocument/2006/relationships/hyperlink" Target="https://tax.gov.ua/media-tsentr/novini/402669.html" TargetMode="External"/><Relationship Id="rId5" Type="http://schemas.openxmlformats.org/officeDocument/2006/relationships/hyperlink" Target="https://docs.dtkt.ua/doc/v0127500-19" TargetMode="External"/><Relationship Id="rId6" Type="http://schemas.openxmlformats.org/officeDocument/2006/relationships/hyperlink" Target="https://www.treasury.gov.ua/ua/news/novi-rahunki-do-uvagi-platnikiv-podatkiv-bankivskih-ustanov-yuridichnih-ta-fizichnih-osib" TargetMode="External"/><Relationship Id="rId7" Type="http://schemas.openxmlformats.org/officeDocument/2006/relationships/hyperlink" Target="https://tax.gov.ua/media-tsentr/novini/402669.html" TargetMode="External"/><Relationship Id="rId8" Type="http://schemas.openxmlformats.org/officeDocument/2006/relationships/hyperlink" Target="https://docs.dtkt.ua/doc/v0127500-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hotof</dc:creator>
  <dc:description/>
  <dc:language>en-US</dc:language>
  <cp:lastModifiedBy>d01-nechaj</cp:lastModifiedBy>
  <cp:lastPrinted>2019-10-09T14:33:00Z</cp:lastPrinted>
  <dcterms:modified xsi:type="dcterms:W3CDTF">2020-01-28T07:31:00Z</dcterms:modified>
  <cp:revision>2</cp:revision>
  <dc:subject/>
  <dc:title/>
</cp:coreProperties>
</file>