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ний довідник Головного управління ДП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іровоградській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254"/>
        <w:gridCol w:w="218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ови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22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о. начальни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ар Олексій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єкунова Валенти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Світла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9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Костянтин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7</w:t>
            </w:r>
          </w:p>
        </w:tc>
      </w:tr>
      <w:tr>
        <w:trPr/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льня начальник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Віктор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9-55 (факс)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7-60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правління організації роботи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рош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організації, планування роботи моніторингу та контрол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ба Оксана Іг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документування і роботи з докумен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бода Ірина Іва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гляду звернень громадян та доступу до публічної інформа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енко Оле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иторіального відділу організаці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Войтович Лі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абезпечення відомчого контролю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відувач сектору</w:t>
            </w:r>
            <w:r>
              <w:rPr>
                <w:sz w:val="28"/>
                <w:szCs w:val="28"/>
                <w:lang w:val="ru-RU"/>
              </w:rPr>
              <w:t xml:space="preserve"> забезпечення відомчого контрол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Борис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іховська Натал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адміністрування рентної плати та екологічного податку, місцевих податків і зборів з юридичних осіб, розгляду зверн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ун Віктор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-69-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адміністрування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іна Іри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адміністрування податку на прибуток, неприбуткових установ і організацій та спрощеної системи оподаткува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тін Ін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відшкодуванням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ована Оксана Михай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анівського відділу податків і зборів з юрид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Тетяна Андр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05252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2-20-6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ропивницького відділу податків і зборів з юрид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ич Окса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Новоукраїнського відділу податків і зборів з юрид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Людмила Пав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5251) 2-28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лександрійського відділу податків і зборів з юрид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онна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вов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іна Лілія Іг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авового супроводження діяль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Надія Фед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супроводження судових спорів із загальних пита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ська Олена Станіслав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супроводження судових спорів інших категорій та інформаційно-аналітично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Оле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ланов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женко Олена Євгенів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запланових перевірок ризикових платників та перевірок з питань відшкодування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ка Олен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запланових перевірок з інших податків та якості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 Олекс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актич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єва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евірок фінансових операц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координації, звітності та аналіз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Лариса Сигизмунд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лександрійського відділу перевірок плат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Ліл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Олег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онтролю за підакцизними товарам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єв 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ліцензування торгівлі підакцизними товарами та зберігання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виробництвом та обігом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слуговування акцизних складів та податкових пост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адміністрування акцизного податку та контролю за обігом марки акцизного подат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 та бухгалтерського облік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В. о. начальника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 Тетяна Валер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персонал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джанян Ольга Веніамі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3" w:firstLine="2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вич Іри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обліку платників </w:t>
            </w:r>
            <w:r>
              <w:rPr>
                <w:bCs/>
                <w:iCs/>
                <w:sz w:val="28"/>
                <w:szCs w:val="28"/>
              </w:rPr>
              <w:t>та об’єктів оподаткування, реєстрації за окремими видами податків, ведення реєстрів, Державного реєстру фізичних осіб-платників податків, розгляду звернень державних орган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Світл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даткових сервісів, організації роботи ЦОП та надання адміністративн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ова Тетя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 Марія Михай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моніторингу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аленти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організації стягнення боргу та роботи з безхазяйним майн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лла Геннад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гашення боргу з фізичних осіб та заборгованості з ЄС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вітлан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 супроводження судових спорів щодо банкрутства та стягнення заборгова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ул Євгеній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Голованівського сектору по роботі з податковим борг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іган Людмил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2) 2-24-0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Новоукраїнського сектору по роботі з податковим борг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ьман Валерій Пав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5251) 2-28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лександрійського відділу по роботі з податковим борг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Оксана Вале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Олена Вале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олодими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інфраструктури та господарськ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івейстров Андрій Валер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ченко Ольга Максим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матеріально-техні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Юрій Серг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а 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  <w:r>
              <w:rPr>
                <w:bCs/>
                <w:iCs/>
                <w:sz w:val="28"/>
                <w:szCs w:val="28"/>
              </w:rPr>
              <w:t xml:space="preserve"> відділу прогнозу, аналізу та звіт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Тетяна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моніторингу операцій та риз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коз Вікторія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роботи з ризик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кс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н Павло І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організації та моніторингу виконання індикативних показ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олодимир І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обліку платежів та зведеної звіт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 Іри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-69-69 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Оксана Костя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>Начальник відділу супроводження інформаційних систем, адміністрування баз даних, технічної підтримки та електронного документообігу, адміністраторів безпеки та адміністрування служби каталог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олодимир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територіального відділу інформаційних технолог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ін Сергій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3-9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іна Наталія Борис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трансфертного ціноутвор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 Віктор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Інна Борис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адміністрування податків і зборів з фізичних осіб та єдиного внеску, розгляду звернень платників подат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стовенко Тетя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адміністрування податку на майно та місцевих зборів з фізичних осіб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евський Вадим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 координації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ак Роман Леонід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9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поза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ько Тетяна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1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перевірок податкових агент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югіна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1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анівс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Саратова Окса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05252) 2-24-0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Кропивниц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Місюня Ольг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Новоукраїн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Мамонов В’ячеслав Михай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5251) 2-28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Олександрій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Горлачова Ні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ктор інформаційної взаємод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Прошаченко Вікторія Рудольф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0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іще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і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9) 2-13-7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инец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7) 3-72-8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льша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0) 9-73-5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воро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ксана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2) 2-24-0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величк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3) 5-12-9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и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ячеслав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4) 2-03-4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І</w:t>
            </w:r>
            <w:r>
              <w:rPr>
                <w:rStyle w:val="Zlabel"/>
                <w:sz w:val="28"/>
                <w:szCs w:val="28"/>
                <w:lang w:val="en-US"/>
              </w:rPr>
              <w:t>ваненко Руслан Вікто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3) 7-47-3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ї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40) 2-00-3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ивниц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1-0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ових сервіс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ікторія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-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4</w:t>
            </w:r>
          </w:p>
        </w:tc>
      </w:tr>
      <w:tr>
        <w:trPr>
          <w:trHeight w:val="106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надання адміністративних та інш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Тірошко Алі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-8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виск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8) 5-17-40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к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ович Оксана Геннад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41) 2-02-57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архангель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илип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5255 2-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иргород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6) 4-17-6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краї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1) 2-28-9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42) 3-20-0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на Вадим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уфрії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8) 2-02-9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і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7) 9-79-8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овод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ихо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6) 7-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ин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ео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9) 4-19-6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label">
    <w:name w:val="z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0:00Z</dcterms:created>
  <dc:creator>d11-proshachenko</dc:creator>
  <dc:description/>
  <dc:language>en-US</dc:language>
  <cp:lastModifiedBy>d01-nechaj</cp:lastModifiedBy>
  <cp:lastPrinted>2022-10-04T10:33:00Z</cp:lastPrinted>
  <dcterms:modified xsi:type="dcterms:W3CDTF">2022-10-14T11:00:00Z</dcterms:modified>
  <cp:revision>2</cp:revision>
  <dc:subject/>
  <dc:title>Начальнику відділу взаємодії із</dc:title>
</cp:coreProperties>
</file>